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880" w:hanging="0"/>
        <w:rPr>
          <w:rFonts w:ascii="Times New Roman" w:hAnsi="Times New Roman" w:eastAsia="Times New Roman" w:cs="Times New Roman"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2"/>
        </w:rPr>
        <w:t>Załącznik do Uchwały Nr 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ady Gminy w Jeziorach Wielkich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 dnia ...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1"/>
        <w:ind w:left="860" w:righ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Program współpracy Gminy Jeziora Wielkie z organizacjami pozarządowymi oraz podmiotami wymienionymi w art.3 ust.3 ustawy o działalności pożytku publicznego i o wolontariacie na rok 2019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5" w:leader="none"/>
        </w:tabs>
        <w:spacing w:lineRule="auto" w:line="220"/>
        <w:ind w:left="340" w:firstLine="349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1. </w:t>
      </w:r>
      <w:r>
        <w:rPr>
          <w:rFonts w:eastAsia="Times New Roman" w:cs="Times New Roman" w:ascii="Times New Roman" w:hAnsi="Times New Roman"/>
          <w:sz w:val="22"/>
        </w:rPr>
        <w:t>Program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współpracy określ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zasady i zakres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współpracy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organów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samorządowych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Gminy Jeziora Wielkie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z organizacjami pozarządowymi. Szczegółowe warunki realizacji zostaną określone w ogłoszeniu otwartego konkursu ofert na realizacje zadań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0" w:leader="none"/>
        </w:tabs>
        <w:spacing w:lineRule="atLeast" w:line="0"/>
        <w:ind w:left="860" w:hanging="1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2. </w:t>
      </w:r>
      <w:r>
        <w:rPr>
          <w:rFonts w:eastAsia="Times New Roman" w:cs="Times New Roman" w:ascii="Times New Roman" w:hAnsi="Times New Roman"/>
          <w:sz w:val="22"/>
        </w:rPr>
        <w:t>Ilekroć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w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tekście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jest mowa o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1" w:leader="none"/>
        </w:tabs>
        <w:spacing w:lineRule="auto" w:line="213"/>
        <w:ind w:left="680" w:hanging="2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„</w:t>
      </w:r>
      <w:r>
        <w:rPr>
          <w:rFonts w:eastAsia="Times New Roman" w:cs="Times New Roman" w:ascii="Times New Roman" w:hAnsi="Times New Roman"/>
          <w:sz w:val="22"/>
        </w:rPr>
        <w:t>organizacjach pozarządowych ” - rozumie się przez to organizacje pozarządowe i podmioty wymienione w art. 3 ust. 3 Ustawy z 24 kwietnia 2003 r. o działalności pożytku publicznego i o wolontariacie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1" w:leader="none"/>
        </w:tabs>
        <w:spacing w:lineRule="auto" w:line="213"/>
        <w:ind w:left="680" w:hanging="2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„</w:t>
      </w:r>
      <w:r>
        <w:rPr>
          <w:rFonts w:eastAsia="Times New Roman" w:cs="Times New Roman" w:ascii="Times New Roman" w:hAnsi="Times New Roman"/>
          <w:sz w:val="22"/>
        </w:rPr>
        <w:t>Ustawie” - rozumie się przez to ustawę z dnia 24 kwietnia 2003 r. o działalności pożytku publicznego i o wolontariacie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1" w:leader="none"/>
        </w:tabs>
        <w:spacing w:lineRule="auto" w:line="213"/>
        <w:ind w:left="680" w:hanging="218"/>
        <w:rPr/>
      </w:pPr>
      <w:r>
        <w:rPr>
          <w:rFonts w:eastAsia="Times New Roman" w:cs="Times New Roman" w:ascii="Times New Roman" w:hAnsi="Times New Roman"/>
          <w:sz w:val="22"/>
        </w:rPr>
        <w:t>,,Programie” – należy przez to rozumieć Program współpracy Gminy Jeziora Wielkie z organizacjami pozarządowymi na rok 2019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238"/>
        <w:rPr/>
      </w:pPr>
      <w:r>
        <w:rPr>
          <w:rFonts w:eastAsia="Times New Roman" w:cs="Times New Roman" w:ascii="Times New Roman" w:hAnsi="Times New Roman"/>
          <w:sz w:val="22"/>
        </w:rPr>
        <w:t>,,konkursie” - rozumie się przez to otwarty konkurs ofert, o którym mowa w art.11 ust. 2 ustawy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,,gminie ”- rozumie się przez to Gminę Jeziora Wielkie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el główny i cele szczegółowe Programu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5" w:leader="none"/>
        </w:tabs>
        <w:spacing w:lineRule="auto" w:line="220"/>
        <w:ind w:left="340" w:firstLine="349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3. </w:t>
      </w:r>
      <w:r>
        <w:rPr>
          <w:rFonts w:eastAsia="Times New Roman" w:cs="Times New Roman" w:ascii="Times New Roman" w:hAnsi="Times New Roman"/>
          <w:sz w:val="22"/>
        </w:rPr>
        <w:t>Celem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głównym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rogramu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współpracy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jest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włączenie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organizacji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ozarządowych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jako partnerów do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działalności społecznie użytecznej na rzecz pożytku publicznego w realizacji zadań gminy z jednoczesnym wsparciem ich działalności statutowej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60" w:leader="none"/>
        </w:tabs>
        <w:spacing w:lineRule="atLeast" w:line="0"/>
        <w:ind w:left="860" w:hanging="1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4. </w:t>
      </w:r>
      <w:r>
        <w:rPr>
          <w:rFonts w:eastAsia="Times New Roman" w:cs="Times New Roman" w:ascii="Times New Roman" w:hAnsi="Times New Roman"/>
          <w:sz w:val="22"/>
        </w:rPr>
        <w:t>Celami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szczegółowymi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rogramu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są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tegracja podmiotów realizujących zadania publiczne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ktywizowanie społeczności lokalnych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większenie efektywności realizacji zadań publicznych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prawa jakości życia poprzez pełniejsze zaspokojenie potrzeb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tensyfikacja działań na rzecz dzieci i młodzieży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1" w:leader="none"/>
        </w:tabs>
        <w:spacing w:lineRule="auto" w:line="213"/>
        <w:ind w:left="680" w:hanging="2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twarcie na innowacyjność poprzez umożliwienie organizacjom pozarządowym indywidualnego wystąpienia z ofertą realizacji projektów konkretnych zadań publicznych, prowadzonych przez samorząd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asady współpracy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0" w:leader="none"/>
        </w:tabs>
        <w:spacing w:lineRule="atLeast" w:line="0"/>
        <w:ind w:left="860" w:hanging="1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5. </w:t>
      </w:r>
      <w:r>
        <w:rPr>
          <w:rFonts w:eastAsia="Times New Roman" w:cs="Times New Roman" w:ascii="Times New Roman" w:hAnsi="Times New Roman"/>
          <w:sz w:val="22"/>
        </w:rPr>
        <w:t>Współprac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Gminy Jeziora Wielkie z organizacjami opier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się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na zasadach 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artnerstwa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fektywności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238"/>
        <w:rPr/>
      </w:pPr>
      <w:r>
        <w:rPr>
          <w:rFonts w:eastAsia="Times New Roman" w:cs="Times New Roman" w:ascii="Times New Roman" w:hAnsi="Times New Roman"/>
          <w:sz w:val="22"/>
        </w:rPr>
        <w:t>uczciwej konkurencji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awności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mocniczości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uwerenności stron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akres przedmiotowy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13"/>
        <w:ind w:left="340" w:firstLine="34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6. </w:t>
      </w:r>
      <w:r>
        <w:rPr>
          <w:rFonts w:eastAsia="Times New Roman" w:cs="Times New Roman" w:ascii="Times New Roman" w:hAnsi="Times New Roman"/>
          <w:sz w:val="22"/>
        </w:rPr>
        <w:t>Przedmiotem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współpracy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Gminy Jeziora Wielkie z organizacjami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ozarządowymi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jest realizacj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zadań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ublicznych, o których mowa w art.4 ust.1 ustaw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40080</wp:posOffset>
            </wp:positionV>
            <wp:extent cx="6604000" cy="1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00" w:right="860" w:gutter="0" w:header="0" w:top="122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80" w:leader="none"/>
        </w:tabs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Strona 1</w:t>
      </w:r>
    </w:p>
    <w:p>
      <w:pPr>
        <w:sectPr>
          <w:type w:val="continuous"/>
          <w:pgSz w:w="11906" w:h="16838"/>
          <w:pgMar w:left="500" w:right="860" w:gutter="0" w:header="0" w:top="122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980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2"/>
        </w:rPr>
        <w:t>Formy współpracy, o których mowa w art. 5 ust. 2 ustawy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§ 7. </w:t>
      </w:r>
      <w:r>
        <w:rPr>
          <w:rFonts w:eastAsia="Times New Roman" w:cs="Times New Roman" w:ascii="Times New Roman" w:hAnsi="Times New Roman"/>
          <w:sz w:val="22"/>
        </w:rPr>
        <w:t>Współprac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rowadzon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będzie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w formie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zajemnej informacji o planowanych kierunkach działalności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91" w:leader="none"/>
        </w:tabs>
        <w:spacing w:lineRule="auto" w:line="220"/>
        <w:ind w:left="680" w:right="20" w:hanging="21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worzenia w miarę potrzeb wspólnych zespołów doradczych (radni, przedstawiciele organizacji pozarządowych) dla rozpatrywania określonych problemów, wypracowania wniosków i sposobu wspólnego działania przy ich rozwiązywaniu,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91" w:leader="none"/>
        </w:tabs>
        <w:spacing w:lineRule="auto" w:line="213"/>
        <w:ind w:left="680" w:right="20" w:hanging="2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praszania na posiedzenia Komisji Rady Gminy w Jeziorach Wielkich i na Sesję Rady Gminy w Jeziorach Wielkich przedstawicieli organizacji pozarządowych zainteresowanych tematem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91" w:leader="none"/>
        </w:tabs>
        <w:spacing w:lineRule="auto" w:line="213"/>
        <w:ind w:left="680" w:right="20" w:hanging="2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możliwiania organizacjom pozarządowym w miarę istniejących warunków korzystania dla prowadzenia działalności statutowej z obiektów będących własnością samorządu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tLeast" w:line="0"/>
        <w:ind w:left="700" w:hanging="238"/>
        <w:rPr/>
      </w:pPr>
      <w:r>
        <w:rPr>
          <w:rFonts w:eastAsia="Times New Roman" w:cs="Times New Roman" w:ascii="Times New Roman" w:hAnsi="Times New Roman"/>
          <w:sz w:val="22"/>
        </w:rPr>
        <w:t>zlecania realizacji zadań publicznych poprzez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) powierzanie i udzielanie dotacji ze środków budżetowych na finansowanie ich realizacji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) wspieranie wykonania zadań publicznych i udzielanie dotacji na dofinansowanie ich realizacji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iorytetowe zadania publiczne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§ 8. </w:t>
      </w:r>
      <w:r>
        <w:rPr>
          <w:rFonts w:eastAsia="Times New Roman" w:cs="Times New Roman" w:ascii="Times New Roman" w:hAnsi="Times New Roman"/>
          <w:sz w:val="22"/>
        </w:rPr>
        <w:t>Jako zadania priorytetowe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samorządu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gminnego na rok 2019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określa się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zadania z zakresu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spierania i upowszechniania kultury fizycznej i sportu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mocji gminy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ziałalności na rzecz osób niepełnosprawnych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ty i wychowania – organizacja zajęć pozalekcyjnych dla dzieci i młodzieży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rajoznawstwa oraz wypoczynku dzieci i młodzieży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ultury, sztuki, ochrony dóbr kultury i tradycji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chrony i promocji zdrowia – profilaktyka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kologii i ochrony zwierząt oraz ochrony dziedzictwa przyrodniczego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91" w:leader="none"/>
        </w:tabs>
        <w:spacing w:lineRule="auto" w:line="213"/>
        <w:ind w:left="680" w:right="20" w:hanging="2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mocy społecznej, w tym pomocy rodzinom i osobom w trudnej sytuacji życiowej oraz wyrównywania szans tych rodzin i osób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kres realizacji programu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5" w:leader="none"/>
        </w:tabs>
        <w:spacing w:lineRule="auto" w:line="220"/>
        <w:ind w:left="340" w:firstLine="349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9. </w:t>
      </w:r>
      <w:r>
        <w:rPr>
          <w:rFonts w:eastAsia="Times New Roman" w:cs="Times New Roman" w:ascii="Times New Roman" w:hAnsi="Times New Roman"/>
          <w:sz w:val="22"/>
        </w:rPr>
        <w:t>Program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współpracy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Gminy Jeziora Wielkie z organizacjami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ozarządowymi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oraz innymi podmiotami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rowadzącymi działalność pożytku publicznego na rok 2019 będzie realizowany od 1 stycznia 2019 roku do 31 grudnia 2019 roku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posób realizacji programu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60" w:leader="none"/>
        </w:tabs>
        <w:spacing w:lineRule="atLeast" w:line="0"/>
        <w:ind w:left="860" w:hanging="1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10. </w:t>
      </w:r>
      <w:r>
        <w:rPr>
          <w:rFonts w:eastAsia="Times New Roman" w:cs="Times New Roman" w:ascii="Times New Roman" w:hAnsi="Times New Roman"/>
          <w:sz w:val="22"/>
        </w:rPr>
        <w:t>Program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będzie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realizowany w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szczególności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oprzez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lecenie realizacji zadań publicznych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) w trybie otwartego konkursu zgodnie z przepisami określonymi w art.11 ustawy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) z pominięciem otwartego konkursu ofert ( tzw. tryb uproszczony) zgodnie z przepisami w art. 19 a ustawy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91" w:leader="none"/>
        </w:tabs>
        <w:spacing w:lineRule="auto" w:line="213"/>
        <w:ind w:left="680" w:right="20" w:hanging="2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onsultowanie z organizacjami pozarządowymi projektów aktów normatywnych w dziedzinach dotyczących działalności statutowej tych organizacji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worzenie wspólnych zespołów konsultacyjnych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91" w:leader="none"/>
        </w:tabs>
        <w:spacing w:lineRule="auto" w:line="213"/>
        <w:ind w:left="680" w:right="20" w:hanging="2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rganizowanie i współorganizowanie spotkań, konferencji, szkoleń, których uczestnikami są przedstawiciele organizacji pozarządowych i samorządu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45" w:leader="none"/>
        </w:tabs>
        <w:spacing w:lineRule="auto" w:line="213"/>
        <w:ind w:left="340" w:right="20" w:firstLine="34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11. </w:t>
      </w:r>
      <w:r>
        <w:rPr>
          <w:rFonts w:eastAsia="Times New Roman" w:cs="Times New Roman" w:ascii="Times New Roman" w:hAnsi="Times New Roman"/>
          <w:sz w:val="22"/>
        </w:rPr>
        <w:t>Za koordynacje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działań objętych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rogramem odpowiedzialny jest pracownik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zajmujący się współpracą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z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organizacjami pozarządowym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20090</wp:posOffset>
            </wp:positionV>
            <wp:extent cx="6604000" cy="1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00" w:right="840" w:gutter="0" w:header="0" w:top="122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7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Strona 2</w:t>
      </w:r>
    </w:p>
    <w:p>
      <w:pPr>
        <w:sectPr>
          <w:type w:val="continuous"/>
          <w:pgSz w:w="11906" w:h="16838"/>
          <w:pgMar w:left="500" w:right="840" w:gutter="0" w:header="0" w:top="122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760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2"/>
        </w:rPr>
        <w:t>Wysokość środków planowanych na realizację Programu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5" w:leader="none"/>
        </w:tabs>
        <w:spacing w:lineRule="auto" w:line="213"/>
        <w:ind w:left="340" w:right="20" w:firstLine="34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12. </w:t>
      </w:r>
      <w:r>
        <w:rPr>
          <w:rFonts w:eastAsia="Times New Roman" w:cs="Times New Roman" w:ascii="Times New Roman" w:hAnsi="Times New Roman"/>
          <w:sz w:val="22"/>
        </w:rPr>
        <w:t>Planowan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wysokość środków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n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realizację zadań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ublicznych w ramach otwartych konkursów ofert oraz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art. 19a ustawy - 70.000,00 zł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0" w:leader="none"/>
        </w:tabs>
        <w:spacing w:lineRule="atLeast" w:line="0"/>
        <w:ind w:left="860" w:hanging="1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13. </w:t>
      </w:r>
      <w:r>
        <w:rPr>
          <w:rFonts w:eastAsia="Times New Roman" w:cs="Times New Roman" w:ascii="Times New Roman" w:hAnsi="Times New Roman"/>
          <w:sz w:val="22"/>
        </w:rPr>
        <w:t>Ostateczną wysokość środków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rzeznaczonych n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realizację zadań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ublicznych w ramach Programu</w:t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22"/>
        </w:rPr>
        <w:t>Współpracy z Organizacjami Pozarządowymi określać będzie budżet Gminy Jeziora Wielkie na rok 2019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1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posób oceny realizacji Programu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60" w:leader="none"/>
        </w:tabs>
        <w:spacing w:lineRule="atLeast" w:line="0"/>
        <w:ind w:left="860" w:hanging="1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14. </w:t>
      </w:r>
      <w:r>
        <w:rPr>
          <w:rFonts w:eastAsia="Times New Roman" w:cs="Times New Roman" w:ascii="Times New Roman" w:hAnsi="Times New Roman"/>
          <w:sz w:val="22"/>
        </w:rPr>
        <w:t>Ocena realizacji programu dokonywan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będzie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w oparciu o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następujące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mierniki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iczbę organizacji pozarządowych uczestniczących w otwartych konkursach ofert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iczbę ofert złożonych w ramach otwartych konkursów ofert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iczbę organizacji pozarządowych, które otrzymały dotację w ramach otwartych konkursów ofert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iczbę zadań publicznych dofinansowanych z pominięciem otwartego konkursu ofert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sokość środków finansowych przekazanych organizacjom pozarządowym na realizacje zadań publicznych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iczbę przedsięwzięć zrealizowanych we współpracy Gminy Jeziora Wielkie z organizacjami pozarządowymi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91" w:leader="none"/>
        </w:tabs>
        <w:spacing w:lineRule="auto" w:line="213"/>
        <w:ind w:left="680" w:right="20" w:hanging="2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iczbę skonsultowanych aktów normatywnych w dziedzinach dotyczących działalności statutowej organizacji pozarządowych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iczbę organizacji pozarządowych uczestniczących czynnie w konsultacjach aktów normatywnych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45" w:leader="none"/>
        </w:tabs>
        <w:spacing w:lineRule="auto" w:line="213"/>
        <w:ind w:left="340" w:firstLine="34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15. </w:t>
      </w:r>
      <w:r>
        <w:rPr>
          <w:rFonts w:eastAsia="Times New Roman" w:cs="Times New Roman" w:ascii="Times New Roman" w:hAnsi="Times New Roman"/>
          <w:sz w:val="22"/>
        </w:rPr>
        <w:t>Wójt Gminy Jeziora Wielkie zgodnie z art. 5a ust. 3 ustawy przedstawi Radzie Gminy sprawozdanie z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realizacji Programu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formacje o sposobie tworzenia Programu oraz o przebiegu konsultacji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§ 16. </w:t>
      </w:r>
      <w:r>
        <w:rPr>
          <w:rFonts w:eastAsia="Times New Roman" w:cs="Times New Roman" w:ascii="Times New Roman" w:hAnsi="Times New Roman"/>
          <w:sz w:val="22"/>
        </w:rPr>
        <w:t>W celu uchwalenia Programu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odjęto następujące działania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91" w:leader="none"/>
        </w:tabs>
        <w:spacing w:lineRule="auto" w:line="213"/>
        <w:ind w:left="680" w:right="20" w:hanging="2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ygotowanie projektu Programu przez pracownika zajmującego się zadaniami współpracy z organizacjami pozarządowymi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91" w:leader="none"/>
        </w:tabs>
        <w:spacing w:lineRule="auto" w:line="225"/>
        <w:ind w:left="680" w:right="20" w:hanging="218"/>
        <w:jc w:val="both"/>
        <w:rPr/>
      </w:pPr>
      <w:r>
        <w:rPr>
          <w:rFonts w:eastAsia="Times New Roman" w:cs="Times New Roman" w:ascii="Times New Roman" w:hAnsi="Times New Roman"/>
          <w:sz w:val="22"/>
        </w:rPr>
        <w:t>przeprowadzenie konsultacji Programu zgodnie z uchwałą Rady Gminy w Jeziorach Wielkich w sprawie szczegółowego sposobu konsultowania projektów aktów prawa miejscowego z organizacjami pozarządowymi i innymi podmiotami prowadzącymi działalność pożytku publicznego oraz zgodnie z zarządzeniem nr 39/2018 Wójta Gminy Jeziora Wielkie z dnia 13 września 2018r.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8"/>
        <w:ind w:left="680" w:right="20" w:hanging="226"/>
        <w:jc w:val="both"/>
        <w:rPr/>
      </w:pPr>
      <w:r>
        <w:rPr>
          <w:rFonts w:eastAsia="Times New Roman" w:cs="Times New Roman" w:ascii="Times New Roman" w:hAnsi="Times New Roman"/>
          <w:sz w:val="22"/>
        </w:rPr>
        <w:t>3) Konsultac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rzeprowadzono umieszczając projekt Programu na stronie BIP Gminy Jeziora Wielkie www.bip.jeziorawielkie.pl w zakładce Aktualności, gdzie został określony przedmiot, termin, formy konsultacji wraz z formularzem oraz numer telefonu do osoby odpowiedzialnej za przeprowadzenie konsultacji. Projekt został rozesłany pocztą tradycyjną do organizacji pozarządowych, które są w bazie organizacji pozarządowych Gminy Jeziora Wielkie;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tLeast" w:line="0"/>
        <w:ind w:left="700" w:hanging="238"/>
        <w:rPr/>
      </w:pPr>
      <w:r>
        <w:rPr>
          <w:rFonts w:eastAsia="Times New Roman" w:cs="Times New Roman" w:ascii="Times New Roman" w:hAnsi="Times New Roman"/>
          <w:sz w:val="22"/>
        </w:rPr>
        <w:t>Konsultacje przeprowadzono w terminie od 19 września do 4 października 2018r.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nik konsultacji został umieszczony na biuletynie informacji publicznej Gminy Jeziora Wielkie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91" w:leader="none"/>
        </w:tabs>
        <w:spacing w:lineRule="auto" w:line="213"/>
        <w:ind w:left="680" w:right="20" w:hanging="2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porządzenie przez pracownika zajmującego się zadaniami współpracy z organizacjami pozarządowymi zestawienia opinii uwag i wniosków zgłoszonych w ramach konsultacji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ozpatrzenie uwag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djęcie przez Radę Gminy w Jeziorach Wielkich uchwały przyjmującej Program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1"/>
        <w:ind w:left="34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Tryb powołania i zasady działania komisji konkursowych do opiniowania ofert w otwartych konkursach ofert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5" w:leader="none"/>
        </w:tabs>
        <w:spacing w:lineRule="auto" w:line="213"/>
        <w:ind w:left="340" w:right="20" w:firstLine="34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17. </w:t>
      </w:r>
      <w:r>
        <w:rPr>
          <w:rFonts w:eastAsia="Times New Roman" w:cs="Times New Roman" w:ascii="Times New Roman" w:hAnsi="Times New Roman"/>
          <w:sz w:val="22"/>
        </w:rPr>
        <w:t>1. Komisja konkursow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owołan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jest przez Wójta Gminy Jeziora Wielkie w drodze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zarządzeni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celem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opiniowania ofert złożonych w otwartych konkursach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pacing w:lineRule="auto" w:line="213"/>
        <w:ind w:left="340" w:right="20" w:firstLine="3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skład komisji konkursowej wchodzą przedstawiciele Wójta Gminy Jeziora Wielkie oraz osoby wskazane przez organizacje pozarządowe nie biorące udziału w konkursi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03580</wp:posOffset>
            </wp:positionV>
            <wp:extent cx="6604000" cy="12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00" w:right="840" w:gutter="0" w:header="0" w:top="122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7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Strona 3</w:t>
      </w:r>
    </w:p>
    <w:p>
      <w:pPr>
        <w:sectPr>
          <w:type w:val="continuous"/>
          <w:pgSz w:w="11906" w:h="16838"/>
          <w:pgMar w:left="500" w:right="840" w:gutter="0" w:header="0" w:top="122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spacing w:lineRule="auto" w:line="213"/>
        <w:ind w:left="340" w:right="20" w:firstLine="349"/>
        <w:rPr>
          <w:rFonts w:ascii="Times New Roman" w:hAnsi="Times New Roman" w:eastAsia="Times New Roman" w:cs="Times New Roman"/>
          <w:sz w:val="22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2"/>
        </w:rPr>
        <w:t>Równocześnie z publikacją ogłoszenia o konkursie, Wójt Gminy Jeziora Wielkie zamieszcza informację o możliwości zgłaszania kandydatów na członków komisji konkursowej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spacing w:lineRule="atLeast" w:line="0"/>
        <w:ind w:left="900" w:hanging="2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pracach komisji konkursowej mogą uczestniczyć specjaliści z głosem doradczym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spacing w:lineRule="atLeast" w:line="0"/>
        <w:ind w:left="900" w:hanging="2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boru przewodniczącego komisji konkursowej dokonają członkowie komisji na pierwszym posiedzeniu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spacing w:lineRule="atLeast" w:line="0"/>
        <w:ind w:left="900" w:hanging="2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 zadań komisji konkursowych należy ocena ofert złożonych na konkurs przez organizacje pozarządowe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spacing w:lineRule="auto" w:line="213"/>
        <w:ind w:left="340" w:right="20" w:firstLine="3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piniowanie ofert odbywa się w sposób jawny, na podstawie kryteriów oceny ofert zawartych w warunkach konkursowych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spacing w:lineRule="auto" w:line="213"/>
        <w:ind w:left="340" w:right="20" w:firstLine="3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lecenie zadania publicznego i przyznanie dotacji następuje w drodze zarządzenia Wójta Gminy Jeziora Wielkie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spacing w:lineRule="atLeast" w:line="0"/>
        <w:ind w:left="900" w:hanging="2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niki postępowania konkursowego są podane do publicznej wiadomości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Efekty współpracy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60" w:leader="none"/>
        </w:tabs>
        <w:spacing w:lineRule="atLeast" w:line="0"/>
        <w:ind w:left="860" w:hanging="1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18. </w:t>
      </w:r>
      <w:r>
        <w:rPr>
          <w:rFonts w:eastAsia="Times New Roman" w:cs="Times New Roman" w:ascii="Times New Roman" w:hAnsi="Times New Roman"/>
          <w:sz w:val="22"/>
        </w:rPr>
        <w:t>Poprzez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realizację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rogramu spodziewane jest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osiągnięcie następujących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efektów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91" w:leader="none"/>
        </w:tabs>
        <w:spacing w:lineRule="auto" w:line="213"/>
        <w:ind w:left="680" w:hanging="2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integrowanie działań władz publicznych, organizacji pozarządowych oraz podmiotów wymienionych w art. 3 ust. 3 ustawy na rzecz rozwiązywania ważnych problemów społecznych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korzystanie potencjału i roli organizacji pozarządowych w budowaniu społeczeństwa obywatelskiego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zrost zainteresowania środowisk lokalnych możliwościami działania w organizacjach pozarządowych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większenie skuteczności i efektywności działań związanych z realizacją zadań w zakresie polityki społecznej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91" w:leader="none"/>
        </w:tabs>
        <w:spacing w:lineRule="auto" w:line="213"/>
        <w:ind w:left="680" w:right="20" w:hanging="2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powszechnienia modelu realizacji zadań publicznych we współpracy sektora pozarządowego z administracją publiczną, budowanie form dialogu obywatelskiego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zrost uczestnictwa różnych grup społecznych w rozwiązywaniu problemów lokalnych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mocja Gminy Jeziora Wielkie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stanowienia końcowe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5" w:leader="none"/>
        </w:tabs>
        <w:spacing w:lineRule="auto" w:line="213"/>
        <w:ind w:left="340" w:right="20" w:firstLine="349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19. </w:t>
      </w:r>
      <w:r>
        <w:rPr>
          <w:rFonts w:eastAsia="Times New Roman" w:cs="Times New Roman" w:ascii="Times New Roman" w:hAnsi="Times New Roman"/>
          <w:sz w:val="22"/>
        </w:rPr>
        <w:t>Organizacj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ozarządow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w okresie otrzymywania dotacji jest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zobowiązan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do zamieszczenia w swoich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materiałach informacyjnych zapisu o finansowaniu lub dofinansowaniu realizowanego zadania publicznego ze</w:t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środków budżetu Gminy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60" w:leader="none"/>
        </w:tabs>
        <w:spacing w:lineRule="atLeast" w:line="0"/>
        <w:ind w:left="860" w:hanging="1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20. </w:t>
      </w:r>
      <w:r>
        <w:rPr>
          <w:rFonts w:eastAsia="Times New Roman" w:cs="Times New Roman" w:ascii="Times New Roman" w:hAnsi="Times New Roman"/>
          <w:sz w:val="22"/>
        </w:rPr>
        <w:t>Program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został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zaopiniowany przez organizacje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działające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na terenie Gminy Jeziora Wielki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278630</wp:posOffset>
            </wp:positionV>
            <wp:extent cx="660400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00" w:right="840" w:gutter="0" w:header="0" w:top="90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7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Strona 4</w:t>
      </w:r>
    </w:p>
    <w:sectPr>
      <w:type w:val="continuous"/>
      <w:pgSz w:w="11906" w:h="16838"/>
      <w:pgMar w:left="500" w:right="840" w:gutter="0" w:header="0" w:top="90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00:00Z</dcterms:created>
  <dc:creator>mielcarek</dc:creator>
  <dc:description/>
  <dc:language>en-US</dc:language>
  <cp:lastModifiedBy>mielcarek</cp:lastModifiedBy>
  <cp:lastPrinted>2017-09-14T12:19:00Z</cp:lastPrinted>
  <dcterms:modified xsi:type="dcterms:W3CDTF">2018-09-19T07:02:00Z</dcterms:modified>
  <cp:revision>3</cp:revision>
  <dc:subject/>
  <dc:title/>
</cp:coreProperties>
</file>