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Odpowiadając na ogłoszenie dotyczące przetargu nieograniczonego na Modernizację drogi gminnej nr 140401C Włostowo – Rzeszynek – Lubstówek od km rob. 0+000 do km rob. 0+606 na długości 0,606 km na odcinku od miejscowości Rzeszynek w kierunku do miejscowości Lubstówek – I etap,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4:00Z</dcterms:created>
  <dc:creator>UG Jeziora W</dc:creator>
  <dc:description/>
  <dc:language>en-US</dc:language>
  <cp:lastModifiedBy>Miross</cp:lastModifiedBy>
  <cp:lastPrinted>2013-05-20T07:49:00Z</cp:lastPrinted>
  <dcterms:modified xsi:type="dcterms:W3CDTF">2018-06-29T09:04:00Z</dcterms:modified>
  <cp:revision>2</cp:revision>
  <dc:subject/>
  <dc:title>Zał 1</dc:title>
</cp:coreProperties>
</file>