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LICZENIE  ILOŚCI  ROBÓT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 remont drogi gminnej nr 140401C Włostowo – Rzeszynek - Lubstówek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 km rob. 0+000 do km rob. 3+700 na długości 3,700 km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 odcinku od miejscowości Rzeszynek do miejscowości Lubstówek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ziałki nr 54; 89/1.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  <w:u w:val="single"/>
        </w:rPr>
        <w:t xml:space="preserve">ROBOTY PRZYGOTOWAWCZE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tworzenie trasy w terenie równinnym w km 0+000 – 3+700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km – 3,700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rezowanie nawierzchni bitumicznej na gł. 5cm włączeni i skrzyżowani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m 0+000 – 22,0m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rzyżowanie DP km 0+228 – 25,0m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m 3+700 – 31,0m2</w:t>
      </w:r>
    </w:p>
    <w:p>
      <w:pPr>
        <w:pStyle w:val="Normal"/>
        <w:ind w:left="14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2,0+25,0+31,0 = 78,0m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 xml:space="preserve">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– 78</w:t>
      </w:r>
    </w:p>
    <w:p>
      <w:pPr>
        <w:pStyle w:val="Normal"/>
        <w:tabs>
          <w:tab w:val="clear" w:pos="708"/>
          <w:tab w:val="left" w:pos="8115" w:leader="none"/>
        </w:tabs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ROBOTY ZIEMN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3. Zdjęcie warstwy darniny średniej grubości 10cm wraz z wywozem na odl. do 3km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Tabela humus załącznik nr 1 –  727,87m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  <w:u w:val="single"/>
        </w:rPr>
        <w:t>– 727,87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ziemne w gruncie kat. III na przerzut poprzeczny z wbudowaniem w nasyp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tabela robót ziemnych załącznik nr 2 kol. 7 (129,67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)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  <w:u w:val="single"/>
        </w:rPr>
        <w:t xml:space="preserve"> – 129,67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boty ziemne z wbudowaniem w nasyp wykonane koparką z przywozem materiału z odległości 5km samochodami samowyładowczymi w gruntu kat. II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robót ziemnych załącznik nr2 kol.9 (467,97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  <w:u w:val="single"/>
        </w:rPr>
        <w:t xml:space="preserve"> – 467,97</w:t>
      </w:r>
      <w:r>
        <w:rPr>
          <w:rFonts w:cs="Arial" w:ascii="Arial" w:hAnsi="Arial"/>
          <w:b/>
          <w:sz w:val="20"/>
          <w:szCs w:val="20"/>
        </w:rPr>
        <w:t xml:space="preserve">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Roboty ziemne pod opaskę szerokości 0,50m z kruszywa łamanego wykonane koparką podsiębierną w gruntu kat. IV z wykorzystaniem w nasyp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robót ziemnych załącznik nr2 kol.6 (127,34)</w:t>
      </w:r>
    </w:p>
    <w:p>
      <w:pPr>
        <w:pStyle w:val="Normal"/>
        <w:tabs>
          <w:tab w:val="clear" w:pos="708"/>
          <w:tab w:val="left" w:pos="8150" w:leader="none"/>
        </w:tabs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  <w:u w:val="single"/>
        </w:rPr>
        <w:t xml:space="preserve"> – 127,3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owanie i zagęszczanie nasypu w gruncie kat. II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abela robót ziemnych kol. 5 - 595,32m3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  <w:u w:val="single"/>
        </w:rPr>
        <w:t xml:space="preserve"> – 595,32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BUDOWA</w:t>
      </w:r>
    </w:p>
    <w:p>
      <w:pPr>
        <w:pStyle w:val="Normal"/>
        <w:ind w:left="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ykonanie warstwy podbudowy gr. 20cm na opaskach pobocza szerokości 0,5m z kruszywa łamanego frakcji  0/31,5mm  stabilizowanego mechaniczni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aski poboczy w km 0+000 – 3+420 – 2x 3420,0 = 6840,0m – 55,0m(skrzyżowania) x 0,50 = 3392,5m2</w:t>
      </w:r>
    </w:p>
    <w:p>
      <w:pPr>
        <w:pStyle w:val="Normal"/>
        <w:tabs>
          <w:tab w:val="clear" w:pos="708"/>
          <w:tab w:val="left" w:pos="8205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– 3392,5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AWIERZCHNIA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chaniczne oczyszczenie i skropienie istniejącej nawierzchni bitumicznej emulsją asfaltową</w:t>
      </w:r>
      <w:r>
        <w:rPr>
          <w:rFonts w:cs="Arial" w:ascii="Arial" w:hAnsi="Arial"/>
          <w:sz w:val="20"/>
          <w:szCs w:val="20"/>
        </w:rPr>
        <w:t xml:space="preserve"> K-60% w    ilości 0,5 k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od warstwę profilową z  BA  AC11W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34,72m3 / 0,04 = 15868,0m2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rzyżowania – 320,0m2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868,0+320,0 = 16 188,0m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– 16 188,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>Wykonanie warstwy profilowej z betonu asfaltowego AC11W z transportem masy z wytwórni do miejsca wbudowania (tabela nakładek załącznik nr 3 (487,44m3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szCs w:val="20"/>
        </w:rPr>
        <w:t>487,44 x 2,54 = 1230,5 M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wnanie krawędzi na wjazdach w celu zabezpieczenia krawędzi warstwy ścieralnej – 50,0 MG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g – 1280,5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bCs/>
          <w:sz w:val="20"/>
          <w:szCs w:val="20"/>
        </w:rPr>
        <w:t>Mechaniczne oczyszczenie i skropienie warstwy profilowej emulsją asfaltową</w:t>
      </w:r>
      <w:r>
        <w:rPr>
          <w:rFonts w:cs="Arial" w:ascii="Arial" w:hAnsi="Arial"/>
          <w:sz w:val="20"/>
          <w:szCs w:val="20"/>
        </w:rPr>
        <w:t xml:space="preserve"> K-60% w    ilości 0,3 k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od warstwę ścieralną z  BA  AC11S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34,72m3 / 0,04 = 15868,0m2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rzyżowania – 320,0m2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868,0+320,0 = 16 188,0m2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– 16 188,0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ykonanie warstwy ścieralnej grub. 4 cm z betonu asfaltowego AC11S  dla KR1-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ransportem  masy z wytwórni do miejsca wbudowania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34,72m3 / 0,04 = 15868,0m2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rzyżowania – 320,0m2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868,0+320,0 = 16 188,0m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– 16 188,0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OBOCZA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owanie poboczy poprzez ścięcie miejsc zawyżonych i zasypanie zagłębień z wyrównaniem do wymaganego spadku poprzeczn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bocza gruntowe w km 0+000 – 3+420 – 2x 3420,0 = 6840,0m – 55,0m(skrzyżowania) x 0,50 = 3392,5m2</w:t>
      </w:r>
    </w:p>
    <w:p>
      <w:pPr>
        <w:pStyle w:val="Normal"/>
        <w:tabs>
          <w:tab w:val="clear" w:pos="708"/>
          <w:tab w:val="left" w:pos="8205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– 3392,5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OBOTY RÓŻNE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ebranie zabezpieczeń na przepustach wraz z utylizacją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Km 0+420 (bariery betonowe) 2x8m = 16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m 1+273 (poręcze z rur stalowych) 2x 8m = 16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m 0+034 (poręcze z rur stalowych) 2x 8m = 16m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x16m = 48,0m</w:t>
      </w:r>
    </w:p>
    <w:p>
      <w:pPr>
        <w:pStyle w:val="Normal"/>
        <w:tabs>
          <w:tab w:val="clear" w:pos="708"/>
          <w:tab w:val="left" w:pos="8085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b/>
          <w:sz w:val="20"/>
          <w:szCs w:val="20"/>
          <w:u w:val="single"/>
        </w:rPr>
        <w:t>m – 48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RZĄDZEŃIA BEZPIECZEŃSTWA RUCHU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iery ochronne stalowe dwustronne na przepustach N2W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Km 0+420 (bariery betonowe) 2x8m = 16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m 1+273 (poręcze z rur stalowych) 2x 8m = 16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m 0+034 (poręcze z rur stalowych) 2x 8m = 16m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x16m = 48,0m</w:t>
      </w:r>
    </w:p>
    <w:p>
      <w:pPr>
        <w:pStyle w:val="Normal"/>
        <w:tabs>
          <w:tab w:val="clear" w:pos="708"/>
          <w:tab w:val="left" w:pos="8085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b/>
          <w:sz w:val="20"/>
          <w:szCs w:val="20"/>
          <w:u w:val="single"/>
        </w:rPr>
        <w:t>m – 48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</w:rPr>
        <w:t>Opracował :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gr inż. Arkadiusz Mazany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2727"/>
        <w:gridCol w:w="2355"/>
        <w:gridCol w:w="1663"/>
        <w:gridCol w:w="1937"/>
      </w:tblGrid>
      <w:tr>
        <w:trPr>
          <w:trHeight w:val="340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 nr 1        TABELA HUMUSU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KIETAŻ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ERZCHNI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LEGŁOŚĆ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ĘTOŚCI</w:t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.ISTN.[m2]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.PROJ.[m2]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[m]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.HUM.ISTN.[m3]</w:t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0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0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1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3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1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2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9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2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7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3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2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3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26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4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8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4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6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5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8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5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4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6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4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6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8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7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3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7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3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8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1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8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4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9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5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9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6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0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2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0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3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1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8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1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2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7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2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3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8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3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2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4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9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4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4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5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8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5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6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3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6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39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7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35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7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3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8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4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8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32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9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38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9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8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0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5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0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8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1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8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1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5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2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2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1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3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6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3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9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4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4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4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5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9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5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6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6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8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6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1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7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1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7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3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8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6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8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8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9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1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9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4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0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7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0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2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1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4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1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2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2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8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2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4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3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1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3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4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4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3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42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4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5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5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6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65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exac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700,00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--</w:t>
            </w:r>
          </w:p>
        </w:tc>
      </w:tr>
      <w:tr>
        <w:trPr>
          <w:trHeight w:val="34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Y : HUMUS ISTNIEJĄCY[m3] =    727,87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34"/>
        <w:gridCol w:w="851"/>
        <w:gridCol w:w="1276"/>
        <w:gridCol w:w="1275"/>
        <w:gridCol w:w="1269"/>
        <w:gridCol w:w="1141"/>
        <w:gridCol w:w="1035"/>
        <w:gridCol w:w="950"/>
      </w:tblGrid>
      <w:tr>
        <w:trPr>
          <w:trHeight w:val="300" w:hRule="atLeast"/>
        </w:trPr>
        <w:tc>
          <w:tcPr>
            <w:tcW w:w="809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 nr 2             TABELA ROBÓT ZIEMNYCH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KIETA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ERZCHNIE [M2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LEGŁOŚĆ [m]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ĘTOŚCI [M3]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ŻYCIE NA MIEJSCU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MIAR (*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ANS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Y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YP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P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0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6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6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74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0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74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1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1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49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1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,22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3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3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49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1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,71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62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2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,33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1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1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58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2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,91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6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6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76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3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,67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1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5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5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96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3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2,63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,24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4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5,88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8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8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,91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4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5,79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7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9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9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98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5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9,77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7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9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9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28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5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3,04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1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4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4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47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6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8,51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9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3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3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,57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6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6,08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5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5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66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7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1,74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3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6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6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,96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7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6,7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7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,28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8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4,98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4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,35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8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5,33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,42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9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2,75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7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4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4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53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9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6,28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3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2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2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71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0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7,99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5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4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4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51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0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1,5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3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57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1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7,07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3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7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7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96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1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1,03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9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9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13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2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4,16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5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8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8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57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2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0,73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3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,65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3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2,38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39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8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8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,91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3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2,28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3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3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3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,6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4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9,89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,51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4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8,4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,42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5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6,82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8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8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,23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5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86,06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,66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6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5,72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37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,51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6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6,22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15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8,2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7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24,42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33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4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4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8,29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7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42,72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2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2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,67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8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52,39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8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8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8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,5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8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61,89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,11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9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69,01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8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8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8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,2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9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6,2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8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8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,32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0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5,52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8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2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2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65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0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91,17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5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5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36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1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96,53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8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8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64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1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3,17</w:t>
            </w:r>
          </w:p>
        </w:tc>
      </w:tr>
      <w:tr>
        <w:trPr>
          <w:trHeight w:val="358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8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7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7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,12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2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10,28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5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61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2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15,9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6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46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3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18,35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5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9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9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,76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3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23,11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8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8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95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4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30,06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8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2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2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86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4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35,92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7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5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5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33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5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41,25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9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9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,51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5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45,76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5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9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9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96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6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51,72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6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6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,08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6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58,8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8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4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4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64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7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65,44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7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3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3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24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7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71,68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6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7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7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69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8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78,37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4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4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,88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8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86,25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9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,28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9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93,53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8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8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84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9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00,37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5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7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7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68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0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07,05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5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1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1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24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0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13,28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1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8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8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63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1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19,91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9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3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3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47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1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26,38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3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3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89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2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33,27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,33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2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41,6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7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8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8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,99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3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50,59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6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9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9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,17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3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59,76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7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3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3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,24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4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67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6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98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42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67,97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4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67,97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5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67,97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5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67,97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6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67,97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6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67,97</w:t>
            </w:r>
          </w:p>
        </w:tc>
      </w:tr>
      <w:tr>
        <w:trPr>
          <w:trHeight w:val="14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7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67,97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,3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6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miar NASY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,97m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*) - wartości ujemne NASYP, dodatnie WYKOP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418"/>
        <w:gridCol w:w="1275"/>
        <w:gridCol w:w="1276"/>
        <w:gridCol w:w="1585"/>
        <w:gridCol w:w="1102"/>
        <w:gridCol w:w="994"/>
        <w:gridCol w:w="982"/>
        <w:gridCol w:w="34"/>
        <w:gridCol w:w="129"/>
        <w:gridCol w:w="1013"/>
      </w:tblGrid>
      <w:tr>
        <w:trPr>
          <w:trHeight w:val="30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 nr 3           TABELA NAKŁADE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KIETA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ERZCHNIE WARSTWA [m2]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LEGŁOŚCI[m]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ĘTOŚCI [m3]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RÓ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ĄŻĄ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ERAL.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RÓWN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ĄŻĄCA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ERAL.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0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0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1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8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1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2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7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2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3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9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3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9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4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3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4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5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5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9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5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6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6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7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7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9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8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9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8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9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9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9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+9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0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9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0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1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8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1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2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2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3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5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3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4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5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4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9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5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5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6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6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8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6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5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7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7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8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5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8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7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9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9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6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0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0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1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5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1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2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2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3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6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3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7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4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8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4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6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5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5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6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5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6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5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7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7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8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8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7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8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3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9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9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0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5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0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6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1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1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2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9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2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3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3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5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3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4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8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2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42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4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5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5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9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5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6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6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9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7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5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 : WYRÓWNAWCZA[m3] =   487,44 ; WIĄŻĄCA[m3] =     0,00 ; SCIERALNA[m3] =   634,72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5:25:00Z</dcterms:created>
  <dc:creator>Gołaszewska Krystyna</dc:creator>
  <dc:description/>
  <cp:keywords/>
  <dc:language>en-US</dc:language>
  <cp:lastModifiedBy>Arek</cp:lastModifiedBy>
  <cp:lastPrinted>2018-04-26T11:19:00Z</cp:lastPrinted>
  <dcterms:modified xsi:type="dcterms:W3CDTF">2018-04-26T09:23:00Z</dcterms:modified>
  <cp:revision>30</cp:revision>
  <dc:subject/>
  <dc:title>OBLICZENIE  ILOŚCI  ROBÓT</dc:title>
</cp:coreProperties>
</file>