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ytanie ofertowe   RGK.271.9.1.2018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>Zapytanie ofertowe prowadzone jest w formie rozeznania cenowego dla zamówienia publicznego o wartości szacunkowej poniżej 30 000,00 euro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. Zamawiający: Gmina Jeziora Wielkie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 do korespondencji: Jeziora Wielkie 36, 88-324 Jeziora Wielkie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el. i faks 52 3187220, e-mail: </w:t>
      </w:r>
      <w:hyperlink r:id="rId2">
        <w:r>
          <w:rPr>
            <w:rStyle w:val="InternetLink"/>
            <w:rFonts w:cs="Times New Roman" w:ascii="Times New Roman" w:hAnsi="Times New Roman"/>
            <w:lang w:eastAsia="pl-PL"/>
          </w:rPr>
          <w:t>przetargi@jeziorawielkie.pl</w:t>
        </w:r>
      </w:hyperlink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ona internetowa BIP: http://jeziorawielkie.bipgmina.pl/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 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emont chodnika w miejscowości Wójcin o długości 100 m i szerokości 1,0 m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I. Opis przedmiotu zamówie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dmiotem zamówienia jest wykonanie zadania pn. </w:t>
      </w:r>
      <w:r>
        <w:rPr>
          <w:rFonts w:cs="Times New Roman" w:ascii="Times New Roman" w:hAnsi="Times New Roman"/>
          <w:b/>
          <w:lang w:eastAsia="pl-PL"/>
        </w:rPr>
        <w:t>Remont chodnika w miejscowości Wójcin o długości 100 m i szerokości 1,0 m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Przedmiot zamówienia obejmuje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boty przygotowawcze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Wyznaczanie trasy i punktów wysokościowych w terenie równinnym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iórka krawężnika betonowego wraz z ławą z betonu cementowego, uporządkowanie terenu rozbiórki i odwóz gruzu PSZOK Siedlimow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iórka obrzeża  betonowego 8x30 z ławą z betonu, uporządkowanie terenu i odwóz na PSZOK Siedlimow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iórka nawierzchni chodnika oraz zjazdów z płytek betonowych i kostki brukowej z podbudową, uporządkowanie terenu, załadunek  i odwóz na PSZOK Siedlimowo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gulacja pionowa urządzeń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nie profilowania i zagęszczenia podłoża w wykonanym wykopie/nasypie pod ułożenie warstw konstrukcyjnych chodnika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Wykonanie profilowania i zagęszczenia podłoża w wykonanym wykopie pod ułożenie warstw konstrukcyjnych zjazdów z kostki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Podbudowa zasadnicza z kruszywa łamanego stabilizowanego mechanicznie 0/63 gr. 15 cm pod zjazdy z kostki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Wykonanie podbudowy zasadniczej z gruntu stabilizowanego cementem o Rm=5 MPa gr.10 cm pod ciąg chodnik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Wykonanie nawierzchni wjazdów z brukowej kostki betonowej koloru czerwonego gr 8 cm na podsypce cementowo – piaskowej 1:4 gr. 5 cm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 xml:space="preserve">Wykonanie nawierzchni chodnika z brukowej kostki betonowej koloru szarego gr 6 cm na podsypce cementowo – piaskowej 1:4 gr. 5 cm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Wykonanie krawężników betonowych 15x30x100 cm na podsypce cementowo-piaskowej 1:4 gr. 5 cm wraz z ławą z betonu cementowego C 12/15 oraz zalaniem szczeliny pomiędzy krawężnikiem a istniejącą nawierzchnią drogi gminnej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Wykonanie krawężników najazdowych 15x22x100 cm na podsypce cementowo-piaskowej 1:4 gr 5 cm wraz z ława z betonu cementowego C12/15 oraz zalaniem szczeliny pomiędzy krawężnikiem a istniejącą nawierzchnią drogi gminnej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Wykonanie krawężników betonowych skośnych 15x22/30x100 cm na podsypce cementowo-piaskowej 1:4 gr 5 cm wraz z ława z betonu cementowego C12/15 oraz zalaniem szczeliny pomiędzy krawężnikiem a istniejącą nawierzchnią drogi gminnej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Wykonanie oporników betonowych 12x25x100 cm na podsypce cementowo-piaskowej 1:4 gr 5 cm wraz z ława z betonu cementowego C12/15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Wykonanie obrzeży betonowych 8x30cm wraz z ława z betonu cementowego C12/15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cenie oferty należy uwzględnić wszystkie niezbędne zabezpieczenia miejsc prowadzenia robót przed osobami postronnymi. Wejście w pas drogowy należy uzgodnić z zarządca drogi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tkie materiały , użyte do realizacji przedmiotu zamówienia muszą być nowe, w pierwszym gatunku, posiadać określone obowiązującymi w tym zakresie polskimi przepisami, normami dopuszczenia do stosowania (certyfikaty, atesty, aprobaty techniczne itp.) oraz gwarancje uzyskane od producenta. Wykonawca przedstawi powyższe dokumenty na żądanie zamawiającego przed wbudowaniem materiałów/produktów. W/w materiały produkty winny spełniać postanowienia aktualnej ustawy o wyrobach budowlanych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widywana ilość prac będących przedmiotem niniejszego zamówienia nie może stanowić podstawy do wnoszenia przez Wykonawcę jakichkolwiek roszczeń co do ilości faktycznie wykonanych usług w toku realizacji umowy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Każdy potencjalny oferent jest zobowiązany dokonać pomiaru z natury na obiekci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Termin wykonania przedmiotu zamówienia najpóźniej do dnia 31 sierpnia 2018 r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 wykonaniu prac Wykonawca ma obowiązek wystawienia faktury na podstawie protokołu odbioru prac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łata należności Wykonawcy nastąpi przelewem na konto Wykonawcy w terminie 14 dni od daty dostarczenia faktury do siedziby Zamawiającego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>III. Dokumenty, jakie Wykonawca powinien załączyć do oferty: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Na ofertę składają się następujące dokumenty i załączniki: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ormularz ofertowy – wypełniony i podpisany przez wykonawcę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eastAsia="pl-PL"/>
        </w:rPr>
        <w:t>Kosztorys ofertowy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Wykonawca związany jest ofertą 30 dni. Bieg terminu związania ofertą rozpoczyna się wraz z upływem terminu składania ofert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 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>Wszelkie oświadczenia, wnioski, zawiadomienia oraz informacje Zamawiający i Wykonawcy mogą przekazywać pisemnie lub drogą elektroniczną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semnie na adres: Urząd Gminy Jeziora Wielkie, Jeziora Wielkie 36, 88-324 Jeziora Wielkie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rogą elektroniczną na adres: </w:t>
      </w:r>
      <w:hyperlink r:id="rId3">
        <w:r>
          <w:rPr>
            <w:rStyle w:val="InternetLink"/>
            <w:rFonts w:cs="Times New Roman" w:ascii="Times New Roman" w:hAnsi="Times New Roman"/>
            <w:lang w:eastAsia="pl-PL"/>
          </w:rPr>
          <w:t>przetargi@jeziorawielkie.pl</w:t>
        </w:r>
      </w:hyperlink>
      <w:r>
        <w:rPr>
          <w:rFonts w:cs="Times New Roman" w:ascii="Times New Roman" w:hAnsi="Times New Roman"/>
          <w:color w:val="0000FF"/>
          <w:u w:val="single"/>
          <w:lang w:eastAsia="pl-PL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 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sobami uprawnionymi do kontaktowania się z Wykonawcami i udzielania wyjaśnień dotyczących tego postępowania są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irosława Ossowskiego – w zakresie procedury zapytania ofertowego, tel. 52 3187220 wew. 57 </w:t>
      </w:r>
      <w:r>
        <w:rPr>
          <w:rFonts w:cs="Times New Roman" w:ascii="Times New Roman" w:hAnsi="Times New Roman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de-DE"/>
          </w:rPr>
          <w:t>przetargi@jeziorawielkie.pl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Bartosz Przybylski – w zakresie spraw związanych z przedmiotem zamówienia, tel. 52 3187220 wew.</w:t>
      </w:r>
      <w:r>
        <w:rPr>
          <w:rFonts w:cs="Times New Roman" w:ascii="Times New Roman" w:hAnsi="Times New Roman"/>
          <w:color w:val="000000"/>
          <w:spacing w:val="-4"/>
        </w:rPr>
        <w:t xml:space="preserve"> 40,  </w:t>
      </w:r>
      <w:r>
        <w:rPr>
          <w:rFonts w:cs="Times New Roman" w:ascii="Times New Roman" w:hAnsi="Times New Roman"/>
          <w:lang w:val="de-DE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lang w:val="de-DE"/>
          </w:rPr>
          <w:t>przetargi@jeziorawielkie.pl</w:t>
        </w:r>
      </w:hyperlink>
    </w:p>
    <w:p>
      <w:pPr>
        <w:pStyle w:val="Bezodstpw"/>
        <w:jc w:val="both"/>
        <w:rPr>
          <w:rFonts w:ascii="Times New Roman" w:hAnsi="Times New Roman" w:cs="Times New Roman"/>
          <w:lang w:val="de-DE" w:eastAsia="pl-PL"/>
        </w:rPr>
      </w:pPr>
      <w:r>
        <w:rPr>
          <w:rFonts w:cs="Times New Roman" w:ascii="Times New Roman" w:hAnsi="Times New Roman"/>
          <w:lang w:val="de-DE"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> </w:t>
      </w:r>
      <w:r>
        <w:rPr>
          <w:rFonts w:cs="Times New Roman" w:ascii="Times New Roman" w:hAnsi="Times New Roman"/>
          <w:lang w:eastAsia="pl-PL"/>
        </w:rPr>
        <w:t>IV. Miejsce składania ofert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fertę należy złożyć w sekretariacie siedziby Zamawiającego: w zamkniętej kopercie z dopiskiem </w:t>
      </w:r>
      <w:r>
        <w:rPr>
          <w:rFonts w:cs="Times New Roman" w:ascii="Times New Roman" w:hAnsi="Times New Roman"/>
          <w:b/>
          <w:lang w:eastAsia="pl-PL"/>
        </w:rPr>
        <w:t>Remont chodnika w miejscowości Wójcin o długości 100 m i szerokości 1,0 m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w terminie do dnia 24.05.2018r., godz. 10:00 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twarcie ofert nastąpi w siedzibie zamawiającego : Urząd Gminy Jeziora Wielkie, w dniu </w:t>
      </w:r>
      <w:r>
        <w:rPr>
          <w:rFonts w:cs="Times New Roman" w:ascii="Times New Roman" w:hAnsi="Times New Roman"/>
          <w:b/>
          <w:lang w:eastAsia="pl-PL"/>
        </w:rPr>
        <w:t>24 maja 2018 roku o godz. 10:30</w:t>
      </w:r>
      <w:r>
        <w:rPr>
          <w:rFonts w:cs="Times New Roman" w:ascii="Times New Roman" w:hAnsi="Times New Roman"/>
          <w:lang w:eastAsia="pl-PL"/>
        </w:rPr>
        <w:t>. (sala narad)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załączonym formularzu ofertowym, należy przedstawić cenę ofertową brutto za wykonanie przedmiotu zamówienia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powinna zawierać wszelkie koszty związane z wykonaniem przedmiotu zamówienia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elkie rozliczenia pomiędzy Zamawiającym a Wykonawcą odbywać się będą w złotych polskich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>V. Opis kryteriów, którymi zamawiający będzie się kierował przy wyborze oferty wraz z podaniem znaczenia tych kryteriów oraz sposobu oceny ofert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Oferty zostaną ocenione przez Zamawiającego w oparciu o następujące kryteria i ich znaczenie: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ryterium- cena; znaczenie procentowe – 100%; maksymalna ilość punktów jaką może otrzymać oferta za to kryterium – 100 pkt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ferta o najniższej cenie otrzyma maksymalną ilość 100 pkt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zostałe oferty ocenione zostaną przy zastosowaniu poniższego wzoru gdzie: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              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Cmin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( C) =  - - - - - -  x Max ( C )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                 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Ci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dzie: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( C)   - ilość punktów jakie otrzyma oferta „i” za kryterium „Cena”;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min    - najniższa cena zamówienia spośród wszystkich ważnych i nieodrzuconych ofert;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i         - cena oferty badanej „i”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x(C )- maksymalna ilość punktów jakie może otrzymać oferta za kryterium” Cena”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kryterium „Cena” oferta otrzyma zaokrągloną do dwóch miejsc po przecinku ilość punktów wynikających z powyższego działania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uzna za najkorzystniejszą tę ofertę, która uzyska największą liczbę punktów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>VI. Informacje o formalnościach: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zwłocznie po wyborze najkorzystniejszej oferty, Zamawiający zawiadomi wszystkich Wykonawców, którzy ubiegali się o udzielenie zamówienia o wyniku postępowania na stronie BIP Jeziora Wielkie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zawrze umowę z wybranym Wykonawcą po przekazaniu zawiadomienia o wyborze Wykonawcy, ale nie później niż w terminie związania ofertą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prowadzonego postępowania nie przysługują Wykonawcom środki ochrony prawnej określone w przepisach Ustawy Prawo zamówień publicznych tj. odwołanie, skarga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eziorawielkie.pl" TargetMode="External"/><Relationship Id="rId3" Type="http://schemas.openxmlformats.org/officeDocument/2006/relationships/hyperlink" Target="mailto:przetargi@jeziorawielkie.pl" TargetMode="External"/><Relationship Id="rId4" Type="http://schemas.openxmlformats.org/officeDocument/2006/relationships/hyperlink" Target="mailto:przetargi@jeziorawielkie.pl" TargetMode="External"/><Relationship Id="rId5" Type="http://schemas.openxmlformats.org/officeDocument/2006/relationships/hyperlink" Target="mailto:przetargi@jeziorawielki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3:00Z</dcterms:created>
  <dc:creator>Miross</dc:creator>
  <dc:description/>
  <cp:keywords/>
  <dc:language>en-US</dc:language>
  <cp:lastModifiedBy>Miross</cp:lastModifiedBy>
  <cp:lastPrinted>2018-04-10T08:21:00Z</cp:lastPrinted>
  <dcterms:modified xsi:type="dcterms:W3CDTF">2018-05-14T08:17:00Z</dcterms:modified>
  <cp:revision>5</cp:revision>
  <dc:subject/>
  <dc:title/>
</cp:coreProperties>
</file>