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3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30000 euro netto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lang w:eastAsia="pl-PL"/>
        </w:rPr>
      </w:pPr>
      <w:r>
        <w:rPr>
          <w:sz w:val="24"/>
          <w:szCs w:val="24"/>
        </w:rPr>
        <w:t>W odpowiedzi na zapytanie ofertowe na:</w:t>
      </w:r>
      <w:r>
        <w:rPr>
          <w:b/>
        </w:rPr>
        <w:t xml:space="preserve"> </w:t>
      </w:r>
      <w:r>
        <w:rPr>
          <w:b/>
          <w:lang w:eastAsia="pl-PL"/>
        </w:rPr>
        <w:t xml:space="preserve">Przebudowę chodnika w miejscowości Wójcin o długości 200 m i szerokości 1,2 m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ę netto: …………………………. zł</w:t>
        <w:br/>
        <w:t>Słownie zł.: ……………………………………………………………………………..</w:t>
        <w:br/>
        <w:t>Podatek VAT: ……………………… zł</w:t>
        <w:br/>
        <w:t>Słownie zł: ……………………………………………………………………………..</w:t>
        <w:br/>
        <w:t>Cenę brutto: ………………………… zł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do dnia ………………………2018 r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okres gwarancji: …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warunki płatności: 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zapoznaniu się z opisem przedmiotu zamówienia i przeprowadzeniu obmiarów z natury w dniu …………………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4:00Z</dcterms:created>
  <dc:creator>Użytkownik</dc:creator>
  <dc:description/>
  <cp:keywords/>
  <dc:language>en-US</dc:language>
  <cp:lastModifiedBy>Miross</cp:lastModifiedBy>
  <cp:lastPrinted>2018-04-10T13:11:00Z</cp:lastPrinted>
  <dcterms:modified xsi:type="dcterms:W3CDTF">2018-05-14T08:24:00Z</dcterms:modified>
  <cp:revision>3</cp:revision>
  <dc:subject/>
  <dc:title/>
</cp:coreProperties>
</file>