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>
          <w:b/>
          <w:bCs/>
          <w:sz w:val="28"/>
          <w:szCs w:val="28"/>
        </w:rPr>
        <w:t>Informacja o wynikach naboru na stanowisko asystenta rodz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Informujemy, że w wyniku ogłoszonego  w dniu 16 kwietnia 2018r. naboru na stanowisko asystenta rodziny w Gminnym Ośrodku Pomocy Społecznej w Jeziorach Wielkich,  nie wpłynęły wnioski  o przyjęcie do pracy na wskazanym stanowi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</w:t>
      </w:r>
      <w:r>
        <w:rPr/>
        <w:t>Kierownik Gminnego Ośrodka Pomocy                                                                                                            .                                                                                         Społecznej w Jeziorach Wielki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</w:t>
      </w:r>
      <w:r>
        <w:rPr/>
        <w:t xml:space="preserve">Marlena Kantanist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41:27Z</dcterms:created>
  <dc:creator/>
  <dc:description/>
  <dc:language>en-US</dc:language>
  <cp:lastModifiedBy/>
  <dcterms:modified xsi:type="dcterms:W3CDTF">2018-05-16T09:56:05Z</dcterms:modified>
  <cp:revision>1</cp:revision>
  <dc:subject/>
  <dc:title/>
</cp:coreProperties>
</file>