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SPRAWOZDANIE</w:t>
        <w:br/>
        <w:t xml:space="preserve">        realizacji „Gminnego Programu Wspierania Rodzin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w Gminie Jeziora Wielkie  na lata 2016-2018”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tosownie do art. 179 ustawy z dnia 9 czerwca 2011 r. o wspieraniu rodziny i systemie pieczy zastępczej, Wójt Gminy składa Radzie Gminy roczne sprawozdanie z realizacji zadań z zakresu wspierania rodziny oraz przedstawia potrzeby związanie z realizacją zadań.</w:t>
      </w:r>
    </w:p>
    <w:p>
      <w:pPr>
        <w:pStyle w:val="Normal"/>
        <w:spacing w:lineRule="auto" w:line="360" w:before="200" w:after="0"/>
        <w:jc w:val="both"/>
        <w:rPr>
          <w:b/>
          <w:b/>
        </w:rPr>
      </w:pPr>
      <w:r>
        <w:rPr>
          <w:b/>
        </w:rPr>
        <w:t>Do zadań własnych gminy w myśl art. 176  ustawy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racowanie i realizacja 3-letnich gminnych programów wspierania rodz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worzenie możliwości podnoszenia kwalifikacji przez asystentów rodz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worzenie oraz rozwój systemu opieki nad dzieckiem, w tym placówek wsparcia dziennego oraz praca z rodziną przeżywającą trudności w wypełnianiu funkcji opiekuńczo-wychowawczych przez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pewnienie rodzinie przeżywającej trudności wsparcia i pomocy asystenta rodziny oraz dostępu do specjalistycznego poradnictw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rganizowanie szkoleń i tworzenie warunków do działania rodzin wspierając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wadzenie placówek wsparcia dziennego oraz zapewnienie w nich miejsc dla dziec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inansowani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dnoszenie kwalifikacji przez asystentów rodzin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sztów związanych z udzieleniem pomocy, o której mowa w art. 29 ust. 2, ponoszonych przez rodziny wspierają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finansowanie pobytu dziecka w rodzinie zastępczej, rodzinnym domu dziecka, placówce opiekuńczo-wychowawczej, regionalnej placówce opiekuńczo-terapeutycznej lub interwencyjnym ośrodku preadopcyj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rządzenie sprawozdań rzeczowo-finansowych z zakresu wspierania rodziny oraz przekazywania ich właściwemu wojewodzie, w wersji elektronicznej, z zastosowaniem systemu teleinformatycznego, o którym mowa w art. 187 ust. 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monitoringu sytuacji dziecka z rodziny zagrożonej kryzysem lub przeżywającej trudności w wypełnianiu funkcji opiekuńczo-wychowawczej, zamieszkałego na terenie gminy.</w:t>
      </w:r>
    </w:p>
    <w:p>
      <w:pPr>
        <w:pStyle w:val="Normal"/>
        <w:spacing w:lineRule="auto" w:line="360" w:before="200" w:after="0"/>
        <w:ind w:left="0" w:right="0" w:firstLine="357"/>
        <w:jc w:val="both"/>
        <w:rPr/>
      </w:pPr>
      <w:r>
        <w:rPr>
          <w:b/>
        </w:rPr>
        <w:t>Do realizacji zadań gminy w zakresie wykonania ustawy o wspieraniu rodziny i systemie pieczy zastępczej upoważniony został Gminny Ośrodek Pomocy Społecznej w Jeziorach Wielkich</w:t>
      </w:r>
      <w:r>
        <w:rPr/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Zgodnie z art. 8 ustawy rodzinie przeżywającej trudności w wypełnianiu funkcji opiekuńczo-wychowawczych wójt zapewnia wsparcie, które polega 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ie sytuacji rodziny i środowiska rodzinnego oraz przyczyn kryzysu w rodzi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mocnieniu roli i funkcji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janiu umiejętności opiekuńczo-wychowawczych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niesienia  świadomości w zakresie planowania oraz funkcjonowania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y w integracji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ciwdziałaniu marginalizacji i degradacji społecznej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ążeniu do reintegracji rodziny.</w:t>
      </w:r>
    </w:p>
    <w:p>
      <w:pPr>
        <w:pStyle w:val="Normal"/>
        <w:spacing w:lineRule="auto" w:line="360" w:before="200" w:after="0"/>
        <w:ind w:left="0" w:right="0" w:firstLine="357"/>
        <w:jc w:val="both"/>
        <w:rPr/>
      </w:pPr>
      <w:r>
        <w:rPr/>
        <w:t>Wspieranie rodziny jest prowadzone w formie: pracy z rodziną, pomocy w opiece i wychowaniu dziecka. Wspieranie rodziny jest prowadzone za jej zgodą i aktywnym udziałem, z uwzględnieniem, zasobów własnych oraz źródeł wsparcia zewnętrznego.</w:t>
      </w:r>
    </w:p>
    <w:p>
      <w:pPr>
        <w:pStyle w:val="Normal"/>
        <w:spacing w:lineRule="auto" w:line="360" w:before="200" w:after="0"/>
        <w:ind w:left="0" w:right="0" w:firstLine="357"/>
        <w:jc w:val="both"/>
        <w:rPr>
          <w:b/>
          <w:b/>
        </w:rPr>
      </w:pPr>
      <w:r>
        <w:rPr>
          <w:b/>
        </w:rPr>
        <w:t>Poniżej przedstawiam działania jakie zostały realizowane w 2017 roku w odniesieniu do zadań własnych  gminy wymienionych w art. 176 ustawy.</w:t>
      </w:r>
    </w:p>
    <w:p>
      <w:pPr>
        <w:pStyle w:val="Normal"/>
        <w:spacing w:lineRule="auto" w:line="360" w:before="100" w:after="0"/>
        <w:jc w:val="both"/>
        <w:rPr>
          <w:b/>
          <w:b/>
          <w:u w:val="single"/>
        </w:rPr>
      </w:pPr>
      <w:r>
        <w:rPr>
          <w:b/>
          <w:u w:val="single"/>
        </w:rPr>
        <w:t>I. Opracowanie  i realizacja 3-letnich gminnych programów wspierania rodziny.</w:t>
      </w:r>
    </w:p>
    <w:p>
      <w:pPr>
        <w:pStyle w:val="Normal"/>
        <w:spacing w:lineRule="auto" w:line="360" w:before="120" w:after="0"/>
        <w:jc w:val="both"/>
        <w:rPr/>
      </w:pPr>
      <w:r>
        <w:rPr/>
        <w:t>Uchwałą Nr XXII/113/2016 Rady Gminy w Jeziorach Wielkich z dnia 29 sierpnia 2016 r. przyjęty został Gminny Program Wspierania Rodziny w Gminie Jeziora Wielkie  na lata 2016-2018.</w:t>
      </w:r>
    </w:p>
    <w:p>
      <w:pPr>
        <w:pStyle w:val="Normal"/>
        <w:spacing w:lineRule="auto" w:line="360"/>
        <w:jc w:val="both"/>
        <w:rPr/>
      </w:pPr>
      <w:r>
        <w:rPr/>
        <w:t>Program powyższy zakładał następujące cele szczegółow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noszenie umiejętności opiekuńczo-wychowawczych rodziny oraz promowanie jej prawidłowego model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rodziny znajdującej się w trudnej sytuacji socjalno-byt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spokajanie potrzeb zdrowotnych rodziny oraz zapewnienie jej bezpieczeństwa publi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dzieci i młodzieży w kształceniu i wszechstronnym rozwoj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ółfinansowanie pobytu dzieci w pieczy zastępczej oraz umożliwienie im powrotu do rodzin biologicznych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cele szczegółowe realizowane były w 2017 roku następująco: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a) podnoszenie umiejętności opiekuńczo-wychowawczych rodziny oraz promowanie jej prawidłowego modelu, przeprowadzana jest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wiad środowiskowy w rodz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ę socjalną polegającą  na rozpoznaniu deficytów w zakresie pełnienia ról rodzicielskich, zaniedbań względem dzie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ę sytuacji dziecka w rodzinie, środowisku szkolnym, rówieśniczym oraz konsultacjach ze specjalistami, pedagogami, psychologiem w celu sprecyzowania czynników mających wpływ na dysfunkcjonalnych rodz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żliwienie rodzinom korzystania z pomocy asystenta rodz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stęp do konsultacji psychologicznych, pedagogicznych, radcy prawnego, specjalisty ds. uzależnień. 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b) wspieranie rodziny znajdującej się w trudnej sytuacji socjalno-bytowej  odbywa się poprzez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jęcie uczniów szkół podstawowych, gimnazjum, szkół ponadgimnazjalnych dożywianiem, pomocą materialną w formie stypendium (naukowe, sportowe, socjalne), wyprawką szkol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onitorowanie zagrożeń dotyczących sytuacji zdrowotnych dzieci poprzez kontakt z placówkami służby zdrowia, pielęgniarkami środowiskowymi, położ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pewnienie pomocy materialnej i rzeczowej  rodzinom znajdującym się w trudnej sytuacji materialnej w ramach ustawy o pomocy społecznej.</w:t>
      </w:r>
    </w:p>
    <w:p>
      <w:pPr>
        <w:pStyle w:val="Normal"/>
        <w:spacing w:lineRule="auto" w:line="360" w:before="120" w:after="0"/>
        <w:jc w:val="both"/>
        <w:rPr/>
      </w:pPr>
      <w:r>
        <w:rPr/>
        <w:t>W 2017 roku uczniowie i rodziny korzystały z następującego wsparcia materialnego:</w:t>
      </w:r>
    </w:p>
    <w:p>
      <w:pPr>
        <w:pStyle w:val="Normal"/>
        <w:spacing w:lineRule="auto" w:line="360"/>
        <w:jc w:val="both"/>
        <w:rPr/>
      </w:pPr>
      <w:r>
        <w:rPr/>
        <w:t xml:space="preserve">- stypendium szkolne – 126 uczniów na kwotę 84 294,71 zł,     </w:t>
      </w:r>
    </w:p>
    <w:p>
      <w:pPr>
        <w:pStyle w:val="Normal"/>
        <w:spacing w:lineRule="auto" w:line="360"/>
        <w:jc w:val="both"/>
        <w:rPr/>
      </w:pPr>
      <w:r>
        <w:rPr/>
        <w:t>- stypendium naukowe i sportowe –  na kwotę 6 700,00 zł (ze środków własnych  gminy),</w:t>
      </w:r>
    </w:p>
    <w:p>
      <w:pPr>
        <w:pStyle w:val="Normal"/>
        <w:spacing w:lineRule="auto" w:line="360" w:before="280" w:after="280"/>
        <w:jc w:val="both"/>
        <w:rPr/>
      </w:pPr>
      <w:r>
        <w:rPr/>
        <w:t>- dotacje celowe budżetu państwa na wyposażenie szkół w podręczniki  oraz  podręczniki  gimnazjum na kwotę – 57 466,43 zł,</w:t>
      </w:r>
    </w:p>
    <w:p>
      <w:pPr>
        <w:pStyle w:val="Normal"/>
        <w:spacing w:lineRule="auto" w:line="360"/>
        <w:jc w:val="both"/>
        <w:rPr/>
      </w:pPr>
      <w:r>
        <w:rPr/>
        <w:t>- dzieci uczęszczające do szkół i przedszkoli objęte były  programem „szklanka mleka” ) oraz programem „owoce i warzywa” – klasy I-III,</w:t>
      </w:r>
    </w:p>
    <w:p>
      <w:pPr>
        <w:pStyle w:val="Normal"/>
        <w:spacing w:lineRule="auto" w:line="360"/>
        <w:jc w:val="both"/>
        <w:rPr/>
      </w:pPr>
      <w:r>
        <w:rPr/>
        <w:t xml:space="preserve">- z programu dożywiania skorzystało 93 uczniów  na kwotę 59 518,48 zł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) zaspokajanie potrzeb zdrowotnych rodziny oraz zapewnienie jej bezpieczeństwa publ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i finansowanie warsztatów oraz  zajęć profilaktycznych w szkołach i świetlic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imprez kulturalnych typu  mających na celu integracje rodzin i dzie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działań profilaktyczno- informacyjnych i edukacyjnych z zakresu zapobiegania przestępczości, alkoholizmowi i narkomanii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d)   wspieranie dzieci i młodzieży w kształceniu i wszechstronnym rozwoju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niesienie kompetencji i kwalifikacji zawodowych osób pracujących na rzecz  dzieci i młodzieży poprzez udział w szkoleniach, dokształcanie poprzez prenumeraty publikacji specjalisty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 </w:t>
      </w:r>
      <w:r>
        <w:rPr>
          <w:sz w:val="24"/>
        </w:rPr>
        <w:t>wyrównywanie szans edukacyjnych dzieci i młodzieży, m.in. poprzez</w:t>
      </w:r>
      <w:r>
        <w:rPr>
          <w:spacing w:val="-2"/>
          <w:sz w:val="24"/>
        </w:rPr>
        <w:t xml:space="preserve"> zwiększenie dostępności zajęć wyrównawczych, dofinansowanie udziału w wycieczkach, kulturze, sporcie i rekreacji, udzielanie pomocy w nauce , przyznawanie pomocy </w:t>
      </w:r>
      <w:r>
        <w:rPr>
          <w:spacing w:val="-4"/>
          <w:sz w:val="24"/>
        </w:rPr>
        <w:t>materialnej o charakterze</w:t>
      </w:r>
      <w:r>
        <w:rPr>
          <w:spacing w:val="-2"/>
          <w:sz w:val="24"/>
        </w:rPr>
        <w:t xml:space="preserve"> socjalnym (stypendia, zasiłki szkolne)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dostępności kształcenia dla dzieci niepełnosprawnych poprzez, prowadzenie nauczania indywidualnego, zapewnienie transportu i opieki w czasie przewozu do szkoły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w gminie infrastruktury umożliwiającej dzieciom i młodzieży spędzanie czasu wolnego (w tym sportowo-rekreacyjnej)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e) współfinansowanie pobytu dzieci w pieczy zastępczej oraz umożliwienie im powrotu do rodzin biologicznych,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moc rodzinie, z której dzieci zostały umieszczone w pieczy zastępczej w prawidłowym funkcjonowaniu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współfinansowanie pobytu dziecka w rodzinnej lub instytucjonalnej formie pieczy zastępczej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podejmowanie współpracy z podmiotami działającymi na rzecz powrotu dziecka z pieczy zastępczej do rodziny biologicznej.</w:t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II. Tworzenie możliwości podnoszenia kwalifikacji przez asystenta rodziny</w:t>
      </w:r>
    </w:p>
    <w:p>
      <w:pPr>
        <w:pStyle w:val="Normal"/>
        <w:spacing w:lineRule="auto" w:line="360"/>
        <w:jc w:val="both"/>
        <w:rPr/>
      </w:pPr>
      <w:r>
        <w:rPr/>
        <w:t>W 2017 roku asystent rodziny  brał udział w szkoleniach dotyczących:</w:t>
      </w:r>
    </w:p>
    <w:p>
      <w:pPr>
        <w:pStyle w:val="Normal"/>
        <w:spacing w:lineRule="auto" w:line="360"/>
        <w:jc w:val="both"/>
        <w:rPr/>
      </w:pPr>
      <w:r>
        <w:rPr/>
        <w:t xml:space="preserve">- Rozwój dziecka i jego zaburzenia, </w:t>
      </w:r>
    </w:p>
    <w:p>
      <w:pPr>
        <w:pStyle w:val="Normal"/>
        <w:spacing w:lineRule="auto" w:line="360"/>
        <w:jc w:val="both"/>
        <w:rPr/>
      </w:pPr>
      <w:r>
        <w:rPr/>
        <w:t>- Zaburzenia więzi u dzieci- diagnoza i terapia.</w:t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III. Tworzenie oraz rozwój systemu opieki nad dzieckiem, w tym placówek wsparcia dziennego oraz praca z rodziną przeżywająca trudności w wypełnianiu funkcji opiekuńczo-wychowawczych poprzez:</w:t>
      </w:r>
    </w:p>
    <w:p>
      <w:pPr>
        <w:pStyle w:val="Normal"/>
        <w:spacing w:lineRule="auto" w:line="360" w:before="120" w:after="0"/>
        <w:ind w:left="0" w:right="0" w:firstLine="357"/>
        <w:jc w:val="both"/>
        <w:rPr/>
      </w:pPr>
      <w:r>
        <w:rPr/>
        <w:t>W 2017 roku rodziny wymagające wsparcia asystenta rodziny mogły skorzystać z takiej pomocy.  W ramach umowy zlecenie zatrudniony był asystent rodziny. Pod opieką asystenta było 11 rodzin. Koszt zatrudnienia wynosił 19 358,78 zł, z czego 9 679,39 zł stanowiło dofinansowanie w ramach Resortowego Programu Wspierania Rodziny i Systemu Pieczy Zastępczej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szystkie rodziny objęte wsparciem asystenta przeżywają trudności w wypełnianiu funkcji opiekuńczo-wychowawczych. Ponadto powodami trudnej sytuacji życiowej rodzin wspieranych pomocą asystenta są:  potrzeba ochrony macierzyństwa,  bezradność w sprawach opiekuńczo wychowawczych , alkoholizm, niepełnosprawność. We wszystkich rodzinach objętych wsparciem asystenta rodziny, Sąd Rejonowy w Mogilnie, III Wydział Rodzinny i Nieletnich ograniczył lub pozbawił rodziców dziec,i wykonywania władzy rodzicielskiej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b/>
          <w:b/>
        </w:rPr>
      </w:pPr>
      <w:r>
        <w:rPr>
          <w:b/>
        </w:rPr>
        <w:t>W rodzinach objętych asystą prowadzone były następujące działania: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1) udzielanie pomocy rodzinom w poprawie ich sytuacji życiowej, w tym zdobywaniu umiejętności prawidłowego prowadzenia gospodarstwa dom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ruktaż prawidłowego sprzątania mieszkania (sporządzenie stałych czynności utrzymujących porządek w mieszkaniu – podział obowiązków na członków rodziny), dbanie o właściwy wizerunek warunków mieszkaniowych  przed dom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ning kulinarny (piramida żywieniowa, zasady zdrowego żywi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ning kompetencji w zakresie dbania o zdrowie (edukacja i trening w zakresie profilaktyki zdrowotnej i higieny, zasady pielęgnacji dziec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dukacja w zakresie zachowania higieny (zasady przestrzegania higieny, czynności higieny, choroby związane z zaniedbaniem higieny osobistej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ukacja w zakresie gospodarowania budżetem (analiza dochodów i wydatków, planowanie i monitorowanie wydatków, nabywanie umiejętności racjonalnego gospodarowania środkami finansowymi poprzez określenie stopnia ważności potrzeb, niebezpieczeństwa (zobowiązania wynikające z podjęcia pożyczki gotówkowej, zakupów na raty, itp., zasady działania kart kredyt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ukacja w zakresie oszczędnego gospodarowania mediami (sposoby oszczędzania wody, prądu, gazu, itp., założenie organizera porządkującego dokumentację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rzystywanie swoich możliwości i uprawnień w celu pozyskania dodatkowych docho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załatwieniu spraw urzę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 regulaminu prawidłowego zachowania w do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y związane z prawidłowym zachowaniem wobec rodzeństwa i rodzi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ywowanie członków rodzin do podnoszenia kwalifikacji za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wsparcia w zakresie wyszukiwania i analizowania ofert pracy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udzielenie pomocy rodzinom w rozwiązywaniu problemów socjalnych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/>
        <w:t>Podczas pracy z rodziną zbierane są informacje o jej sytuacji rodzinnej, środowisku wychowawczym, problemach i dotychczasowych próbach ich rozwiązania. Na tej podstawie sporządzane są indywidualne plany pracy z rodziną obejmujące m.in. wskazania dotyczące możliwości ubiegania się o wsparcie finansowe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udzielanie pomocy rodzinom w rozwiązywaniu problemów psychologiczn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prawa wzajemnej komunikacji w relacji rodzic-dziecko (rozmowy o prawidłowym komunikowaniu się, wyrażaniu uczuć i wzajemnych potrzeb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rening psycho-edukacyjny (radzenie sobie ze stresem, zniechęceniem, lękiem, bezsilnością i własnymi emocjami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rening asertywności i budowania poczucia własnej wartości (zachowania asertywne w sytuacji prezentowania własnej opinii oraz reakcji na krytykę i atak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aca nad usprawnieniem porozumiewania się w drodze dialogu, którego efektem będzie nabycie prawidłowych nawyków w zakresie mówienia i słuchania (rozmowy edukacyjne dot. używania odpowiedniego słownictwa adekwatnego do wieku i sytuacji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sparcie psychologiczne dla rodziców i dzieci (informowanie o możliwości skorzystania ze specjalistycznej pomocy psychologicznej oferowanej przez GOPS w Jeziorach Wielkich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right="0" w:hanging="357"/>
        <w:jc w:val="both"/>
        <w:rPr>
          <w:u w:val="single"/>
        </w:rPr>
      </w:pPr>
      <w:r>
        <w:rPr>
          <w:u w:val="single"/>
        </w:rPr>
        <w:t>udzielenie pomocy rodzinom w posta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sultacji pr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ocy w formułowaniu pozwów i pism procesowych (pomoc udzielana w ramach działalności GOPS w Jeziorach Wielk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>
          <w:u w:val="single"/>
        </w:rPr>
        <w:t>udzielanie pomocy rodzinom w rozwiązywaniu problemów wychowawczych z dziećm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ziałania na rzecz reintegracji rodziny (edukacja w zakresie wspólnego spędzania czasy przez rodziny, wspólnego uczestnictwa w świętach rodzinnych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prawa relacji rodzic-dziecko (nauczanie o rolach w rodzinie – co należy do roli matki, ojca, dziecka, itp., rodzaje postaw rodzicielskich i konsekwencje ich stosowania ujawniające się w zachowaniu dziecka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trzymanie i zacieśnienie więzów rodzinnych (utrzymywanie kontaktu z bliższą i dalszą rodziną, wspólne spędzanie czasu – gry i zabawy, spacery, itp.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drażanie metod nagradzania i karania bez stosowania przemoc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otywowanie od aktywnego uczestniczenia w życiu szkolnym dziecka, utrzymywanie systemowego kontaktu ze szkołą dzieck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ontakt z kuratorem, pedagogiem, wychowawcą klasy, Poradnią Psychologiczno-Pedagogiczną, Poli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wspieranie aktywności społecznej rodzin:</w:t>
      </w:r>
    </w:p>
    <w:p>
      <w:pPr>
        <w:pStyle w:val="Normal"/>
        <w:spacing w:lineRule="auto" w:line="360"/>
        <w:jc w:val="both"/>
        <w:rPr/>
      </w:pPr>
      <w:r>
        <w:rPr/>
        <w:t>Zachęcanie, motywowanie do czynnego udziału w życiu społeczności lokalnej, np.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owanie o możliwościach i ofercie wypoczynku podczas wakacji, ferii zim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ału w wydarzeniach szkolnych udział w rozpoczęciu roku szkolnego, pasowaniu na ucznia, udział w choinkach, itp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udzielanie pomocy rodzinom w rozwiązywaniu problemów zdrowotnych dzieci i rodzic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dukacja w zakresie poprawy zdrowia (udzielenie informacji o potrzebie chodzenia do stomatologa, okulisty, dermatolog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bilizowanie do naprawy zaniechanych kontroli lekarskich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u w:val="single"/>
        </w:rPr>
      </w:pPr>
      <w:r>
        <w:rPr>
          <w:u w:val="single"/>
        </w:rPr>
        <w:t>motywowanie członków rodziny do podnoszenia kwalifikacji zawodowy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iagnoza predyspozycji zawod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owanie o odbywających się kursach zawodowych organizowanych przez Powiatowy Urząd Prac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otywowanie do utrzymania aktywnego kontaktu z PUP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u w:val="single"/>
        </w:rPr>
      </w:pPr>
      <w:r>
        <w:rPr>
          <w:u w:val="single"/>
        </w:rPr>
        <w:t>udzielanie pomocy w poszukiwaniu, podejmowaniu i utrzymaniu pracy zarobkow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formowanie o sposobach poszukiwania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ka pisania CV, listu motywacyjnego, życiory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sady autoprezentacji podczas rozmowy kwalifikacyj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otywowanie do utrzymywania pracy poprzez rozmowy wspierające;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IV. Finansowanie</w:t>
      </w:r>
    </w:p>
    <w:p>
      <w:pPr>
        <w:pStyle w:val="Normal"/>
        <w:spacing w:lineRule="auto" w:line="360"/>
        <w:jc w:val="both"/>
        <w:rPr/>
      </w:pPr>
      <w:r>
        <w:rPr/>
        <w:t>W 2017roku finansowano tylko koszty wynagrodzenia w ramach umowy zlecenie asystenta rodziny, podnoszenie kwalifikacji przez asystenta rodziny odbyło się bezkosztowo. Nie finansowano kosztów pomocy rodzin wspierających, gdyż takich nie było.</w:t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V. Współfinansowanie pobytu dziecka w rodzinie zastępczej, rodzinnym domu dziecka, placówce opiekuńczo-wychowawczej.</w:t>
      </w:r>
    </w:p>
    <w:p>
      <w:pPr>
        <w:pStyle w:val="Normal"/>
        <w:spacing w:lineRule="auto" w:line="360"/>
        <w:jc w:val="both"/>
        <w:rPr/>
      </w:pPr>
      <w:r>
        <w:rPr/>
        <w:t>Zgodnie z art. 191 ust. 8 ustawy o wspieraniu rodziny i pieczy zastępczej w przypadku umieszczenia dziecka w rodzinie zastępczej albo w rodzinnym domu dziecka, gmina właściwa ze względu na miejsce zamieszkania dziecka ponosi odpowiednio wydatki w wysok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10% wydatków na opiekę i wychowanie dziecka w pierwszym roku pobytu dziecka w pieczy zastępcz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30% wydatków na opiekę i wychowanie w drugim roku pobytu dziec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50% wydatków w trzecim roku i następnych latach</w:t>
      </w:r>
    </w:p>
    <w:p>
      <w:pPr>
        <w:pStyle w:val="Normal"/>
        <w:spacing w:lineRule="auto" w:line="360"/>
        <w:jc w:val="both"/>
        <w:rPr/>
      </w:pPr>
      <w:r>
        <w:rPr/>
        <w:t>W 2017 roku środki finansowe wydatkowane na powyższy cel t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 5 dzieci umieszczonych w rodzinach zastępczych wydatkowano kwotę 5 714,86 zł,</w:t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VI. Sporządzanie sprawozdań rzeczowo-finansowych  z zakresu wspierania rodziny oraz przekazywanie ich właściwemu wojewodzie, w wersji elektronicznej, z zastosowaniem systemu teleinformatycznego, o którym mowa w art. 187 ust. 3 (systemy te stanowią integralną część systemów stosowanych do realizacji świadczeń rodzinnych ).</w:t>
      </w:r>
    </w:p>
    <w:p>
      <w:pPr>
        <w:pStyle w:val="Normal"/>
        <w:spacing w:lineRule="auto" w:line="360"/>
        <w:jc w:val="both"/>
        <w:rPr/>
      </w:pPr>
      <w:r>
        <w:rPr/>
        <w:t>Realizujemy powyższe zadanie przekazując dwa razy w roku sprawozdania wojewodzie kujawsko-pomorskiemu.</w:t>
      </w:r>
    </w:p>
    <w:p>
      <w:pPr>
        <w:pStyle w:val="Normal"/>
        <w:spacing w:lineRule="auto" w:line="360"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VII. Prowadzenie monitoringu sytuacji dziecka z rodziny zagrożonej kryzysem lub przeżywającej trudności w wypełnianiu funkcji opiekuńczo-wychowawczej, zamieszkałego na terenie gminy.</w:t>
      </w:r>
    </w:p>
    <w:p>
      <w:pPr>
        <w:pStyle w:val="Normal"/>
        <w:spacing w:lineRule="auto" w:line="360"/>
        <w:jc w:val="both"/>
        <w:rPr/>
      </w:pPr>
      <w:r>
        <w:rPr/>
        <w:t xml:space="preserve">Na bieżąco prowadzimy monitoring sytuacji dzieci w rodzinach objętych pomocą GOPS. W związku z tym prowadzimy też bardzo szeroką współpracę ze szkołami, Powiatowym Centrum Pomocy Rodzinie oraz innymi instytucjami zajmującymi się sprawami rodziny. W przypadku stwierdzenia zagrożenia lub bardzo niepokojącej sytuacji w rodzinie – natychmiast o takiej okoliczności informujemy Sąd Rodzinny w Mogil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trzeby związane z realizacją zadań ustawy o wspieraniu rodziny i systemie pieczy zastępczej w 2018 r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Zabezpieczenie środków finansowych na pokrycie wydatków związanych z zatrudnieniem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systenta rodz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 Zabezpieczenie środków finansowych na pokrycie wydatków związanych z opieką 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chowaniem dziecka umieszczonego w rodzinach zastępczych i placówkach opiekuńczo-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chowaw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ziora Wielkie, 29 marca  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\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0:00Z</dcterms:created>
  <dc:creator>GOPS</dc:creator>
  <dc:description/>
  <dc:language>en-US</dc:language>
  <cp:lastModifiedBy/>
  <cp:lastPrinted>2018-04-05T12:20:00Z</cp:lastPrinted>
  <dcterms:modified xsi:type="dcterms:W3CDTF">2018-04-05T10:20:25Z</dcterms:modified>
  <cp:revision>37</cp:revision>
  <dc:subject/>
  <dc:title>SPRAWOZDANIE</dc:title>
</cp:coreProperties>
</file>