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Domylnaczcionkaakapitu"/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   </w:t>
      </w:r>
      <w:r>
        <w:rPr>
          <w:rStyle w:val="Domylnaczcionkaakapitu"/>
          <w:rFonts w:eastAsia="Arial-BoldMT" w:cs="Arial" w:ascii="Arial" w:hAnsi="Arial"/>
          <w:b/>
          <w:bCs/>
          <w:sz w:val="28"/>
          <w:szCs w:val="28"/>
        </w:rPr>
        <w:t xml:space="preserve">Sprawozdanie  z realizacji  </w:t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Style w:val="Domylnaczcionkaakapitu"/>
          <w:rFonts w:eastAsia="Arial-BoldMT" w:cs="Arial" w:ascii="Arial" w:hAnsi="Arial"/>
          <w:b/>
          <w:bCs/>
          <w:sz w:val="28"/>
          <w:szCs w:val="28"/>
        </w:rPr>
        <w:t>Gminnego Programu Profilaktyki i Rozwiązywa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Problemów  Alkoholowych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Style w:val="Domylnaczcionkaakapitu"/>
          <w:rFonts w:eastAsia="Arial-BoldMT" w:cs="Arial" w:ascii="Arial" w:hAnsi="Arial"/>
          <w:b/>
          <w:bCs/>
          <w:sz w:val="28"/>
          <w:szCs w:val="28"/>
        </w:rPr>
        <w:t>oraz Przeciwdziałania Narkomanii za 2017r.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MT" w:cs="ArialMT" w:ascii="ArialMT" w:hAnsi="ArialMT"/>
        </w:rPr>
        <w:t xml:space="preserve">    </w:t>
      </w:r>
      <w:r>
        <w:rPr>
          <w:rStyle w:val="Domylnaczcionkaakapitu"/>
          <w:rFonts w:eastAsia="ArialMT" w:cs="Arial" w:ascii="Arial" w:hAnsi="Arial"/>
        </w:rPr>
        <w:t>Gminny Program Profilaktyki i Rozwiązywania Problemów Alkoholowych oraz Przeciwdziałania Narkomanii na 2017 rok przyjęto Uchwałą Nr XXIII/117/2016 Rady Gminy w Jeziorach Wielkich w  dniu 26 października 2016 r.  Jego koordynowanie i monitorowanie powierzono Gminnemu Ośrodkowi Pomocy Społecznej w Jeziorach Wielkich.</w:t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MT" w:cs="Arial" w:ascii="Arial" w:hAnsi="Arial"/>
        </w:rPr>
        <w:t>Program wyznaczał zadania w ramach strategii profilaktyki oraz minimalizacji szkód społecznych i indywidualnych wynikających z używania alkoholu i narkotyków. W jego ramach podejmowano działania adresowane do wszystkich mieszkańców gminy.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eastAsia="ArialMT" w:cs="Arial" w:ascii="Arial" w:hAnsi="Arial"/>
        </w:rPr>
        <w:t>Podstawowymi celami Programu by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apobieganie powstawaniu nowych problemów alkoholowych i innych uzależnień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na terenie gminy oraz zmniejszenie rozmiarów już istniejąc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miana  postaw i postępowania członków społeczności lokalnej wobec problemu alkoholizmu oraz uzależni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większenie zasobów oraz skuteczności środków do radzenia sobie z problemami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alkoholowymi oraz innymi uzależnieni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większanie dostępności pomocy terapeutycznej i rehabilitacyjnej dla osób uzależnionych  i osób zagrożonych uzależnieniem od narkotyków i środków psychoaktywn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Udzielanie rodzinom, w których występują problemy narkomanii, pomocy psychospołecznej i prawn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Prowadzenie profilaktycznej działalności  informacyjnej i edukacyjnej oraz szkoleniowej w zakresie rozwiązywania problemów narkomanii, w szczególności dla dzieci i młodzieży, w tym prowadzenie zajęć  sportowo- rekreacyjnych dla uczni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Wspomaganie działań instytucji, organizacji pozarządowych i osób fizycznych, służących rozwiązywaniu problemów narkomanii;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</w:rPr>
        <w:t>Na realizację  programu w 2017r. wydatkowano kwotę 72 032,52zł.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ArialMT" w:cs="Arial"/>
          <w:b/>
          <w:b/>
          <w:bCs/>
        </w:rPr>
      </w:pPr>
      <w:r>
        <w:rPr>
          <w:rFonts w:eastAsia="ArialMT" w:cs="Arial" w:ascii="Arial" w:hAnsi="Arial"/>
          <w:b/>
          <w:bCs/>
        </w:rPr>
        <w:t>Świetlice opiekuńczo-wychowawcze jako program wczesnej profilaktyki.</w:t>
      </w:r>
    </w:p>
    <w:p>
      <w:pPr>
        <w:pStyle w:val="Normal"/>
        <w:autoSpaceDE w:val="false"/>
        <w:ind w:left="-210" w:right="0" w:hanging="0"/>
        <w:jc w:val="both"/>
        <w:rPr>
          <w:rFonts w:ascii="Arial" w:hAnsi="Arial" w:eastAsia="ArialMT" w:cs="Arial"/>
          <w:b/>
          <w:b/>
          <w:bCs/>
        </w:rPr>
      </w:pPr>
      <w:r>
        <w:rPr>
          <w:rFonts w:eastAsia="ArialMT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Świetlice stanowiły element systemu pomocy i odegrały ważną rolę w procesie pomagania dzieciom między innymi: organizację wolnego czasu, rozwój zainteresowań, organizację zabaw, zajęć sportowych oraz spotkań okolicznościowych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 xml:space="preserve">W ramach prowadzonych aktywności w świetlicach dokonano zakupu niezbędnych materiałów do prowadzenia  zajęć, dofinansowano koszty związane z organizacją spotkań oraz  imprez okolicznościowych  z elementami  działań profilaktycznych i edukacyjnych  na których odbyły się konkursy i prelekcje z zakresu wiedzy o współczesnych zagrożeniach i uzależnieniach. Spotkania miały również na celu propagowanie alternatywnych form spędzania wolnego czasu z grupami rówieśniczymi oraz z osobami dorosłymi.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MT" w:cs="Arial" w:ascii="Arial" w:hAnsi="Arial"/>
        </w:rPr>
        <w:t>Wydatki na powyższe zadanie wyniosły  – 6 444,88 zł.</w:t>
      </w:r>
    </w:p>
    <w:p>
      <w:pPr>
        <w:pStyle w:val="Normal"/>
        <w:autoSpaceDE w:val="false"/>
        <w:ind w:left="-735" w:right="0" w:hanging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-BoldItalicMT" w:cs="Arial" w:ascii="Arial" w:hAnsi="Arial"/>
          <w:b/>
          <w:bCs/>
        </w:rPr>
        <w:t>II. Prowadzenie profilaktycznej działalności informacyjnej i edukacyjnej w</w:t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-BoldItalicMT" w:cs="Arial" w:ascii="Arial" w:hAnsi="Arial"/>
          <w:b/>
          <w:bCs/>
        </w:rPr>
        <w:t>szczególności dla dzieci i młodzieży.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</w:rPr>
      </w:pPr>
      <w:r>
        <w:rPr>
          <w:rFonts w:eastAsia="Arial-BoldItalicMT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>Jednym z głównych działań tego zadania była profilaktyka i opieka nad dziećmi i młodzieżą. To głównie dzieci z rodzin, w których występują problemy alkoholowe ponoszą ogromne straty we wszystkich aspektach swego rozwoju. W związku z powyższymi założeniami w ramach tego zadania, zostały zrealizowane programy profilaktyczne na temat alkoholu, narkotyków i przemocy.</w:t>
      </w:r>
    </w:p>
    <w:p>
      <w:pPr>
        <w:pStyle w:val="Normal"/>
        <w:autoSpaceDE w:val="false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ArialMT" w:cs="Arial" w:ascii="Arial" w:hAnsi="Arial"/>
        </w:rPr>
        <w:t>W ramach kampanii społecznych przekazano wszystkim szkołom z terenu Gminy Jeziora Wielkie broszury informacyjne opisujące jak rozpoznać u dzieci objawy używania środków psychoaktywnych, a także wiele innych folderów omawiających profilaktykę uzależnień.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ArialMT" w:cs="Arial" w:ascii="Arial" w:hAnsi="Arial"/>
        </w:rPr>
        <w:t>W okresie od stycznia do grudnia 2017r. zrealizowano programy profilaktyczno- wychowawcze ,,Spójrz inaczej'' PSP Wójcin, PSP Rzeszynek, ,, Zachowaj zdrowie'', ,, Zdrowo i sportowo” PSP Jeziora Wielkie, . W ramach prowadzonych zajęć zakupiono materiały do prowadzenia zajęć, zorganizowano między innymi spotkania okolicznościowe, wyjazdy do teatru, kina, pływalnię, halę sportową.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W ramach kampanii profilaktycznych zorganizowano heppenningi, prelekcje i spotkania. Zakupiono nagrody i upominki dla uczniów biorących udział w konkursach oraz niezbędne materiały 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MT" w:cs="Arial" w:ascii="Arial" w:hAnsi="Arial"/>
        </w:rPr>
        <w:t>Wydatki na powyższe zadania –  20 419,13zł.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W ramach zorganizowanego zimowego oraz letniego wypoczynku dla dzieci i młodzieży dofinansowano program GOKiR w Jeziorach Wielkich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MT" w:cs="Arial" w:ascii="Arial" w:hAnsi="Arial"/>
        </w:rPr>
        <w:t>W takcie ferii i wakacji uczestnicy wyjechali do kina, halę sportową oraz basen.</w:t>
      </w:r>
    </w:p>
    <w:p>
      <w:pPr>
        <w:pStyle w:val="Normal"/>
        <w:autoSpaceDE w:val="false"/>
        <w:ind w:left="690" w:right="0" w:hanging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Odbywały się również zajęcia na terenie GOKiR oraz zajęcia wyjazdowe w kilku sołectwach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ArialMT" w:cs="Arial" w:ascii="Arial" w:hAnsi="Arial"/>
        </w:rPr>
        <w:t>Zakupiono materiały do prowadzenia zajęć miedzy innymi gry, piłki, sprzęt sportowy, artykuły żywnościowe oraz nagrody dla uczestników przeprowadzonych zabaw i konkursów.</w:t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MT" w:cs="Arial" w:ascii="Arial" w:hAnsi="Arial"/>
        </w:rPr>
        <w:t>Wydatki na powyższe zadania  -  11 073,95zł.</w:t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Domylnaczcionkaakapitu"/>
          <w:rFonts w:eastAsia="Arial" w:cs="Arial" w:ascii="Arial" w:hAnsi="Arial"/>
        </w:rPr>
        <w:t xml:space="preserve"> </w:t>
      </w:r>
      <w:r>
        <w:rPr>
          <w:rStyle w:val="Domylnaczcionkaakapitu"/>
          <w:rFonts w:eastAsia="ArialMT" w:cs="Arial" w:ascii="Arial" w:hAnsi="Arial"/>
        </w:rPr>
        <w:t>W ramach letniego wypoczynku z realizacją programu profilaktycznego 13 dzieci wyjechało na kolonie do Ośrodka Kolonijnego w Jarosławcu.                          Wydatki na powyższe zadanie –  8 957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ArialMT" w:cs="Arial" w:ascii="Arial" w:hAnsi="Arial"/>
        </w:rPr>
        <w:t>Dofinansowanie imprez promującej zdrowy styl życia z instytucjami i organizacjami społecznymi – 1 283,4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ArialMT" w:cs="Arial" w:ascii="Arial" w:hAnsi="Arial"/>
        </w:rPr>
        <w:t>Szkolenia dla pracowników pomocy społecznej z zakresu profilaktyki – 208,16 zł.. Łączna liczba osób objętych działaniami profilaktycznymi, edukacyjnymi i informacyjnymi – 420.</w:t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-BoldItalicMT" w:cs="Arial" w:ascii="Arial" w:hAnsi="Arial"/>
          <w:b/>
          <w:bCs/>
        </w:rPr>
        <w:t>III. Zwiększenie pomocy terapeutycznej i rehabilitacyjnej dla osób uzależnionych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</w:rPr>
      </w:pPr>
      <w:r>
        <w:rPr>
          <w:rFonts w:eastAsia="Arial-BoldItalicMT" w:cs="Arial" w:ascii="Arial" w:hAnsi="Arial"/>
          <w:b/>
          <w:bCs/>
        </w:rPr>
        <w:t>od alkoholu.</w:t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</w:rPr>
      </w:pPr>
      <w:r>
        <w:rPr>
          <w:rFonts w:eastAsia="Arial-BoldItalicMT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" w:cs="Arial" w:ascii="Arial" w:hAnsi="Arial"/>
          <w:b/>
          <w:bCs/>
        </w:rPr>
        <w:t xml:space="preserve">  </w:t>
      </w:r>
      <w:r>
        <w:rPr>
          <w:rStyle w:val="Domylnaczcionkaakapitu"/>
          <w:rFonts w:eastAsia="ArialMT" w:cs="ArialMT" w:ascii="ArialMT" w:hAnsi="ArialMT"/>
        </w:rPr>
        <w:t>W ramach tego zadania prowadzony był Punkt Konsultacyjny w Jeziorach Wielkich w którym porad udzielał specjalista terapii uzależnień. Dyżur odbywał się raz w miesiącu  od stycznia do grudnia 2017r. w ilości 2 godzin.  Konsultacje terapeutyczne odbywały dla osób uzależnionych i współuzależnionych oraz ofiar przemocy.  W okresie od stycznia do grudnia 2017r. dyżur pełnił i porad udzielał psycholog dwa razy w miesiącu 4 godziny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>Ponadto w ,,Ośrodku Zdrowia” w Wójcinie działa grupa wsparcia w zakresie wzmacniania motywacji do leczenia i trzeźwego życia. W okresie od miesiąca stycznia 2017r. do grudnia 2017r. realizowano spotkania dla osób uzależnionych, spotkania odbywały się 2 raz w miesiącu przez 3 godziny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>Łącznie z  konsultacji , terapii i porad skorzystało 39 osób.</w:t>
      </w:r>
    </w:p>
    <w:p>
      <w:pPr>
        <w:pStyle w:val="Normal"/>
        <w:autoSpaceDE w:val="false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MT" w:cs="ArialMT" w:ascii="ArialMT" w:hAnsi="ArialMT"/>
        </w:rPr>
        <w:t>Wydatki na powyższe zadanie – 19 680,00 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/>
          <w:i/>
          <w:iCs/>
        </w:rPr>
      </w:pPr>
      <w:r>
        <w:rPr>
          <w:rFonts w:eastAsia="ArialMT" w:cs="ArialMT" w:ascii="ArialMT" w:hAnsi="Arial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Arial-BoldItalicMT" w:cs="Arial"/>
          <w:b/>
          <w:b/>
          <w:bCs/>
          <w:i/>
          <w:i/>
          <w:iCs/>
        </w:rPr>
      </w:pPr>
      <w:r>
        <w:rPr>
          <w:rFonts w:eastAsia="Arial-BoldItalicMT"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-BoldItalicMT" w:cs="Arial" w:ascii="Arial" w:hAnsi="Arial"/>
          <w:b/>
          <w:bCs/>
        </w:rPr>
        <w:t>IV. Działalność Gminnej Komisji Rozwiązywania Problemów Alkoholowych w Jeziorach Wielkich.</w:t>
      </w:r>
    </w:p>
    <w:p>
      <w:pPr>
        <w:pStyle w:val="Normal"/>
        <w:autoSpaceDE w:val="false"/>
        <w:jc w:val="both"/>
        <w:rPr>
          <w:rFonts w:ascii="Arial" w:hAnsi="Arial" w:eastAsia="Arial-BoldMT" w:cs="Arial"/>
        </w:rPr>
      </w:pPr>
      <w:r>
        <w:rPr>
          <w:rFonts w:eastAsia="Arial-BoldMT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" w:cs="Arial" w:ascii="Arial" w:hAnsi="Arial"/>
        </w:rPr>
        <w:t xml:space="preserve">    </w:t>
      </w:r>
      <w:r>
        <w:rPr>
          <w:rStyle w:val="Domylnaczcionkaakapitu"/>
          <w:rFonts w:eastAsia="Arial-BoldMT" w:cs="Arial" w:ascii="Arial" w:hAnsi="Arial"/>
        </w:rPr>
        <w:t xml:space="preserve">Zadaniem komisji zgodnie z wymogami ustawowymi było inicjowanie zadań związanych z profilaktyką i rozwiązywaniem problemów alkoholowych oraz podejmowanie czynności zmierzających do orzeczenia o zastosowaniu wobec osób uzależnionych od alkoholu obowiązku poddania się leczeniu w zakładzie lecznictwa </w:t>
      </w:r>
      <w:r>
        <w:rPr>
          <w:rStyle w:val="Domylnaczcionkaakapitu"/>
          <w:rFonts w:eastAsia="ArialMT" w:cs="Arial" w:ascii="Arial" w:hAnsi="Arial"/>
        </w:rPr>
        <w:t>odwykowego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>W 2017 r. do GKRPA wpłynęło 11 wniosków o przeprowadzenie rozmów profilaktyczno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 xml:space="preserve">– </w:t>
      </w:r>
      <w:r>
        <w:rPr>
          <w:rFonts w:eastAsia="ArialMT" w:cs="ArialMT" w:ascii="ArialMT" w:hAnsi="ArialMT"/>
        </w:rPr>
        <w:t>motywacyjnych i podjęcia leczenia przez osoby uzależnione od alkoholu, które w związku z nadużywaniem alkoholu powodują rozkład życia rodzinnego, demoralizację nieletnich, uchylają się od pracy lub systematycznie zakłócają porządek publiczny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 xml:space="preserve">We wszystkich przypadkach zgromadzono pełną dokumentację wraz z wywiadami środowiskowymi i policyjnymi. GKRPA wystąpiła do biegłych sądowych o wydanie opinii w przedmiocie uzależnienia, co do 4 osób, 4 wnioski skierowano do Sądu Rejonowego w Mogilnie w celu podjęcia działań zmierzających do podjęcia leczenia,1 osoba odbyła dobrowolne leczenie odwykowe. 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>GKRPA  zaopiniowała  34 wniosków w sprawie wydania pozwoleń na sprzedaż alkoholu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>Koszty uczestnictwa członków komisji w posiedzeniach-  2 318,00 zł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>Koszty opinii psychiatryczno-psychologicznych w przedmiocie uzależnienia oraz  opłaty sądowe – 1 648,00 zł.</w:t>
      </w:r>
    </w:p>
    <w:p>
      <w:pPr>
        <w:pStyle w:val="Normal"/>
        <w:autoSpaceDE w:val="false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>Statystyka dotycząca wniosków złożonych o wszczęcie postępowania w przedmiocie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>uzależnienia od alkoholu w 2017 r. przedstawia się następująco:</w:t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MT" w:cs="ArialMT" w:ascii="ArialMT" w:hAnsi="ArialMT"/>
        </w:rPr>
        <w:t xml:space="preserve">1. </w:t>
      </w:r>
      <w:r>
        <w:rPr>
          <w:rFonts w:eastAsia="ArialMT" w:cs="ArialMT" w:ascii="ArialMT" w:hAnsi="ArialMT"/>
        </w:rPr>
        <w:t>Posterunek Policji  w Jeziorach Wielkich - 10 wniosków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>3. Gminny Ośrodek Pomocy Społecznej w Jeziorach Wielkich- 1 wniosek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  <w:sz w:val="26"/>
          <w:szCs w:val="26"/>
        </w:rPr>
        <w:t>Jeziora Wielkie, 2018.04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4:00Z</dcterms:created>
  <dc:creator>Jacek</dc:creator>
  <dc:description/>
  <dc:language>en-US</dc:language>
  <cp:lastModifiedBy/>
  <cp:lastPrinted>2018-04-05T12:06:00Z</cp:lastPrinted>
  <dcterms:modified xsi:type="dcterms:W3CDTF">2018-04-05T10:06:32Z</dcterms:modified>
  <cp:revision>25</cp:revision>
  <dc:subject/>
  <dc:title/>
</cp:coreProperties>
</file>