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MOWA NR …… / 2018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o udzielenie dotacji celowej z budżetu gminy </w:t>
      </w:r>
      <w:r>
        <w:rPr>
          <w:b/>
          <w:bCs/>
          <w:lang w:eastAsia="pl-PL"/>
        </w:rPr>
        <w:t>na dofinansowanie kosztów wymiany źródła ciepła i ograniczania niskiej emisji na terenie Gminy Jeziora Wielkie w ramach programu EKOPIEC 2018 realizowanego przez Wojewódzki Fundusz Ochrony Środowiska i Gospodarki Wodnej w Toruniu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w budynku mieszkalnym położonym w miejscowości 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arta w dniu …………………………….. w Jeziorach Wielkich,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Gminą Jeziora Wielkie, Jeziora Wielkie 36, 88-324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na Dariusza Ciesielczyka – Pełniącego funkcję Wójta Gminy Jeziora Wielkie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rzy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kontrasygnacie Skarbnika Gminy – Pani Jolanty Szydłowskiej</w:t>
      </w:r>
    </w:p>
    <w:p>
      <w:pPr>
        <w:pStyle w:val="Normal"/>
        <w:spacing w:lineRule="atLeast" w:line="240"/>
        <w:jc w:val="both"/>
        <w:rPr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waną w dalszej części umowy </w:t>
      </w:r>
      <w:r>
        <w:rPr>
          <w:b/>
          <w:bCs/>
          <w:sz w:val="22"/>
          <w:szCs w:val="22"/>
          <w:lang w:eastAsia="zxx" w:bidi="zxx"/>
        </w:rPr>
        <w:t>„Gminą ”,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xx" w:bidi="zxx"/>
        </w:rPr>
        <w:t>NIP 557-169-72- 15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Panią/Panem* ……………………………………, zam. …......................................................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r PESEL ……………………………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xx" w:bidi="zxx"/>
        </w:rPr>
        <w:t>zwaną/ym dalej</w:t>
      </w:r>
      <w:r>
        <w:rPr>
          <w:b/>
          <w:bCs/>
          <w:sz w:val="22"/>
          <w:szCs w:val="22"/>
          <w:lang w:eastAsia="zxx" w:bidi="zxx"/>
        </w:rPr>
        <w:t xml:space="preserve"> Beneficjentem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Inwestor oświadcza, że jest właścicielem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nieruchomości gruntowej zabudowanej budynku mieszkalnym położonej w ………………….… nr …… na działce ewidencyjnej numer …………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27" w:hanging="227"/>
        <w:jc w:val="both"/>
        <w:rPr/>
      </w:pPr>
      <w:r>
        <w:rPr>
          <w:i/>
          <w:iCs/>
          <w:sz w:val="22"/>
          <w:szCs w:val="22"/>
        </w:rPr>
        <w:t xml:space="preserve">1.*  Inwestor oświadcza, że jest współwłaścicielem nieruchomości gruntowej zabudowanej budynkiem mieszkalnym położonym w …………………………. nr … na działce ewidencyjnej numer ………….i jako współwłaściciel tej nieruchomości oświadcza, że posiada zgodę wszystkich współwłaścicieli nieruchomości na realizację zadania opisanego poniżej, na zawarcie umowy o udzielenie dotacji i przekazanie dotacji wyłącznie dla …………………………………………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83" w:hanging="227"/>
        <w:jc w:val="both"/>
        <w:rPr/>
      </w:pPr>
      <w:r>
        <w:rPr>
          <w:i/>
          <w:iCs/>
          <w:sz w:val="22"/>
          <w:szCs w:val="22"/>
        </w:rPr>
        <w:t>1.* Inwestor oświadcza, że jest właścicielem nieruchomości lokalowej położonego w ..............................................  nr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" w:leader="none"/>
        </w:tabs>
        <w:autoSpaceDE w:val="false"/>
        <w:ind w:left="227" w:hanging="227"/>
        <w:jc w:val="both"/>
        <w:rPr/>
      </w:pPr>
      <w:r>
        <w:rPr>
          <w:sz w:val="22"/>
          <w:szCs w:val="22"/>
        </w:rPr>
        <w:t>2. Działając na podstawie</w:t>
      </w:r>
      <w:r>
        <w:rPr>
          <w:b/>
          <w:bCs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 xml:space="preserve">zasad udzielania dotacji celowej na dofinansowanie kosztów wymiany źródeł ciepła w roku 2018 i ograniczania niskiej emisji na terenie Gminy Jeziora Wielkie w ramach programu EKOPIEC 2018 realizowanego przez Wojewódzki Fundusz Ochrony Środowiska i Gospodarki Wodnej w Toruniu </w:t>
      </w:r>
      <w:r>
        <w:rPr>
          <w:sz w:val="22"/>
          <w:szCs w:val="22"/>
        </w:rPr>
        <w:t xml:space="preserve">wprowadzonych uchwałą Nr XXXVII/201/2018 Rady Gminy w Jeziorach Wielkich z dnia 19 marca 2018 r., zwany dalej zasadami, Gmina  udziela Beneficjentowi dotacji celowej na dofinansowanie kosztów inwestycji, która ma być przeprowadzona w nieruchomości, o której mowa w ust.1, polegającej na </w:t>
      </w:r>
      <w:r>
        <w:rPr>
          <w:iCs/>
          <w:sz w:val="22"/>
          <w:szCs w:val="22"/>
        </w:rPr>
        <w:t>trwałej wymianie starego źródła ciepła opalanego węglem na nowe źródło ciepła - kocioł 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>3. Dotacją objęte są koszty zakupu i montażu nowego źródła ciepła.</w:t>
      </w:r>
    </w:p>
    <w:p>
      <w:pPr>
        <w:pStyle w:val="Normal"/>
        <w:tabs>
          <w:tab w:val="clear" w:pos="708"/>
          <w:tab w:val="left" w:pos="360" w:leader="none"/>
          <w:tab w:val="left" w:pos="1152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sz w:val="22"/>
          <w:szCs w:val="22"/>
        </w:rPr>
        <w:t xml:space="preserve">Termin wykonania zadania ustala się do dnia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Inwestor zobowiązany jest przed przystąpieniem do wykonania zadania, zgłosić Wójtowi Gminy Jeziora Wielkie zamiar rozpoczęcia robót związanych z wymianą pie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nwestor dokonuje we własnym zakresie i na własną odpowiedzialność doboru nowego źródła ciepła oraz wyboru jego dostawcy i instala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Inwestor oświadcza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realizacji zadania dopełni wszelkich wymagań formalnych wynikających                          z obowiązujących przepisów pra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zadanie zostanie wykonane zgodnie z wnioskiem o udział w</w:t>
      </w:r>
      <w:r>
        <w:rPr>
          <w:bCs/>
          <w:sz w:val="22"/>
          <w:szCs w:val="22"/>
          <w:lang w:eastAsia="pl-PL"/>
        </w:rPr>
        <w:t xml:space="preserve"> ramach programu EKOPIEC 2018 realizowanego przez Wojewódzki Fundusz Ochrony Środowiska i Gospodarki Wodnej w Toruniu</w:t>
      </w:r>
      <w:r>
        <w:rPr>
          <w:sz w:val="22"/>
          <w:szCs w:val="22"/>
        </w:rPr>
        <w:t xml:space="preserve">  i na zasadach określonych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nwestor zobowiązany jest zlikwidować wszystkie dotychczasowe służące ogrzewaniu piece lub kotły c.o. opalane paliwem stałym, za wyjątkie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ieców kaflowych wykorzystywanych jako akumulacyjne przy ogrzewaniu elektrycznym</w:t>
      </w:r>
      <w:r>
        <w:rPr>
          <w:i/>
          <w:iCs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ów objętych ochroną konserwatora zabytków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nków opalanych drewnem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W przypadku zachowania źródeł ogrzewania, o których mowa w ust. 5 pkt a - b, Inwestor zlikwiduje połączenie pieca z przewodem komin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Inwestor ponosi wyłączną odpowiedzialność wobec osób trzecich za szkody powstałe w związku      z wykonywaniem zadani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Kwotę dofinansowania ustala się w wysokości 4000,00 zł (słownie: cztery tysiące złotych) do wymiany jednego źródła ciepła w jednym budynku mieszkalnym jednorodzinnym lub lokalu mieszkalnym, z czego 2000,00 zł pochodzi z budżetu Gminy Jeziora Wielkie, zaś pozostałe 2000,00 zł z Wojewódzkiego Funduszu Ochrony Środowiska i Gospodarki Wodnej w Toruni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Wypłata kwoty dotacji nastąpi w terminie do 30 dni od dnia przedłożenia dokumentów określonych w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4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. 1, oględzin inwestycji, o których mowa w § 4 ust. 4 i zatwierdzenia kwoty dotacji przez Wójta Gminy Jeziora Wielkie</w:t>
      </w:r>
      <w:r>
        <w:rPr>
          <w:iCs/>
          <w:sz w:val="22"/>
          <w:szCs w:val="22"/>
        </w:rPr>
        <w:t xml:space="preserve">. Gotówka przelewem na rachunek Beneficjenta prowadzony w ………….. Nr konta ……………………….………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iCs/>
          <w:sz w:val="22"/>
          <w:szCs w:val="22"/>
        </w:rPr>
        <w:t xml:space="preserve">Gmina zastrzega sobie prawo do zmiany wysokości dotacji określonej w ust. 1 w przypadku nieuznania przez Wojewódzki Fundusz Ochrony Środowiska i Gospodarki Wodnej w Toruniu wydatków poniesionych przez Inwestora i wykazanych we wniosku  o wypłatę dotacji zgodnie z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§1 ust. 3 niniejszej umowy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>Po wykonaniu zadania, w terminie 30 dni od jego zakończenia, jednak nie później niż do 30 września 2018 roku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Beneficjent przedłoży  w Urzędzie Gminy w Jeziorach Wielkich wniosek o wypłatę dotacji wraz  z następującymi załącznikam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wniosek o wypłatę dotacji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fakturę VAT na zakup nowego źródła ciepła, uwzględniającej ewentualny montaż, wystawione na Wnioskodawcę (kopia potwierdzona za zgodność z oryginałem przez Wnioskodawcę oraz oryginał)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dokument potwierdzający złomowanie dotychczasowego źródła ciepła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protokół odbioru wystawiony przez kominiarza;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dokumenty techniczne potwierdzające zgodność parametrów nowego źródła ciepła zgodne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>Zasadami udzielania dotacji celowej na dofinansowanie kosztów wymiany źródeł ciepła w roku 2018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>i ograniczania niskiej emisji na terenie Gminy Jeziora Wielkie w ramach programu EKOPIEC 2018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 xml:space="preserve">realizowanego przez Wojewódzki Fundusz Ochrony Środowiska i Gospodarki Wodnej w Toruniu stanowiącym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Załącznik do Uchwały Nr XXXVII/201/2018 Rady Gminy w Jeziorach Wielkich z dnia 19 marca 2018 r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sz w:val="22"/>
          <w:szCs w:val="22"/>
        </w:rPr>
        <w:t>Wzór wniosku o wypłatę dotacji dostępny jest na stronie internetowej Urzędu Gminy w  oraz w pok. nr 2 w Urzędz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ach uzasadnionych wątpliwości co do zakresu wykonania zadania, Gmina zastrzega sobie prawo do żądania dodatkowych wyjaśnień potwierdzających wykonanie zadania w cał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rozliczenia i wypłacenia dotacji będzie protokół z oględzin przeprowadzonych przez upoważnione przez Wójta osoby w celu sprawdzenia i udokumentowania wykonania oraz funkcjonowania przedmiotu dotacji,  zgodnie z zapisami Progra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niekompletnego wniosku o wypłatę dotacji, Gmina do 14 dni od daty wpływu w/w wniosku wezwie pisemnie Inwestora do uzupełnienia bra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>W przypadku wystąpienia okoliczności powodujących niewykonanie zadania, Beneficjenta niezwłocznie powiadomi o tym fakcie Urząd Gminy w Jeziorach Wielki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mina sprawuje kontrolę prawidłowości wykonywania zadania przez Beneficjenta, w tym wydatkowania przyznanej dotacj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Beneficjent w okresie 5 lat po zakończeniu  modernizacji systemu ogrzewania zobowiązany jest udostępnić osobom upoważnionym przez Wójta lub Wojewódzki Fundusz Ochrony Środowiska i Gospodarki Wodnej w Toruniu pomieszczenia, w których wykonano zadanie - w celu sprawdzenia i udokumentowania jej funkcjonow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13" w:hanging="17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 przypadku, </w:t>
      </w:r>
      <w:r>
        <w:rPr>
          <w:sz w:val="22"/>
          <w:szCs w:val="22"/>
        </w:rPr>
        <w:t xml:space="preserve">jeżeli w okresie 5 lat od zakończenia zadania Inwestor usunie nowe źródło ciepła, na realizację którego została udzielona dotacja, zainstaluje inne (drugie) źródło c.o., bądź zaniecha korzystania z paliw ekologicznych lub odmówi poddania się kontroli, o której mowa w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§ 5 ust. 2, Beneficjent jest zobowiązany w terminie 30 dni od momentu wystąpienia którejkolwiek ze wskazanych okoliczności do zwrotu udzielonej dotacji  wraz z odsetkami ustawowymi, liczonymi od dnia otrzymania dotacji do dnia jej zwrotu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tacja podlegająca zwrotowi wraz z odsetkami określonymi w ust. 1, przekazana będzie na rachunek bankowy Gminy Jeziora Wielk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mowa może być rozwiązana przez każdą ze Stron w przypadku wystąpienia okoliczności, których nie mogły przewidzieć w chwili zawierania umowy i za które nie ponoszą odpowiedzialności,           a które uniemożliwiają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Umowa może zostać rozwiązana przez Gminę Jeziora Wielkie ze skutkiem natychmiastowym w przypadku odmowy poddania się kontroli, o której mowa w § 5 ust. 2 umowy, a także w przypadkach określonych w § 8 niniejszej umowy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mina odmówi wypłacenia dotacji w przypadku stwier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540"/>
        <w:rPr>
          <w:sz w:val="22"/>
          <w:szCs w:val="22"/>
        </w:rPr>
      </w:pPr>
      <w:r>
        <w:rPr>
          <w:sz w:val="22"/>
          <w:szCs w:val="22"/>
        </w:rPr>
        <w:t>niewykonania inwestycji określonej w §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godności zakresu faktycznie wykonanych prac z dokumentami przedstawionymi jako załączniki do wniosku o wypłatę dot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realizowania zadania w terminie określonym w § 2 ust. 1 niniejszej umowy</w:t>
      </w:r>
      <w:r>
        <w:rPr>
          <w:b/>
          <w:bCs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54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iezastosowania się do wezwania, o którym mowa w § 4 ust. 5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niniejszą umową stosuje się przepisy Kodeksu cywilnego oraz ustawy z dnia 27 sierpnia 2009 r. o finansach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 Strony będą rozwiązywać polubownie. W przypadku braku porozumienia spór zostanie poddany pod rozstrzygnięcie  sądów powszech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Umowa niniejsza została sporządzona w czterech jednobrzmiących egzemplarzach, z tym trzy egzemplarze umowy dla Gminy, jeden egzemplarz umowy dla Beneficje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Gmina:                                            </w:t>
        <w:tab/>
        <w:t xml:space="preserve">     </w:t>
        <w:tab/>
        <w:tab/>
        <w:tab/>
      </w:r>
      <w:r>
        <w:rPr>
          <w:bCs/>
          <w:sz w:val="22"/>
          <w:szCs w:val="22"/>
          <w:lang w:bidi="zxx"/>
        </w:rPr>
        <w:t>Beneficjent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                                              …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właściwe wpisać/niepotrzebne skreślić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</w:rPr>
        <w:t>Beneficjent, działając w trybie art. 23 ustawy z dnia 29 sierpnia 1997 roku o ochronie danych osobowych (Dz. U. z 2014 r. poz. 1182 z późn. zm.) wyraża zgodę na przetwarzanie jego danych osobowych przez Gminę Jeziora Wielkie  wyłącznie dla potrzeb Zasad udzielania dotacji w zakresie niezbędnym do jego prawidłowej realizacji oraz poprawy jego działania - w tym przekazywania  danych osobowych do Wojewódzkiego Funduszu Ochrony Środowiska i Gospodarki Wodnej w Toruni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a na przetwarzanie danych jest dobrowolna; Beneficjent został poinformowany o przysługującym mu prawie dostępu do jego danych i ich poprawiania.</w:t>
      </w:r>
    </w:p>
    <w:p>
      <w:pPr>
        <w:pStyle w:val="Normal"/>
        <w:autoSpaceDE w:val="false"/>
        <w:ind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34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autoSpaceDE w:val="false"/>
        <w:ind w:hanging="34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podpis Beneficjent</w:t>
      </w:r>
    </w:p>
    <w:sectPr>
      <w:footerReference w:type="default" r:id="rId2"/>
      <w:type w:val="nextPage"/>
      <w:pgSz w:w="11906" w:h="16838"/>
      <w:pgMar w:left="1418" w:right="1418" w:gutter="0" w:header="0" w:top="68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1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  <w:bCs/>
        <w:rFonts w:ascii="TimesNewRomanPS-BoldMT;Times New Roman" w:hAnsi="TimesNewRomanPS-BoldMT;Times New Roman" w:cs="TimesNewRomanPS-Bold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imesNewRomanPSMT;Times New Roman" w:hAnsi="TimesNewRomanPSMT;Times New Roman" w:cs="TimesNewRomanPSMT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  <w:iCs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NewRomanPSMT;Times New Roman" w:hAnsi="TimesNewRomanPSMT;Times New Roman" w:cs="TimesNewRomanPSMT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NewRomanPSMT;Times New Roman" w:hAnsi="TimesNewRomanPSMT;Times New Roman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bCs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i w:val="false"/>
      <w:sz w:val="22"/>
      <w:szCs w:val="22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Cs/>
      <w:i w:val="false"/>
      <w:sz w:val="22"/>
      <w:szCs w:val="22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i w:val="false"/>
      <w:sz w:val="22"/>
      <w:szCs w:val="22"/>
    </w:rPr>
  </w:style>
  <w:style w:type="character" w:styleId="WW8Num8z0">
    <w:name w:val="WW8Num8z0"/>
    <w:qFormat/>
    <w:rPr>
      <w:i w:val="false"/>
      <w:iCs/>
      <w:sz w:val="22"/>
      <w:szCs w:val="22"/>
    </w:rPr>
  </w:style>
  <w:style w:type="character" w:styleId="WW8Num9z0">
    <w:name w:val="WW8Num9z0"/>
    <w:qFormat/>
    <w:rPr>
      <w:b/>
      <w:bCs/>
      <w:i w:val="false"/>
      <w:iCs/>
      <w:sz w:val="22"/>
      <w:szCs w:val="22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NewRomanPSMT;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ascii="TimesNewRomanPSMT;Times New Roman" w:hAnsi="TimesNewRomanPSMT;Times New Roman" w:cs="TimesNewRomanPSMT;Times New Roman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Symbol" w:hAnsi="Symbol" w:cs="Symbol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  <w:b/>
      <w:bCs/>
      <w:sz w:val="22"/>
      <w:szCs w:val="22"/>
    </w:rPr>
  </w:style>
  <w:style w:type="character" w:styleId="WW8Num13z1">
    <w:name w:val="WW8Num13z1"/>
    <w:qFormat/>
    <w:rPr>
      <w:rFonts w:ascii="TimesNewRomanPSMT;Times New Roman" w:hAnsi="TimesNewRomanPSMT;Times New Roman" w:cs="TimesNewRomanPSMT;Times New Roman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i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9:00Z</dcterms:created>
  <dc:creator/>
  <dc:description/>
  <dc:language>en-US</dc:language>
  <cp:lastModifiedBy>Miross</cp:lastModifiedBy>
  <cp:lastPrinted>2016-02-22T08:29:00Z</cp:lastPrinted>
  <dcterms:modified xsi:type="dcterms:W3CDTF">2018-04-05T07:39:00Z</dcterms:modified>
  <cp:revision>2</cp:revision>
  <dc:subject/>
  <dc:title>- wzór -</dc:title>
</cp:coreProperties>
</file>