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Jeziora Wielkie, dnia 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niosek o rozliczeni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acji celow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dofinansowanie kosztów wymiany źródeł ciepła w roku 2018 i ograniczania niskiej emisji na terenie Gminy Jeziora Wielkie w ramach programu EKOPIEC 2018 realizowanego przez Wojewódzki Fundusz Ochrony Środowiska i Gospodarki Wodnej w Toruniu</w:t>
      </w:r>
      <w:r>
        <w:rPr>
          <w:b/>
          <w:lang w:eastAsia="pl-PL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zawartą Umową Nr……………………… z dnia ………………………………….</w:t>
        <w:br/>
        <w:t>o przyznanie dotacji na zadanie z  zakresu wymiany źródła ciepła informuję, że zrealizowałem/am zadanie polegające na:…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należy podać rodzaj wymienionego źródła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ego i pracującego źródła ciepła mieszczącego się w budynku/lokalu mieszkalnym w miejscowości ………………………………… nr …. gmina Jeziora Wielkie, działka nr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proszę o dokonanie wizji lokalnej na mojej nieruchomości, celem sprawdzenia dokonania wymiany instalacji grzewczej oraz rozliczenia dofinansowania na realizację zad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ekologiczna instalacja objęta dotacją będzie wykorzystywana zgodnie z przeznaczeniem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rozliczenia załączam następujące dokumenty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potwierdzającą poniesione wydatki na realizację przedsięwzięcia – dokumenty te jako nabywcę powinny wskazywać Wnioskodawcę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instalacji nowego źródła ciepła, sporządzony </w:t>
      </w:r>
      <w:r>
        <w:rPr>
          <w:rFonts w:eastAsia="Batang;바탕" w:cs="Times New Roman" w:ascii="Times New Roman" w:hAnsi="Times New Roman"/>
        </w:rPr>
        <w:t xml:space="preserve">pomiędzy Wnioskodawcą </w:t>
        <w:br/>
        <w:t xml:space="preserve">a Wykonawcą  przedsięwzięci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certyfikat zgodności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świadectwo/zaświadczenie badań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etykiety efektywności energetycznej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yciąg z dokumentacji techniczno-ruchowej lub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deklarację zgodności,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dokument potwierdzający złomowanie dotychczasowego źródła ciepł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>opinię kominiarską dotyczącą stanu technicznego przewodów kominowych oraz prawidłowości podłączeń paleniskowych i wentylacyjnych w budynku (jeżeli dotyczy).</w:t>
      </w:r>
    </w:p>
    <w:p>
      <w:pPr>
        <w:pStyle w:val="Bezodstpw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103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>……………………………………………..</w:t>
      </w:r>
    </w:p>
    <w:p>
      <w:pPr>
        <w:pStyle w:val="Bezodstpw"/>
        <w:tabs>
          <w:tab w:val="clear" w:pos="708"/>
          <w:tab w:val="left" w:pos="5103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 xml:space="preserve">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Marlett" w:hAnsi="Marlett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2:00Z</dcterms:created>
  <dc:creator/>
  <dc:description/>
  <cp:keywords/>
  <dc:language>en-US</dc:language>
  <cp:lastModifiedBy>Miross</cp:lastModifiedBy>
  <dcterms:modified xsi:type="dcterms:W3CDTF">2018-04-04T07:25:00Z</dcterms:modified>
  <cp:revision>4</cp:revision>
  <dc:subject/>
  <dc:title/>
</cp:coreProperties>
</file>