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6520</wp:posOffset>
            </wp:positionH>
            <wp:positionV relativeFrom="paragraph">
              <wp:posOffset>151765</wp:posOffset>
            </wp:positionV>
            <wp:extent cx="2860040" cy="85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6520</wp:posOffset>
            </wp:positionH>
            <wp:positionV relativeFrom="paragraph">
              <wp:posOffset>134620</wp:posOffset>
            </wp:positionV>
            <wp:extent cx="286194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Załącznik nr 1 do decyzji PPIS w Mogil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ej w dniu 28.03.2018r. nr 74/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3 z dnia 28.03.2018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ństwowego Powiatowego Inspektora Sanitarnego w Mogil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stwierdzenia warunkowej przydatności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wodociągu  w Jeziorach Wielk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637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NAKAZ PRZEGOTOWANIA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Arial"/>
          <w:bCs/>
        </w:rPr>
      </w:pPr>
      <w:r>
        <w:rPr>
          <w:rFonts w:cs="Verdana" w:ascii="Verdana" w:hAnsi="Verdana"/>
        </w:rPr>
        <w:t>Wodociąg zaopatrujący miejscowości:</w:t>
      </w:r>
      <w:r>
        <w:rPr>
          <w:rFonts w:cs="Arial" w:ascii="Verdana" w:hAnsi="Verdana"/>
          <w:bCs/>
        </w:rPr>
        <w:t xml:space="preserve"> Jeziora Wielkie, Dobsko, Nożyczyn, Golejewo, Berlinek, Lenartowo, Krzywe Kolano, Lubstówek, Rzeszyn, Gopło w punkcie stacja uzdatniania wody – po hydrofor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uje nadmierne zanieczyszczenie w zakresie ogólnej liczby mikroorganizmów w 22 st. C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640" w:leader="none"/>
        </w:tabs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Prosimy o przestrzeganie następujących wskazówe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wodę z kranu można pić tylko przegotowaną, a w innym przypadku – jedynie wodę butelkowan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>woda z kranu do przygotowania posiłków, mycia zębów oraz przemywania otwartych zranień, może być używana po uprzednim przegotow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>woda z kranu może być używana do brania prysznica, kąpieli i myc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spłukiwania toalety oraz innych celów można używać wodę z kranu bez ograniczeń. </w:t>
      </w:r>
    </w:p>
    <w:p>
      <w:pPr>
        <w:pStyle w:val="Normal"/>
        <w:spacing w:lineRule="auto" w:line="240" w:before="0" w:after="68"/>
        <w:rPr>
          <w:rFonts w:ascii="Verdana" w:hAnsi="Verdana" w:cs="Helvetica"/>
          <w:b/>
          <w:b/>
          <w:bCs/>
          <w:sz w:val="16"/>
          <w:szCs w:val="16"/>
        </w:rPr>
      </w:pPr>
      <w:r>
        <w:rPr>
          <w:rFonts w:cs="Helvetic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68"/>
        <w:jc w:val="both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Ponadto w związku z prowadzonymi przez zarządzającego wodociągiem działaniami naprawczymi może nastąpić zmiana parametrów organoleptycznych wody (zapachu, smaku, barwy i mętności), zatem zanim Państwo użyją wody z kranu, prosimy spuszczać tak długo, dopóki będzie zimna, przejrzysta i bezwonna.</w:t>
      </w:r>
    </w:p>
    <w:p>
      <w:pPr>
        <w:pStyle w:val="Normal"/>
        <w:spacing w:lineRule="auto" w:line="240" w:before="0" w:after="68"/>
        <w:rPr>
          <w:rFonts w:ascii="Verdana" w:hAnsi="Verdana" w:cs="Helvetica"/>
          <w:b/>
          <w:b/>
          <w:bCs/>
          <w:sz w:val="16"/>
          <w:szCs w:val="16"/>
        </w:rPr>
      </w:pPr>
      <w:r>
        <w:rPr>
          <w:rFonts w:cs="Helvetic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momencie wyeliminowania zanieczyszczenia mikrobiologicznego zostanie przekazana informacja o odwołaniu nakazu przegotowywania wody przed spożyciem. </w:t>
      </w:r>
      <w:r>
        <w:rPr>
          <w:rFonts w:cs="Helvetica" w:ascii="Verdana" w:hAnsi="Verdana"/>
          <w:b/>
          <w:bCs/>
          <w:sz w:val="20"/>
          <w:szCs w:val="20"/>
        </w:rPr>
        <w:t>Prosimy o zwracanie uwagi na komunikaty.</w:t>
      </w:r>
    </w:p>
    <w:p>
      <w:pPr>
        <w:pStyle w:val="Normal"/>
        <w:spacing w:lineRule="auto" w:line="240" w:before="0" w:after="68"/>
        <w:rPr>
          <w:rFonts w:ascii="Verdana" w:hAnsi="Verdana" w:cs="Helvetica"/>
          <w:b/>
          <w:b/>
          <w:bCs/>
          <w:sz w:val="16"/>
          <w:szCs w:val="16"/>
        </w:rPr>
      </w:pPr>
      <w:r>
        <w:rPr>
          <w:rFonts w:cs="Helvetic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68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Prosimy przekazać tę informację Państwa sąsiad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pytań, prosimy o kontak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/>
      </w:pPr>
      <w:r>
        <w:rPr>
          <w:rFonts w:cs="Univers;Univers" w:ascii="Univers;Univers" w:hAnsi="Univers;Univers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ństwowy Powiatowy Inspektor Sanitarny w Mogilnie, ul. Kościuszki, tel. 52 318 87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/>
      </w:pPr>
      <w:r>
        <w:rPr>
          <w:rFonts w:cs="Univers;Univers" w:ascii="Univers;Univers" w:hAnsi="Univers;Univers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minny Zakład Utrzymania Dróg Gospodarki Komunalnej i Mieszkaniowej w Jeziorach Wielkich, tel. </w:t>
      </w:r>
      <w:r>
        <w:rPr>
          <w:rStyle w:val="Lrzxr"/>
          <w:rFonts w:cs="Verdana" w:ascii="Verdana" w:hAnsi="Verdana"/>
        </w:rPr>
        <w:t>52 318 74 91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37"/>
        </w:tabs>
        <w:ind w:left="3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5:00Z</dcterms:created>
  <dc:creator>HK2a</dc:creator>
  <dc:description/>
  <cp:keywords/>
  <dc:language>en-US</dc:language>
  <cp:lastModifiedBy>1</cp:lastModifiedBy>
  <cp:lastPrinted>2018-02-16T10:57:00Z</cp:lastPrinted>
  <dcterms:modified xsi:type="dcterms:W3CDTF">2018-03-29T06:46:00Z</dcterms:modified>
  <cp:revision>8</cp:revision>
  <dc:subject/>
  <dc:title/>
</cp:coreProperties>
</file>