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ind w:left="120" w:hanging="0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6.5pt;width:224.95pt;height:17.95pt;mso-wrap-style:none;v-text-anchor:middle" type="_x0000_t136">
            <v:path textpathok="t"/>
            <v:textpath on="t" fitshape="t" string="PAŃSTWOWY  POWIATOWY INSPEKTOR SANITARNY &#10; w MOGILNIE  " style="font-family:&quot;Georgia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88-300  MOGILNO   ul.  Kościuszki  4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tel.  (052) 318-87-60, (052) 315-23-7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el/fax  (052) 318-87-61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e-mail:   psse.mogilno@pis.gov.pl</w:t>
      </w:r>
      <w:r>
        <w:rPr>
          <w:sz w:val="16"/>
          <w:szCs w:val="16"/>
          <w:lang w:val="it-IT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www.pssemogilno.com</w:t>
      </w: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Mogilno, dnia 28.03.2018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.HK-5201-2- 12-1/18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(za potwierdzeniem odbio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DECYZJA   74/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4 ust. 1 pkt.1 i art. 10 ust. 1 pkt. 3 i ust. 2, art. 27 ust. 1 i art. 37 ust.1  Ustawy z dnia 14 marca 1985r.                    </w:t>
      </w:r>
      <w:r>
        <w:rPr>
          <w:i/>
          <w:sz w:val="18"/>
          <w:szCs w:val="18"/>
        </w:rPr>
        <w:t>o Państwowej Inspekcji Sanitarnej</w:t>
      </w:r>
      <w:r>
        <w:rPr>
          <w:sz w:val="18"/>
          <w:szCs w:val="18"/>
        </w:rPr>
        <w:t xml:space="preserve"> (tj. Dz. U z 2017, poz. 1261 ze zm.), art. 5 ust. 1 i art. 12 ust. 1 Ustawy </w:t>
      </w:r>
      <w:r>
        <w:rPr>
          <w:i/>
          <w:sz w:val="18"/>
          <w:szCs w:val="18"/>
        </w:rPr>
        <w:t>o zbiorowym zaopatrzeniu w wodę i zbiorowym odprowadzaniu i ścieków</w:t>
      </w:r>
      <w:r>
        <w:rPr>
          <w:sz w:val="18"/>
          <w:szCs w:val="18"/>
        </w:rPr>
        <w:t xml:space="preserve"> (tj. Dz. U. z 2017r., poz. 328), </w:t>
      </w:r>
      <w:bookmarkStart w:id="0" w:name="_Hlk504987887"/>
      <w:r>
        <w:rPr>
          <w:sz w:val="18"/>
          <w:szCs w:val="18"/>
        </w:rPr>
        <w:t>§3</w:t>
      </w:r>
      <w:bookmarkEnd w:id="0"/>
      <w:r>
        <w:rPr>
          <w:sz w:val="18"/>
          <w:szCs w:val="18"/>
        </w:rPr>
        <w:t>, § 6 pkt.</w:t>
      </w:r>
      <w:r>
        <w:rPr>
          <w:color w:val="002060"/>
          <w:sz w:val="18"/>
          <w:szCs w:val="18"/>
        </w:rPr>
        <w:t xml:space="preserve"> 1 </w:t>
      </w:r>
      <w:r>
        <w:rPr>
          <w:sz w:val="18"/>
          <w:szCs w:val="18"/>
        </w:rPr>
        <w:t>i § 21 ust. 1 pkt 3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ust. 4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st.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Zdrowia  z dnia 7 grudnia 2017r. </w:t>
      </w:r>
      <w:r>
        <w:rPr>
          <w:i/>
          <w:sz w:val="18"/>
          <w:szCs w:val="18"/>
        </w:rPr>
        <w:t>w sprawie jakości wody przeznaczonej do spożycia przez ludzi</w:t>
      </w:r>
      <w:r>
        <w:rPr>
          <w:sz w:val="18"/>
          <w:szCs w:val="18"/>
        </w:rPr>
        <w:t xml:space="preserve"> (Dz. U. z 2017r., poz. 2294) oraz art. 10 § 1 i § 2, art. 104 § 1 i art.108  § 1 ustawy  z dnia 14 czerwca 1960r.  </w:t>
      </w:r>
      <w:r>
        <w:rPr>
          <w:i/>
          <w:sz w:val="18"/>
          <w:szCs w:val="18"/>
        </w:rPr>
        <w:t>Kodeksu Postępowania Administracyjnego</w:t>
      </w:r>
      <w:r>
        <w:rPr>
          <w:sz w:val="18"/>
          <w:szCs w:val="18"/>
        </w:rPr>
        <w:t xml:space="preserve"> (tj. Dz. U. z 2017r., poz. 1257 ze zm.), po zapoznaniu się z wynikami badania próbki wody pobranej z </w:t>
      </w:r>
      <w:r>
        <w:rPr>
          <w:b/>
          <w:sz w:val="18"/>
          <w:szCs w:val="18"/>
        </w:rPr>
        <w:t>wodociągu w Jeziorach Wielkich</w:t>
      </w:r>
      <w:r>
        <w:rPr>
          <w:sz w:val="18"/>
          <w:szCs w:val="18"/>
        </w:rPr>
        <w:t xml:space="preserve"> w dniu 15.03.2018r. w ramach kontroli wewnętrznej, w której stwierdzono ogólną liczbę mikroorganizmów w 22ºC w  ilości 110 jtk/1ml wod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ństwowy Powiatowy Inspektor w Mogil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stwierdz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arunkową przydatność wody do spożycia przez ludzi, dostarczanej odbiorcom z wodociągu  w Jeziorach Wielkich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z powodu stwierdzenia przekroczenia norm parametru ogólnej liczby mikroorganizmów w  22º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 określ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o rozważeniu stopnia zagrożenia dla zdrowia ludzkiego uwzględniając informację administratora o podjęciu natychmiastowych działań naprawcz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</w:rPr>
        <w:t>a) dopuszczalną wartość parametru mikrobiologicznego „ ogólna liczba mikroorganizmów w 22ºC”</w:t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w ilości do 110 jtk  / 1ml w okresie warunkowej przydatności wody do spożycia,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termin trwania przekroczenia do 30.04.2018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nakazu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minnemu Zakładowi Utrzymania Dróg Gospodarki Komunalnej i Mieszkaniowej w Jeziorach Wielki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324 Jeziora Wielk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18"/>
          <w:szCs w:val="18"/>
        </w:rPr>
        <w:t>1) podjąć działania naprawcze w celu doprowadzenia jakości wody produkowanej przez wodociąg w Jeziorach Wielkich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o wymagań określonych w rozporządzeniu Ministra  Zdrowia z dnia 7 grudnia 2017r. </w:t>
      </w:r>
      <w:r>
        <w:rPr>
          <w:i/>
          <w:sz w:val="18"/>
          <w:szCs w:val="18"/>
        </w:rPr>
        <w:t>w sprawie jakości wody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rzeznaczonej do spożycia przez ludzi</w:t>
      </w:r>
      <w:r>
        <w:rPr>
          <w:sz w:val="18"/>
          <w:szCs w:val="18"/>
        </w:rPr>
        <w:t xml:space="preserve"> (Dz. U.  z 2017r., poz. 2294) w zakresie parametru mikrobiologicznego określonego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 punkcie 2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18"/>
          <w:szCs w:val="18"/>
        </w:rPr>
        <w:t xml:space="preserve">2) przekazać odbiorcom wody określonym w punkcie 1 informacji zawartych w załączonym do decyzji komunikacie Nr 3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dnia 28.03.2018r.,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18"/>
          <w:szCs w:val="18"/>
        </w:rPr>
        <w:t>3) przedłożyć do wglądu Państwowemu Powiatowemu Inspektorowi Sanitarnemu w Mogilnie informacje o wynikach badań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ody potwierdzających skuteczność podjętych działań naprawczych.</w:t>
      </w:r>
    </w:p>
    <w:p>
      <w:pPr>
        <w:pStyle w:val="Normal"/>
        <w:tabs>
          <w:tab w:val="clear" w:pos="708"/>
          <w:tab w:val="left" w:pos="3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18"/>
          <w:szCs w:val="18"/>
        </w:rPr>
        <w:t>Obowiązkom określonym w punkcie 3.1  i  3.2  nadaje się rygor natychmiastowej wykonalności,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w punkcie 3.3  do dnia 30.04.2018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zasadnieni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Zgodnie z art. 10, ust. 1 pkt 3 i ust. 2 ustawy z dnia 14 marca 1985r. </w:t>
      </w:r>
      <w:r>
        <w:rPr>
          <w:i/>
          <w:sz w:val="18"/>
          <w:szCs w:val="18"/>
        </w:rPr>
        <w:t>o Państwowej Inspekcji Sanitarnej</w:t>
      </w:r>
      <w:r>
        <w:rPr>
          <w:sz w:val="18"/>
          <w:szCs w:val="18"/>
        </w:rPr>
        <w:t xml:space="preserve">                      (tj. Dz. U z 2017, poz. 1261 ze zm.) zadania państwowej inspekcji sanitarnej realizuje w powiecie państwowy powiatowy inspektor sanitarny zgodnie z kompetencjami określonymi w ustawie i przepisach odrębnych.  W oparciu o art. 4 ust. 1 pkt. 1 do zakresu działania Państwowej Inspekcji Sanitarnej w dziedzinie bieżącego nadzoru sanitarnego należy kontrola przestrzegania przepisów określających wymagania higieniczne i zdrowotne, w szczególności dotyczących higieny środowiska za zwłaszcza wody przeznaczonej do spożyc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Według art. 12 ust 2 ustawy </w:t>
      </w:r>
      <w:r>
        <w:rPr>
          <w:i/>
          <w:sz w:val="18"/>
          <w:szCs w:val="18"/>
        </w:rPr>
        <w:t>o zbiorowym zaopatrzeniu w wodę i zbiorowym odprowadzaniu i ścieków</w:t>
      </w:r>
      <w:r>
        <w:rPr>
          <w:sz w:val="18"/>
          <w:szCs w:val="18"/>
        </w:rPr>
        <w:t xml:space="preserve">                            (tj. Dz. U. z 2017r., poz. 328) nadzór nad jakością wody przeznaczonej do spożycia sprawują organy Państwowej Inspekcji Sanitarnej na zasadach określonych w przepisach</w:t>
      </w:r>
      <w:r>
        <w:rPr>
          <w:i/>
          <w:sz w:val="18"/>
          <w:szCs w:val="18"/>
        </w:rPr>
        <w:t xml:space="preserve"> o Państwowej Inspekcji Sanitarnej</w:t>
      </w:r>
      <w:r>
        <w:rPr>
          <w:sz w:val="18"/>
          <w:szCs w:val="18"/>
        </w:rPr>
        <w:t xml:space="preserve">, a według art. 5 ust. 1 tego rozporządzenia przedsiębiorstwo wodociągowo kanalizacyjne ma obowiązek zapewnić zdolność posiadanych urządzeń wodociągowych i urządzeń kanalizacyjnych do realizacji dostaw wody wymaganej ilości i pod odpowiednim, ciśnieniem oraz dostaw wody i odprowadzania ścieków w sposób ciągły i niezawodny, a także zapewnić należytą jakość dostarczanej wody i odprowadzanych ścieków. W oparciu o § 6 pkt. 1  rozporządzenia Ministra Zdrowia z dnia 7 grudnia 2017r.                         </w:t>
      </w:r>
      <w:r>
        <w:rPr>
          <w:i/>
          <w:sz w:val="18"/>
          <w:szCs w:val="18"/>
        </w:rPr>
        <w:t>w sprawie jakości wody przeznaczonej do spożycia przez ludzi</w:t>
      </w:r>
      <w:r>
        <w:rPr>
          <w:sz w:val="18"/>
          <w:szCs w:val="18"/>
        </w:rPr>
        <w:t xml:space="preserve"> (Dz. U. z 2017r., poz. 2294) przedsiębiorstwo wodociągowo-kanalizacyjne w ramach monitoringu jakości realizując zadania wskazane przez ustawodawcę wykonuje badania wody zgodnie z ustalonym planem działania na dany rok.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 dniu 15.03.2018r. w ramach kontroli wewnętrznej z wodociągu publicznego w Jeziorach Wielkich pobrano próbkę wody </w:t>
      </w:r>
      <w:bookmarkStart w:id="1" w:name="_Hlk509997144"/>
      <w:r>
        <w:rPr>
          <w:sz w:val="18"/>
          <w:szCs w:val="18"/>
        </w:rPr>
        <w:t xml:space="preserve">z punktu na stacji uzdatniania – po hydroforze </w:t>
      </w:r>
      <w:bookmarkEnd w:id="1"/>
      <w:r>
        <w:rPr>
          <w:sz w:val="18"/>
          <w:szCs w:val="18"/>
        </w:rPr>
        <w:t xml:space="preserve">i przekazano do badania (zakres rozszerzony) w akredytowanym Laboratorium SGS-EKO PROJEKT Sp. z o. o. w Pszczynie. W w/w próbce  stwierdzono ogólną liczbę mikroorganizmów                w 22ºC w ilości 110 jtk/ 1ml (sprawozdanie z badań Nr SB/24701/03/2018 z dnia 26.03.2018r.). Pozostałe parametry mikrobiologiczne i fizyko-chemiczne były zgodne z normami. Z powyższego wynika, że jakość wody pobranej z punktu na stacji uzdatniania – po hydroforze nie odpowiada wymaganiom mikrobiologicznym określonym w załączniku 1 C rozporządzenia Ministra Zdrowia z dnia 7 grudnia 2017r.  </w:t>
      </w:r>
      <w:r>
        <w:rPr>
          <w:i/>
          <w:sz w:val="18"/>
          <w:szCs w:val="18"/>
        </w:rPr>
        <w:t>w sprawie jakości wody przeznaczonej do spożycia przez ludzi</w:t>
      </w:r>
      <w:r>
        <w:rPr>
          <w:sz w:val="18"/>
          <w:szCs w:val="18"/>
        </w:rPr>
        <w:t xml:space="preserve">       (Dz. U. z 2017r., poz. 2294).  W związku z powyższym administrator podjął natychmiastowe działania naprawcze polegające na intensywnym płukaniu żwirków odżelaziaczy oraz dezynfekcji rurociągów wewnętrznych i przepłukaniu instalacji                     w SU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godnie z § 21 ust. 4 w przypadku przekroczenia wskaźnikowych parametrów mikrobiologicznych przy wykluczeniu obecności bakterii E. coli i enterokoków przy jednoczesnym stwierdzeniu niezgodności za nieistotną, nie stwarzającą zagrożenia dla zdrowia i podjęciu odpowiednich działań naprawczych można określić warunkową przydatność wody do spożycia określając termin trwania i dopuszczenie przekroczenia. Zatem na tej podstawie stwierdzono jak                           w sentencji decyzji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a podstawie art. 27 ust. 1 ustawy z dnia 14 marca 1985r. </w:t>
      </w:r>
      <w:r>
        <w:rPr>
          <w:i/>
          <w:sz w:val="18"/>
          <w:szCs w:val="18"/>
        </w:rPr>
        <w:t>o Państwowej Inspekcji Sanitarnej</w:t>
      </w:r>
      <w:r>
        <w:rPr>
          <w:sz w:val="18"/>
          <w:szCs w:val="18"/>
        </w:rPr>
        <w:t xml:space="preserve"> (tj. Dz. U  z 2017, poz. 1261) w razie stwierdzenia naruszenia wymagań higienicznych i zdrowotnych państwowy inspektor sanitarny nakazuje ich usuniecie w ustalonym terminie. Nie zależnie od wymienionej kompetencji ustawowej przepis § 21 ust. 1 pkt 3 rozporządzenia </w:t>
      </w:r>
      <w:r>
        <w:rPr>
          <w:i/>
          <w:sz w:val="18"/>
          <w:szCs w:val="18"/>
        </w:rPr>
        <w:t>w sprawie jakości wody do spożycia</w:t>
      </w:r>
      <w:r>
        <w:rPr>
          <w:sz w:val="18"/>
          <w:szCs w:val="18"/>
        </w:rPr>
        <w:t xml:space="preserve"> określa tryb postępowania powiatowego inspektora sanitarnego                         z powodu przekroczenia normy w zakresie parametru mikrobiologicznego, tj. nakłada na niego obowiązek wydania orzeczenia  o warunkowej przydatności wody do spożycia przez ludzi określając dopuszczalne wartości parametryczne oraz termin trwania przekroczenia. Powyższy wymóg prawny został zrealizowany postanowieniami niniejszej decyzji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iorąc pod uwagę stwierdzony stan faktyczny oraz zobowiązujące w tym zakresie przepisy prawa, ze względu na potencjalne zagrożenie zdrowia wynikające ze spożycia skażonej mikrobiologicznie wody i podjęcie natychmiastowych działań naprawczych przez producenta wody przy jednoczesnym wykluczeniu obecności w badanych próbkach E. coli                        i enterokoków  zarządzono jak w sentencji wyznaczając termin do dnia 30.04.2018r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ójt/Burmistrz jest obowiązany do informowania mieszkańców o jakości wody przeznaczonej do spożycia przez ludzi w sposób umożliwiający bezzwłoczne zapoznanie się konsumentów z w/w obszaru, w którym stwierdzono zanieczyszczenie mikrobiologiczne  (§ 26 ust. 1 pkt. 2, ust. 2-4 rozporządzenia jw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e względu na potencjalne zagrożenie zdrowia wynikające ze spożycia skażonej mikrobiologicznie wody, odstąpiono od zasady określonej w art. 10 § 1 o zapewnieniu stronie czynnego udziału w postępowaniu i możliwości wypowiedzenia się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ed wydaniem decyzji co do zgromadzonych dowodów i żądań, o obowiązkach określonych w punktach 3.1) – 3.2) nadano na mocy art. 108 § 1 </w:t>
      </w:r>
      <w:r>
        <w:rPr>
          <w:i/>
          <w:sz w:val="18"/>
          <w:szCs w:val="18"/>
        </w:rPr>
        <w:t>Kodeksu postępowania administracyjnego</w:t>
      </w:r>
      <w:r>
        <w:rPr>
          <w:sz w:val="18"/>
          <w:szCs w:val="18"/>
        </w:rPr>
        <w:t xml:space="preserve"> rygor natychmiastowej wykonalności. Z uwagi na potrzebny, w ocenie organu, czas na doprowadzenie wody do jakości zgodnej z prawem i ze względu na konieczność sprawdzenia skuteczności działań naprawczych podjętych przez producenta wody, dla realizacji obowiązku określonego w punkcie 3.3)  powyższej decyzji, wyznaczono termin do dnia 30.04.2018r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firstLine="708"/>
        <w:jc w:val="both"/>
        <w:rPr/>
      </w:pPr>
      <w:r>
        <w:rPr>
          <w:sz w:val="18"/>
          <w:szCs w:val="18"/>
        </w:rPr>
        <w:t>Od niniejszej decyzji służy stronom odwołanie do Państwowego Wojewódzkiego Inspektora Sanitarnego                         w Bydgoszczy. Odwołanie wnosi się za pośrednictwem Państwowego Powiatowego Inspektora Sanitarnego w Mogilnie                 w terminie 14 dni od dnia doręczenia decyzji.</w:t>
      </w:r>
    </w:p>
    <w:p>
      <w:pPr>
        <w:pStyle w:val="Normal"/>
        <w:ind w:left="57" w:firstLine="708"/>
        <w:jc w:val="both"/>
        <w:rPr/>
      </w:pPr>
      <w:r>
        <w:rPr>
          <w:sz w:val="18"/>
          <w:szCs w:val="18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 o zrzeczeniu się prawa do wniesienia odwołania przez ostatnią ze stron postępowania, decyzja staje się ostateczna                            i prawomocna, co oznacza, iż decyzja podlega natychmiastowemu wykonaniu i brak jest możliwości zaskarżenia decyzji do Wojewódzkiego Sądu Administracyjnego. </w:t>
      </w:r>
    </w:p>
    <w:p>
      <w:pPr>
        <w:pStyle w:val="Normal"/>
        <w:ind w:left="57" w:firstLine="708"/>
        <w:jc w:val="both"/>
        <w:rPr/>
      </w:pPr>
      <w:r>
        <w:rPr>
          <w:sz w:val="18"/>
          <w:szCs w:val="18"/>
        </w:rPr>
        <w:t>Jeżeli decyzja została wydana z naruszeniem przepisów postępowania, 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                                     o przeprowadzenie przez organ odwoławczy postępowania wyjaśniającego w zakresie niezbędnym do rozstrzygnięcia sprawy, a pozostałe strony wyraziły na to zgodę w terminie czternastu dni od dnia doręczenia im zawiadomienia                             o wniesieniu odwołania, zawierającego wniosek o przeprowadzenie przez organ odwoławczy postępowania wyjaśniającego w zakresie niezbędnym do rozstrzygnięcia sprawy.</w:t>
      </w:r>
    </w:p>
    <w:p>
      <w:pPr>
        <w:pStyle w:val="Default"/>
        <w:spacing w:before="280" w:after="120"/>
        <w:ind w:left="57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 przypadku niewykonania obowiązków wynikających z decyzji w ustalonym terminie zostanie wszczęte postępowanie egzekucyjne, co spowoduje dodatkowe obciążenie kosztami egzekucyjny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Wanda weł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sporządzenia:  28.03.2018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>Załącznik: Komunikat PPIS w Mogilni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Nr 3/ 2018 z dnia 28.03.2018r.o warunkowej przydatności do spożycia 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280" w:after="0"/>
        <w:ind w:left="360" w:hanging="360"/>
        <w:jc w:val="both"/>
        <w:rPr/>
      </w:pPr>
      <w:r>
        <w:rPr>
          <w:i/>
          <w:lang w:eastAsia="ar-SA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Podpisał:</w:t>
      </w:r>
    </w:p>
    <w:p>
      <w:pPr>
        <w:pStyle w:val="Normal"/>
        <w:suppressAutoHyphens w:val="true"/>
        <w:ind w:left="360" w:hanging="360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Państwowy Powiatowy 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Inspektor Sanitarny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w Mogilnie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Urszula Piwek-Brejecka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Pan Jacek Żuchowski 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yrektor Gminnego Zakładu Utrzymania Dróg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Gospodarki Komunalnej i Mieszkaniowej w Jeziorach Wielkich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8-324 Jeziora Wielkie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>2. a/a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>1. Wójt Gminy Jeziora Wielki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18"/>
          <w:szCs w:val="18"/>
        </w:rPr>
        <w:t>2. Szef  Gminnego Zespołu Zarządzania Kryzysowego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rzy UG w Jeziorach Wielkich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>3. Państwowy Wojewódzki Inspektor Sanitarny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 Bydgosz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3:00Z</dcterms:created>
  <dc:creator>Powiatowa Stacja Sanitarno-Epidemiologiczna</dc:creator>
  <dc:description/>
  <cp:keywords/>
  <dc:language>en-US</dc:language>
  <cp:lastModifiedBy>1</cp:lastModifiedBy>
  <cp:lastPrinted>2018-02-26T12:57:00Z</cp:lastPrinted>
  <dcterms:modified xsi:type="dcterms:W3CDTF">2018-03-29T07:45:00Z</dcterms:modified>
  <cp:revision>176</cp:revision>
  <dc:subject/>
  <dc:title> </dc:title>
</cp:coreProperties>
</file>