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ziałalność  Gminnej Komisji Rozwiązywania Problemów Alkoholowych                            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                                     w Jeziorach Wielkich 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Gminna Komisja Rozwiązywania Problemów Alkoholowych w Jeziorach Wielkich  działająca na podstawie  w oparciu o przepisy</w:t>
      </w:r>
      <w:r>
        <w:rPr>
          <w:sz w:val="26"/>
          <w:szCs w:val="26"/>
          <w:u w:val="none"/>
        </w:rPr>
        <w:t xml:space="preserve"> ustawy z dnia 26 października 1982r. o wychowaniu w trzeźwości i przeciwdziałaniu alkoholizmowi  </w:t>
      </w:r>
      <w:r>
        <w:rPr>
          <w:sz w:val="26"/>
          <w:szCs w:val="26"/>
        </w:rPr>
        <w:t>(Dz. U. z 2016 r. poz. 487, z późn. zm.), w składzie zatwierdzonym Zarządzeniem Nr 62/2016 Wójta Gminy Jeziora Wielkie z dnia 24 listopada 2016r. w sprawie powołania Gminnej Komisji Rozwiązywania Problemów Alkoholowych.</w:t>
        <w:br/>
        <w:br/>
      </w:r>
      <w:r>
        <w:rPr>
          <w:rStyle w:val="StrongEmphasis"/>
          <w:sz w:val="26"/>
          <w:szCs w:val="26"/>
        </w:rPr>
        <w:t xml:space="preserve">Komisja działa w następującym składzie: </w:t>
      </w:r>
      <w:r>
        <w:rPr>
          <w:sz w:val="26"/>
          <w:szCs w:val="26"/>
        </w:rPr>
        <w:br/>
      </w:r>
      <w:r>
        <w:rPr>
          <w:rStyle w:val="StrongEmphasis"/>
          <w:b w:val="false"/>
          <w:bCs w:val="false"/>
          <w:sz w:val="26"/>
          <w:szCs w:val="26"/>
        </w:rPr>
        <w:t>Przewodnicząca komisji</w:t>
      </w:r>
      <w:r>
        <w:rPr>
          <w:b w:val="false"/>
          <w:bCs w:val="false"/>
          <w:sz w:val="26"/>
          <w:szCs w:val="26"/>
        </w:rPr>
        <w:t xml:space="preserve"> – Jolanta Kowalska</w:t>
        <w:br/>
      </w:r>
      <w:r>
        <w:rPr>
          <w:rStyle w:val="StrongEmphasis"/>
          <w:b w:val="false"/>
          <w:bCs w:val="false"/>
          <w:sz w:val="26"/>
          <w:szCs w:val="26"/>
        </w:rPr>
        <w:t>Wiceprzewodniczący komisji</w:t>
      </w:r>
      <w:r>
        <w:rPr>
          <w:b w:val="false"/>
          <w:bCs w:val="false"/>
          <w:sz w:val="26"/>
          <w:szCs w:val="26"/>
        </w:rPr>
        <w:t xml:space="preserve"> – Marlena Kantanista</w:t>
        <w:br/>
      </w:r>
      <w:r>
        <w:rPr>
          <w:rStyle w:val="StrongEmphasis"/>
          <w:b w:val="false"/>
          <w:bCs w:val="false"/>
          <w:sz w:val="26"/>
          <w:szCs w:val="26"/>
        </w:rPr>
        <w:t>Członkowie:</w:t>
      </w:r>
      <w:r>
        <w:rPr>
          <w:sz w:val="26"/>
          <w:szCs w:val="26"/>
        </w:rPr>
        <w:br/>
        <w:t>1. Paweł Śmigiel                                                                                                                                      2. Dorota Woźniecka                                                                                                                                                      3. Janina Broniszewska                                                                                                                                   4. Sławomir Jędrzejczak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akres działania Komisji.</w:t>
      </w:r>
    </w:p>
    <w:p>
      <w:pPr>
        <w:pStyle w:val="TextBody"/>
        <w:rPr/>
      </w:pPr>
      <w:r>
        <w:rPr>
          <w:sz w:val="26"/>
          <w:szCs w:val="26"/>
        </w:rPr>
        <w:t>Komisja inicjuje i monitoruje działania związane z profilaktyką rozwiązywania problemów alkoholowych zgodnie z przyjętym corocznie przez Radę Gminy, Gminnym Programem Rozwiązywania Problemów Alkoholowych i Narkomanii. Celem działań jest ograniczenie dostępności alkoholu, zwiększenie dostępności terapeutycznej, podejmowanie działań w związku z podejrzeniem stosowania przemocy w rodzinie . Komisja uprawniona jest do podejmowania czynności zmierzających do sądowego orzeczenia o zastosowaniu wobec osoby uzależnionej od alkoholu, zobowiązania poddania się leczeniu odwykowemu. Ponadto, Komisja realizuje określone ustawowo zadania gminy z zakresie profilaktyki rozwiązywania problemów alkoholowych, a w szczególnośc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6"/>
          <w:szCs w:val="26"/>
        </w:rPr>
        <w:t>wydawanie postanowień dotyczących zgodności lokalizacji punktu sprzedaży napojów alkoholowych z uchwałą Rady Gminy w Jeziorach Wielki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>prowadzenie działań zmierzających do poddania się leczeniu odwykowemu osób, które w związku z nadużywaniem alkoholu powodują rozkład życia rodzinnego, demoralizację małoletnich,zakłócają spokój lub porządek publiczn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6"/>
          <w:szCs w:val="26"/>
        </w:rPr>
        <w:t>prowadzenie kontroli przestrzegania warunków i zasad sprzedaży, podawania i spożywania napojów alkoholowych na podstawie upoważnienia Wójta Gminy Jeziora Wielk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>prowadzenie profilaktycznej działalności informacyjnej i edukacyjnej w zakresie rozwiązywania problemów alkoholow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>wspomaganie działalności instytucji, stowarzyszeń i osób fizycznych, służącej rozwiązywaniu problemów alkoholow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6"/>
          <w:szCs w:val="26"/>
        </w:rPr>
        <w:t>współpracuje z Komisariatem Policji w Strzelnie, Posterunkiem Policji w Jeziorach Wielkich, Sądem Rejonowym w Mogilnie, Wydział Rodzinny i Nieletnich, Prokuraturą Rejonową w Mogilnie, Poradnią Leczenia Uzależnień w Mogilnie.</w:t>
      </w:r>
    </w:p>
    <w:p>
      <w:pPr>
        <w:pStyle w:val="TextBody"/>
        <w:rPr/>
      </w:pPr>
      <w:r>
        <w:rPr>
          <w:sz w:val="26"/>
          <w:szCs w:val="26"/>
        </w:rPr>
        <w:t>Do kompetencji Komisji należą również zadania wynikające z</w:t>
      </w:r>
      <w:r>
        <w:rPr>
          <w:sz w:val="26"/>
          <w:szCs w:val="26"/>
          <w:u w:val="none"/>
        </w:rPr>
        <w:t xml:space="preserve"> ustawy z dnia 29 lipca 2005r. o przeciwdziałaniu narkomanii </w:t>
      </w:r>
      <w:r>
        <w:rPr>
          <w:sz w:val="26"/>
          <w:szCs w:val="26"/>
        </w:rPr>
        <w:t xml:space="preserve"> (t.j.Dz. U. z 2017 r. poz. 783 ze zm.)  oraz ustawy z dnia 29 lipca 2005r. o przeciwdziałaniu przemocy w rodzinie (t.j.Dz. U. z 2015 r., poz. 1390 ze zm.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Jednym z głównych zadań  Gminnej Komisji Rozwiązywania Problemów Alkoholowych jest realizacja nałożonego przez ustawę o wychowaniu w trzeźwości i przeciwdziałaniu alkoholizmowi, Gminnego Programu Profilaktyki i Rozwiązywania Problemów Alkoholowych oraz Przeciwdziałania Narkomanii. Program finansowany z budżetu gminy ze środków pochodzących z wpłat za wydawanie zezwoleń na sprzedaż napojów alkoholowych.</w:t>
      </w:r>
    </w:p>
    <w:p>
      <w:pPr>
        <w:pStyle w:val="TextBody"/>
        <w:jc w:val="both"/>
        <w:rPr/>
      </w:pPr>
      <w:r>
        <w:rPr>
          <w:sz w:val="26"/>
          <w:szCs w:val="26"/>
        </w:rPr>
        <w:t>W 2017 roku  Gminna Komisja Rozwiązywania Problemów Alkoholowych odbyła 9 posiedzeń w następujących sprawach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dotyczących wydania opinii do złożonych wniosków o wydanie zezwolenia na sprzedaż napojów alkoholowych –  34 opinii w formie postanowień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owadzenie rozmów motywacyjnych osób uzależnionych do zmiany zachowań oraz poddania się leczeniu- w stosunku do 11 osób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ierowanie  wniosków do biegłych sądowych-  psychiatra i psycholog w przedmiocie orzekania o uzależnieniu wraz z całą dokumentacją- 4 wnioski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spraw do sądu o wydanie orzeczenia o zastosowaniu wobec osób uzależnionych obowiązku poddania się leczeniu w zakładzie lecznictwa odwykowego- 4 wnioski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spraw dot. osób uzależnionych od alkoholu objętych postępowaniem w Prokuraturze Rejonowej w Mogilnie- 3 sprawy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problemy związane z realizacją zadań komisji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Członkowie Gminnej Komisji Rozwiązywania Problemów Alkoholowych za udział w posiedzeniu otrzymują wynagrodzenie w wysokości 5 % minimalnego wynagrodzenia (105,00 zł brutt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ziora Wielkie, 02 marca 2018r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5:25Z</dcterms:created>
  <dc:creator/>
  <dc:description/>
  <dc:language>en-US</dc:language>
  <cp:lastModifiedBy/>
  <dcterms:modified xsi:type="dcterms:W3CDTF">2018-03-16T07:05:48Z</dcterms:modified>
  <cp:revision>1</cp:revision>
  <dc:subject/>
  <dc:title/>
</cp:coreProperties>
</file>