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bytki na terenie gminy Jeziora Wielkie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wentaryzacja, stan techniczny, walory turystycz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istoria pisana gminy sięga XI wieku. Tereny gminy związane są z tworzeniem się zrębów państwa polskiego. W interesie społecznym jest zachowanie świadectwa dziedzictwa materialnego. Na terenie najstarszymi zachowanymi obiektami są obiekty drewniane: kościoły w Siedlimowie i Kościeszkach oraz najstarszy budynek – spichlerz dworski w Rzeszynku. Zgodnie z aktualnie obowiązującymi przepisami gmina jest zobowiązana do opracowania gminnej ewidencji zabytków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biekty zabytkowe wpisane do rejestru zabytków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ściół parafialny pw. Św. Michała Archanioła w Siedlimowie – 1786 r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Najcenniejszym zabytkiem jest Madonna z dzieciątkiem  z 1420 r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ściół parafialny pw. Św Anny w Kościeszkach – 1760 r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pichlerz drewniany w Rzeszynku  z 1709 r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Obiekty wpisane do ewidencji zabytków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eziora Wielkie: szkoła podstawowa, budynek gospodarczy, kościół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ójcin: zespół pałacowo- parkowy, urząd celny i szkoła podstawow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edlimowo: plebania, organistówk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udy: szkoła podstawowa, dwór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aj: szkoła podstawow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olejewo: dwór z parkiem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ścieszki: dwór z parkiem, plebania, stacja kolejowa Gopło i wieża ciśnień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rzywe Kolano: szkoła podstawow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uśnierz: dwór z parkiem i ogrodzenie, budynki folwarku z gorzelni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owa Wieś: leśniczówka i szkoła podstawow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ubstówek: gorzelnia i park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emionki: dwór z parkiem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zeszynek: zespół dworsko- parkowy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erakówek: zespół dworsko- parkowy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nartowo: park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miany: leśniczówk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zeszyn: szkoła podstawowa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Żółwiny: pozostałości parku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Cmentarze wpisane do ewidencji zabytków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arafialny w Siedlimowie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rzykościelny w Siedlimowie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arafialny w Kościeszkach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rzykościelny w Kościeszkach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arafialny w Wójcinie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rzykościelny w Wójcinie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arafialny w Jeziorach Wielkich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ozostałe cmentarze wpisane do ewidencji zabytków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Gaju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Woli Kożuszkowej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Kuśnierzu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pocholeryczny w Kuśnierzu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Jeziorach Wielkich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Jeziorach Małych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Berlinku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Krzywym Kolanie 1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 Krzywym Kolanie 2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mentarz ewangelicki we Włostowi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a stan techniczny obiektów zabytkowych odpowiadają właściciele lub administratorzy. W przypadku kościołów w Siedlimowie i Kościeszkach administratorami są proboszczowie. Natomiast zabytkowy spichlerz znajdujący się w Rzeszynku jest własnością Marszałka Województwa Kujawsko- Pomorskiego, w trwałym zarządzie Nadgoplańskiego Parku Tysiąclecia w Kruszwi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Od 2008 r. w zabytkowym Kościele pw. Św. Michała Archanioła w Siedlimowie przeprowadzane są prace konserwatorskie. Dotychczasowy koszt remontu wynosi 1 513 953,00 zł, środki pozyskano z Ministerstwa Kultury i Dziedzictwa Narodowego, Urzędu Marszałkowskiego Województwa Kujawsko- Pomorskiego,   Wojewódzkiego Urzędu Ochrony Zabytków w Toruniu, Starostwo Powiatowe w Mogilnie, Gmina Jeziora Wielkie, własne. Dofinansowanie z budżetu gminy prac konserwatorskich w parafii w Siedlimowie według poniższego zestawienia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08 r. - kwota 20 000,00 zł – naprawa fundamentów, naprawa ścian zewnętrznych, wykonanie opaski betonowej wokół kościoła, naprawa podłogi i wymiana schodów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0 r. - kwota 10 000,00 zł – remont pokrycia dachow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3 r. - kwota 10 000,00 zł – renowacja ołtarza głów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5 r. - kwota 10 000,00 zł – opracowania malarskie ścian wewnętrznych prezbiteriu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6 r. - kwota 10 000,00 zł – opracowania malarskie ścian wewnętrznych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17 r. - kwota 10 000,00 zł – opracowania malarskie ścian i nawy bocznej lew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W 2017 r. Urząd Marszałkowski Województwa Kujawsko- Pomorskiego udzielił Parafii Rzymsko- Katolickiej w Kościeszkach dotację na zadanie pn. „Prace konserwatorsko- restauratorskie kościoła parafialnego pw. św. Anny w Kościeszkach – polichromia wnętrz – etap I” w wysokości 40 000,00 zł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Wszystkie wyżej wymienione obiekty zabytkowe mają wysokie walory turystyczne. Znajdują się przy szlakach rowerowych jak i pieszych m.in. zabytkowy kościół w Kościeszkach oraz spichlerz w Rzeszynku znajdują się na trasie wokół Jeziora Gopło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1:34Z</dcterms:created>
  <dc:creator>Mikołaj Skowron</dc:creator>
  <dc:description/>
  <dc:language>en-US</dc:language>
  <cp:lastModifiedBy/>
  <cp:lastPrinted>2018-01-11T14:58:00Z</cp:lastPrinted>
  <cp:revision>0</cp:revision>
  <dc:subject/>
  <dc:title/>
</cp:coreProperties>
</file>