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do Uchwały Nr 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Gminy w Jeziorach Wielkich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8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ogram współpracy Gminy Jeziora Wielkie z organizacjami pozarządowymi oraz podmiotami wymienionymi w art.3 ust.3 ustawy o działalności pożytku publicznego i o wolontariacie na rok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 okreś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sady i zakre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organizacjami pozarządowymi. Szczegółowe warunki realizacji zostaną określone w ogłoszeniu otwartego konkursu ofert na realizacje zadań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Ilekro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kś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mowa 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organizacjach pozarządowych ” - rozumie się przez to organizacje pozarządowe i podmioty wymienione w art. 3 ust. 3 Ustawy z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/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Ustawie” - rozumie się przez to ustawę z dnia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/>
      </w:pPr>
      <w:r>
        <w:rPr>
          <w:rFonts w:eastAsia="Times New Roman" w:cs="Times New Roman" w:ascii="Times New Roman" w:hAnsi="Times New Roman"/>
          <w:sz w:val="22"/>
        </w:rPr>
        <w:t>,,Programie” – należy przez to rozumieć Program współpracy Gminy Jeziora Wielkie z organizacjami pozarządowymi na rok 2018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,,konkursie” - rozumie się przez to otwarty konkurs ofert, o którym mowa w art.11 ust. 2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,,gminie ”- rozumie się przez to Gminę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 główny i cele szczegółowe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łówn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łącze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ako partnerów d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lności społecznie użytecznej na rzecz pożytku publicznego w realizacji zadań gminy z jednoczesnym wsparciem ich działalności statutowej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4. </w:t>
      </w:r>
      <w:r>
        <w:rPr>
          <w:rFonts w:eastAsia="Times New Roman" w:cs="Times New Roman" w:ascii="Times New Roman" w:hAnsi="Times New Roman"/>
          <w:sz w:val="22"/>
        </w:rPr>
        <w:t>Cel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ł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a podmiotów realizujących zadania publiczne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ywizowanie społeczności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efektywności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rawa jakości życia poprzez pełniejsze zaspokojenie potrzeb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nsyfikacja działań na rzecz dzieci i młodzież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na innowacyjność poprzez umożliwienie organizacjom pozarządowym indywidualnego wystąpienia z ofertą realizacji projektów konkretnych zadań publicznych, prowadzonych przez samorząd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 opie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zasadach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tnerstw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ekty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uczciwej konkuren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nicz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werenności stron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kres przedmiotow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eastAsia="Times New Roman" w:cs="Times New Roman" w:ascii="Times New Roman" w:hAnsi="Times New Roman"/>
          <w:sz w:val="22"/>
        </w:rPr>
        <w:t>Przedmiot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real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, o których mowa w art.4 ust.1 ustaw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6604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60" w:gutter="0" w:header="0" w:top="12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500" w:right="860" w:gutter="0" w:header="0" w:top="12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Formy współpracy, o których mowa w art. 5 ust. 2 ustaw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7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o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formie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j informacji o planowanych kierunkach działalnośc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20"/>
        <w:ind w:left="680" w:right="20" w:hanging="2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tworzenia w miarę potrzeb wspólnych zespołów doradczych (radni, przedstawiciele organizacji pozarządowych) dla rozpatrywania określonych problemów, wypracowania wniosków i sposobu wspólnego działania przy ich rozwiązywaniu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/>
      </w:pPr>
      <w:r>
        <w:rPr>
          <w:rFonts w:eastAsia="Times New Roman" w:cs="Times New Roman" w:ascii="Times New Roman" w:hAnsi="Times New Roman"/>
          <w:sz w:val="22"/>
        </w:rPr>
        <w:t>zapraszania na posiedzenia Komisji Rady Gminy w Jeziorach Wielkich i na Sesję Rady Gminy w Jeziorach Wielkich przedstawicieli organizacji pozarządowych zainteresowanych tematem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ania organizacjom pozarządowym w miarę istniejących warunków korzystania dla prowadzenia działalności statutowej z obiektów będących własnością samorządu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zlecania realizacji zadań publicznych 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powierzanie i udzielanie dotacji ze środków budżetowych na finansowanie ich realiza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wspieranie wykonania zadań publicznych i udzielanie dotacji na dofinansowanie ich realizacj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iorytetowe zadania publicz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8. </w:t>
      </w:r>
      <w:r>
        <w:rPr>
          <w:rFonts w:eastAsia="Times New Roman" w:cs="Times New Roman" w:ascii="Times New Roman" w:hAnsi="Times New Roman"/>
          <w:sz w:val="22"/>
        </w:rPr>
        <w:t>Jako zadania priorytetow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nego na rok 2018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kreśla 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nia z zakres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a i upowszechniania kultury fizycznej i sportu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i gmin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ci na rzecz osób niepełnospraw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oświaty i wychowania – organizacja zajęć pozalekcyjnych dla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oznawstwa oraz wypoczynku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, sztuki, ochrony dóbr kultury i trady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y i promocji zdrowia – profilaktyk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kologii i ochrony zwierząt oraz ochrony dziedzictwa przyrodniczego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/>
      </w:pPr>
      <w:r>
        <w:rPr>
          <w:rFonts w:eastAsia="Times New Roman" w:cs="Times New Roman" w:ascii="Times New Roman" w:hAnsi="Times New Roman"/>
          <w:sz w:val="22"/>
        </w:rPr>
        <w:t>pomocy społecznej, w tym pomocy rodzinom i osobom w trudnej sytuacji życiowej oraz wyrównywania szans tych rodzin i osób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s realizacji programu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9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innymi podmiot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ącymi działalność pożytku publicznego na rok 2018 będzie realizowany od 1 stycznia 2018 roku do 31 grudnia 2018 roku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owany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lnośc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2"/>
        </w:rPr>
        <w:t>a) w trybie otwartego konkursu zgodnie z przepisami określonymi w art.11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z pominięciem otwartego konkursu ofert ( tzw. tryb uproszczony) zgodnie z przepisami w art. 19 a ustaw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sultowanie z organizacjami pozarządowymi projektów aktów normatywnych w dziedzinach dotyczących działalności statutowej tych organiz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e wspólnych zespołów konsultacyjnych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i współorganizowanie spotkań, konferencji, szkoleń, których uczestnikami są przedstawiciele organizacji pozarządowych i samorządu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1. </w:t>
      </w:r>
      <w:r>
        <w:rPr>
          <w:rFonts w:eastAsia="Times New Roman" w:cs="Times New Roman" w:ascii="Times New Roman" w:hAnsi="Times New Roman"/>
          <w:sz w:val="22"/>
        </w:rPr>
        <w:t>Za koordyn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ń objęt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em odpowiedzialny jest pracownik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jmujący się współprac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ami pozarządowy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6604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2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>Wysokość środków planowanych na realizację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2. </w:t>
      </w:r>
      <w:r>
        <w:rPr>
          <w:rFonts w:eastAsia="Times New Roman" w:cs="Times New Roman" w:ascii="Times New Roman" w:hAnsi="Times New Roman"/>
          <w:sz w:val="22"/>
        </w:rPr>
        <w:t>Plano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otwartych konkursów ofert ora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9a ustawy - 70.000,00 z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3. </w:t>
      </w:r>
      <w:r>
        <w:rPr>
          <w:rFonts w:eastAsia="Times New Roman" w:cs="Times New Roman" w:ascii="Times New Roman" w:hAnsi="Times New Roman"/>
          <w:sz w:val="22"/>
        </w:rPr>
        <w:t>Ostateczną 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znaczonych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Programu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Współpracy z Organizacjami Pozarządowymi określać będzie budżet Gminy Jeziora Wielkie na rok 2018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oceny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4. </w:t>
      </w:r>
      <w:r>
        <w:rPr>
          <w:rFonts w:eastAsia="Times New Roman" w:cs="Times New Roman" w:ascii="Times New Roman" w:hAnsi="Times New Roman"/>
          <w:sz w:val="22"/>
        </w:rPr>
        <w:t>Ocena realizacji programu dokony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parciu 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stępu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ierniki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w otwartych konkursach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fert złożonych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, które otrzymały dotację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zadań publicznych dofinansowanych z pominięciem otwartego konkursu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środków finansowych przekazanych organizacjom pozarządowym na realizacje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przedsięwzięć zrealizowanych we współpracy Gminy Jeziora Wielkie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skonsultowanych aktów normatywnych w dziedzinach dotyczących działalności statutowej organizacji pozarządow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czynnie w konsultacjach aktów normatywn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5. </w:t>
      </w:r>
      <w:r>
        <w:rPr>
          <w:rFonts w:eastAsia="Times New Roman" w:cs="Times New Roman" w:ascii="Times New Roman" w:hAnsi="Times New Roman"/>
          <w:sz w:val="22"/>
        </w:rPr>
        <w:t>Wójt Gminy Jeziora Wielkie zgodnie z art. 5a ust. 3 ustawy przedstawi Radzie Gminy sprawozdanie 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i Programu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e o sposobie tworzenia Programu oraz o przebiegu konsultacj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6. </w:t>
      </w:r>
      <w:r>
        <w:rPr>
          <w:rFonts w:eastAsia="Times New Roman" w:cs="Times New Roman" w:ascii="Times New Roman" w:hAnsi="Times New Roman"/>
          <w:sz w:val="22"/>
        </w:rPr>
        <w:t>W celu uchwalenia 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jęto następujące działania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u Programu przez pracownika zajmującego się zadaniami współpracy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25"/>
        <w:ind w:left="680" w:right="20" w:hanging="2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prowadzenie konsultacji Programu zgodnie z uchwałą Rady Gminy w Jeziorach Wielkich w sprawie szczegółowego sposobu konsultowania projektów aktów prawa miejscowego z organizacjami pozarządowymi i innymi podmiotami prowadzącymi działalność pożytku publicznego oraz zgodnie z zarządzeniem nr 39/2017 Wójta Gminy Jeziora Wielkie z dnia 13 września 2017r.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680" w:right="20" w:hanging="2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3) Konsultac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prowadzono umieszczając projekt Programu na stronie BIP Gminy Jeziora Wielkie www.bip.jeziorawielkie.pl w zakładce Aktualności, gdzie został określony przedmiot, termin, formy konsultacji wraz z formularzem oraz numer telefonu do osoby odpowiedzialnej za przeprowadzenie konsultacji. Projekt został rozesłany pocztą tradycyjną do organizacji pozarządowych, które są w bazie organizacji pozarządowych Gminy Jeziora Wielki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Konsultacje przeprowadzono w terminie od 14 września do 30 września 2017r.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 konsultacji został umieszczony na biuletynie informacji publicznej Gminy Jeziora Wielk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zez pracownika zajmującego się zadaniami współpracy z organizacjami pozarządowymi zestawienia opinii uwag i wniosków zgłoszonych w ramach konsult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patrzenie uwag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cie przez Radę Gminy w Jeziorach Wielkich uchwały przyjmującej Progra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1"/>
        <w:ind w:left="3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yb powołania i zasady działania komisji konkursowych do opiniowania ofert w otwartych konkursach ofert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7. </w:t>
      </w:r>
      <w:r>
        <w:rPr>
          <w:rFonts w:eastAsia="Times New Roman" w:cs="Times New Roman" w:ascii="Times New Roman" w:hAnsi="Times New Roman"/>
          <w:sz w:val="22"/>
        </w:rPr>
        <w:t>1. Komisja konkurs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oł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przez Wójta Gminy Jeziora Wielkie w drodz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rządz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piniowania ofert złożonych w otwartych konkursa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komisji konkursowej wchodzą przedstawiciele Wójta Gminy Jeziora Wielkie oraz osoby wskazane przez organizacje pozarządowe nie biorące udziału w konkur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6604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3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Równocześnie z publikacją ogłoszenia o konkursie, Wójt Gminy Jeziora Wielkie zamieszcza informację o możliwości zgłaszania kandydatów na członków komisji konkursowej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acach komisji konkursowej mogą uczestniczyć specjaliści z głosem doradczym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u przewodniczącego komisji konkursowej dokonają członkowie komisji na pierwszym posiedzeni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konkursowych należy ocena ofert złożonych na konkurs przez organizacje pozarządow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ofert odbywa się w sposób jawny, na podstawie kryteriów oceny ofert zawartych w warunkach konkursow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zadania publicznego i przyznanie dotacji następuje w drodze zarządzenia Wójta Gminy Jeziora Wielk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i postępowania konkursowego są podane do publicznej wiadomośc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fekt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8. </w:t>
      </w:r>
      <w:r>
        <w:rPr>
          <w:rFonts w:eastAsia="Times New Roman" w:cs="Times New Roman" w:ascii="Times New Roman" w:hAnsi="Times New Roman"/>
          <w:sz w:val="22"/>
        </w:rPr>
        <w:t>Poprze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 spodziewane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siągnięcie następując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fektów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integrowanie działań władz publicznych, organizacji pozarządowych oraz podmiotów wymienionych w art. 3 ust. 3 ustawy na rzecz rozwiązywania ważnych problemów społeczn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rzystanie potencjału i roli organizacji pozarządowych w budowaniu społeczeństwa obywatelskiego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zainteresowania środowisk lokalnych możliwościami działania w organizacjach pozarządow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skuteczności i efektywności działań związanych z realizacją zadań w zakresie polityki społecznej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enia modelu realizacji zadań publicznych we współpracy sektora pozarządowego z administracją publiczną, budowanie form dialogu obywatelskiego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uczestnictwa różnych grup społecznych w rozwiązywaniu problemów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a Gminy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9. </w:t>
      </w:r>
      <w:r>
        <w:rPr>
          <w:rFonts w:eastAsia="Times New Roman" w:cs="Times New Roman" w:ascii="Times New Roman" w:hAnsi="Times New Roman"/>
          <w:sz w:val="22"/>
        </w:rPr>
        <w:t>Organ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kresie otrzymywania dotacji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bowiąz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o zamieszczenia w swoi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teriałach informacyjnych zapisu o finansowaniu lub dofinansowaniu realizowanego zadania publicznego ze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ów budżetu Gmin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sta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opiniowany przez organiz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terenie Gminy Jeziora Wielk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78630</wp:posOffset>
            </wp:positionV>
            <wp:extent cx="6604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4</w:t>
      </w:r>
    </w:p>
    <w:sectPr>
      <w:type w:val="continuous"/>
      <w:pgSz w:w="11906" w:h="16838"/>
      <w:pgMar w:left="500" w:right="840" w:gutter="0" w:header="0" w:top="90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9:00Z</dcterms:created>
  <dc:creator>mielcarek</dc:creator>
  <dc:description/>
  <dc:language>en-US</dc:language>
  <cp:lastModifiedBy>mielcarek</cp:lastModifiedBy>
  <cp:lastPrinted>2017-09-14T12:19:00Z</cp:lastPrinted>
  <dcterms:modified xsi:type="dcterms:W3CDTF">2017-09-14T10:29:00Z</dcterms:modified>
  <cp:revision>3</cp:revision>
  <dc:subject/>
  <dc:title/>
</cp:coreProperties>
</file>