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umer 6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rzeczowo – finansowy </w:t>
      </w:r>
      <w:r>
        <w:rPr>
          <w:rFonts w:cs="Times New Roman" w:ascii="Times New Roman" w:hAnsi="Times New Roman"/>
          <w:b/>
          <w:sz w:val="24"/>
          <w:szCs w:val="24"/>
        </w:rPr>
        <w:t>Przebudowy oczyszczalni ścieków w miejscowości Przyjezierz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693"/>
        <w:gridCol w:w="2126"/>
        <w:gridCol w:w="15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 od dnia do 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brut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e przebudowy oczyszczalni ście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unięcie dennych osadów ściekowych (wraz z demontażem aeratorów i dopompowaniem wód z wodociągu/jeziora do rzędnej projektowej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esienie poziomu stawów  aby uzyskać wyższą kubaturę w celu zastosowania urządzeń napowietrzających drobno pęcherzykowo (dyfuzorów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aż sita automatycznego i piaskownika wirowego w wiacie z płyty obornickiej ławie fundamentowej z przeróbką rurociągu ścieków sur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aż rurociągów napowietrzających z przepustnicami, montaż kurtyn z dyfuzorami drobnopęcherzykowymi w 3 stawach numer 4.1, 4.2 i 4.3, montaż rurociągu central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aż przepływomierza na komorze wypływowej za stawem 4.6 – kabel ekranowany, czytnik w budynku obsług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aż stacji PIX ze zbiornikiem dwupłaszczowym i pompą dozującą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ontaż stacji dmuchaw wraz ze sterowan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cyrkulacja zewnętrzna ze stawu 4.6 do stawu 4.2 i 4.3 z pompą o wydajności 20 m3/h ze sterowaniem czasow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aż sondy tlenowej na stawie 4.1 (mocowanie do pomostu) z czujnikiem 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zczepienie rzęsy wodnej na stawach doczyszczając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uch oczyszczal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efektu ekolog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4:00Z</dcterms:created>
  <dc:creator>Miross</dc:creator>
  <dc:description/>
  <dc:language>en-US</dc:language>
  <cp:lastModifiedBy>Miross</cp:lastModifiedBy>
  <dcterms:modified xsi:type="dcterms:W3CDTF">2017-09-06T06:54:00Z</dcterms:modified>
  <cp:revision>2</cp:revision>
  <dc:subject/>
  <dc:title/>
</cp:coreProperties>
</file>