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UMOWA NR RGK.272.8.201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ROBOTY BUDOWLANE</w:t>
      </w:r>
    </w:p>
    <w:p>
      <w:pPr>
        <w:pStyle w:val="Normal"/>
        <w:rPr/>
      </w:pPr>
      <w:r>
        <w:rPr>
          <w:sz w:val="18"/>
          <w:szCs w:val="18"/>
        </w:rPr>
        <w:t>zawarta w dniu ……….. 2017 r. pomiędz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miną Jeziora Wielkie, jako „Zamawiającym”, reprezentowaną przez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na Zbysława Woźniakowskiego – Wójta Gminy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przy kontrasygnacie Skarbnika Gminy – Jolanty Szydłowskiej</w:t>
        <w:br/>
      </w:r>
      <w:r>
        <w:rPr>
          <w:color w:val="000000"/>
          <w:sz w:val="18"/>
          <w:szCs w:val="18"/>
        </w:rPr>
        <w:t xml:space="preserve">a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Przedsiębiorstwem ………………………………………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ym przez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wanym dalej w treści Umowy „Wykonawcą", została zawarta Umowa następującej treści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1</w:t>
      </w:r>
    </w:p>
    <w:p>
      <w:pPr>
        <w:pStyle w:val="Normal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zedmiotem zamówienia jest </w:t>
      </w:r>
      <w:r>
        <w:rPr>
          <w:b/>
          <w:sz w:val="18"/>
          <w:szCs w:val="18"/>
        </w:rPr>
        <w:t>Przebudowa drogi gminnej w miejscowości Kożuszkowo.</w:t>
      </w:r>
    </w:p>
    <w:p>
      <w:pPr>
        <w:pStyle w:val="Normal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Roboty, o których mowa w ust. 1, będą realizowane w oparciu o specyfikacje techniczną zamówienia oraz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stawą z dnia 7 lipca 1994 r. Prawo budowlane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zporządzeniem Ministra Infrastruktury z dnia 6 lutego 2003 r. w sprawie bezpieczeństwa i higieny pracy podczas wykonywania robót budowla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zporządzeniem Ministra Infrastruktury z dnia 23 czerwca 2003 r. w sprawie informacji dot. bezpieczeństwa i ochrony zdrowia oraz planu bezpieczeństwa i ochrony zdrow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sadami wiedzy technicznej, w zakresach określonych w załączonej dokumentacji technicznej i sztuką budowlaną.</w:t>
      </w:r>
    </w:p>
    <w:p>
      <w:pPr>
        <w:pStyle w:val="Tekstpodstawowywcity2"/>
        <w:numPr>
          <w:ilvl w:val="0"/>
          <w:numId w:val="1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szystkie zastosowane materiały muszą być dopuszczone do obrotu i stosowania w budownictwie, zgodnie art. 10 prawa budowlanego.</w:t>
      </w:r>
    </w:p>
    <w:p>
      <w:pPr>
        <w:pStyle w:val="Tekstpodstawowywcity2"/>
        <w:numPr>
          <w:ilvl w:val="0"/>
          <w:numId w:val="1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Tekstpodstawowywcity2"/>
        <w:numPr>
          <w:ilvl w:val="0"/>
          <w:numId w:val="11"/>
        </w:numPr>
        <w:autoSpaceDE w:val="false"/>
        <w:rPr/>
      </w:pPr>
      <w:r>
        <w:rPr>
          <w:sz w:val="18"/>
          <w:szCs w:val="18"/>
        </w:rPr>
        <w:t>Wykonawca oświadcza, iż umowa zawarta jest przez osobę upoważnioną do reprezentacji. Na dowód tego przedłożone zostaje zaświadczenie z odpowiedniej ewidencji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Termin realizacji umowy </w:t>
      </w:r>
      <w:r>
        <w:rPr>
          <w:b/>
          <w:sz w:val="18"/>
          <w:szCs w:val="18"/>
        </w:rPr>
        <w:t>od dnia …………… 2017 r. do dnia ……………. 2017 r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Odbiór robót po podpisaniu przez Gminę Jeziora Wielkie umowy dotacji z Marszałkiem Województwa Kujawsko-Pomorskiego, przewidywany termin do 11 lipca 2017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b/>
          <w:sz w:val="18"/>
          <w:szCs w:val="18"/>
        </w:rPr>
        <w:t>3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§ 2 Kodeksu Cywilnego. W takiej sytuacji Wykonawca odpowiada</w:t>
      </w:r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a pracę</w:t>
      </w:r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o zawarcia przez Wykonawcę umowy o roboty budowlane z Podwykonawcą jest wymagana </w:t>
      </w:r>
      <w:r>
        <w:rPr>
          <w:b/>
          <w:sz w:val="18"/>
          <w:szCs w:val="18"/>
        </w:rPr>
        <w:t>pisemna zgoda Zamawiającego</w:t>
      </w:r>
      <w:r>
        <w:rPr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5"/>
        </w:numPr>
        <w:suppressAutoHyphens w:val="false"/>
        <w:spacing w:before="6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wykonanie przedmiotu umowy Strony ustalają wynagrodzenie ryczałtowe w kwocie: </w:t>
      </w:r>
      <w:r>
        <w:rPr>
          <w:b/>
          <w:sz w:val="18"/>
          <w:szCs w:val="18"/>
        </w:rPr>
        <w:t>łączna wartość netto: ……… zł (słownie netto: ………………….), łączna wartość brutto: ………… zł (słownie brutto: ………………….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sz w:val="18"/>
          <w:szCs w:val="18"/>
        </w:rPr>
        <w:t xml:space="preserve">Termin płatności 30 dni od daty protokólarnego odbioru i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ynagrodzenie, o którym mowa w ust. 1 może ulec zmianie zgodnie z § 13 ust. 1 lit. c (zamiana stawki VAT). Należność Wykonawcy oparta na prawidłowo wystawionej fakturze VAT/ dokumencie, o którym mowa w ust. 5, zostanie przelana na rachunek bankowy Wykonawcy: </w:t>
      </w:r>
      <w:r>
        <w:rPr>
          <w:b/>
          <w:sz w:val="18"/>
          <w:szCs w:val="18"/>
        </w:rPr>
        <w:t>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b/>
          <w:sz w:val="18"/>
          <w:szCs w:val="18"/>
        </w:rPr>
        <w:t>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zekazanie terenu do realizacji w terminie 3 dni od dnia podpisania umow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zeprowadzenie odbioru przedmiotu umow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b/>
          <w:sz w:val="18"/>
          <w:szCs w:val="18"/>
        </w:rPr>
        <w:t>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sz w:val="18"/>
          <w:szCs w:val="18"/>
        </w:rPr>
        <w:t>Wykonanie przedmiotu umowy zgodnie z treścią złożonej oferty i Specyfikacją Istotnych Warunków Zamówienia na podstawie której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18"/>
          <w:szCs w:val="18"/>
        </w:rPr>
        <w:t>Szczegółowy zakres obowiązków Wykonawcy określa Ogólna specyfikacja techniczna stanowiąca załącznik nr.1 niniejszej umowy oraz Szczegółowe specyfikacje techniczne stanowiące załącznik nr. 2 niniejszej umow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Nad realizacją przedmiotu zamówienia nadzór ze strony Zamawiającego sprawować będzie: Pan ……………… – Inspektor nadzoru</w:t>
      </w:r>
      <w:r>
        <w:rPr>
          <w:b/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Kierownik budowy:  ……………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sz w:val="18"/>
          <w:szCs w:val="18"/>
        </w:rPr>
        <w:t>Zamawiający wyznaczy termin i rozpocznie odbiór końcowy przedmiotu umowy w ciągu 3 dni roboczych od daty zawiadomienia pisemnego o osiągnięciu gotowości do odbioru końcowego, zawiadamiając o tym Wykonawcę.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Wykonawca udzieli Zamawiającemu gwarancji na cały Przedmiot Umowy, jak również na wszelkie materiały i urządzenia wykorzystane w trakcie jego realizacji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b/>
          <w:sz w:val="18"/>
          <w:szCs w:val="18"/>
        </w:rPr>
        <w:t>Okres gwarancji wynosi …… miesięcy</w:t>
      </w:r>
      <w:r>
        <w:rPr>
          <w:sz w:val="18"/>
          <w:szCs w:val="18"/>
        </w:rPr>
        <w:t xml:space="preserve">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Zamawiający </w:t>
      </w:r>
      <w:r>
        <w:rPr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1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mawiający może żądać zapłaty przez Wykonawcę kary umownej w wysokości 10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mawiający może dochodzić od Wykonawcy kary umownej 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za rozwiązanie umowy z przyczyn zawinionych przez Wykonawcę w wysokości 10% wartości brutto określonej w § 4 ust. 1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mawiający zastrzega sobie prawo potrącenia kar umownych z faktury końcowej Wykonaw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 tytułu zwłoki w płatności Zamawiający obowiązany jest zapłacić ustawowe odsetki za każdy dzień zwłoki liczonej od daty płatności prawidłowo wystawionej faktur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przedłożenie przez Wykonawcę dokumentów o których mowa w rozdziale 25 SIWZ pkt. 2 ust. 1 i 2  w terminie wskazanym przez Zamawiającego, będzie traktowane jako niewypełnienie obowiązku zatrudnienia pracowników na podstawie umowy o prace oraz będzie skutkować naliczeniem kary umownej w wysokości 5.000,00 zł, a także zawiadomieniem Państwowej Inspekcji Pracy o podejrzeniu zastąpienia umowy o pracę z osobami wykonującymi pracę na warunkach określonych w art. 22 § 1 ustawy Kodeks Pracy, umową cywilnoprawną.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dwukrotnego nie wywiązania się z obowiązku wskazanego w rozdziale 25 SIWZ pkt. 2 ust. 1 i 2, Zamawiający ma prawo odstąpić od umowy i naliczyć Wykonawcy dodatkowo karę umowną za odstąpienie od umowy w wysokości 10 % wynagrodzenia umownego brutto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18"/>
          <w:szCs w:val="18"/>
        </w:rPr>
        <w:t>Wykonawca może dokonywać zmiany osób określonych w załączniku do SIWZ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18"/>
          <w:szCs w:val="18"/>
        </w:rPr>
        <w:t xml:space="preserve">Wykonawca wnosi zabezpieczenie należytego wykonania Umowy. Całkowita wartość zabezpieczenia wyniesie …… zł. ( słownie: ……………) tj. 3% wynagrodzenia  Wykonawcy, o którym mowa w § 4 ust. 1  Um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18"/>
          <w:szCs w:val="18"/>
        </w:rPr>
        <w:t>30% zabezpieczenia, tj. kwota ……….. zł na zabezpieczenie roszczeń z tytułu gwarancji jak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18"/>
          <w:szCs w:val="18"/>
        </w:rPr>
        <w:t>Pozostałe 70 % zabezpieczenia należytego wykonania umowy wygasa w dniu ……………….. r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W sprawach nieuregulowanych niniejszą umową mają zastosowanie przepisy Kodeksu Cywilnego oraz przepisy ustawy z dnia 29 stycznia 2004 r. Prawo Zamówień Publicznych (Dz. U. z 2015 r.  poz. 2164)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spacing w:val="-4"/>
          <w:sz w:val="18"/>
          <w:szCs w:val="18"/>
        </w:rPr>
        <w:t>Umowę sporządzono w trzech jednobrzmiących egzemplarzach, dwa dla Zamawiającego</w:t>
      </w:r>
      <w:r>
        <w:rPr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otyczy jedynie wykonawców będących osobami fizycznymi wpisanymi do właściwych rejest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4:00Z</dcterms:created>
  <dc:creator>Urząd Gminy Jeziora Wielkie</dc:creator>
  <dc:description/>
  <cp:keywords/>
  <dc:language>en-US</dc:language>
  <cp:lastModifiedBy>Miross</cp:lastModifiedBy>
  <cp:lastPrinted>2012-06-28T08:53:00Z</cp:lastPrinted>
  <dcterms:modified xsi:type="dcterms:W3CDTF">2017-07-10T11:55:00Z</dcterms:modified>
  <cp:revision>7</cp:revision>
  <dc:subject/>
  <dc:title>Wzór</dc:title>
</cp:coreProperties>
</file>