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tLeast" w:line="100"/>
        <w:jc w:val="center"/>
        <w:rPr/>
      </w:pPr>
      <w:r>
        <w:rPr/>
        <w:t>UMOWA  NR RGK.272.9.2017 - projekt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/>
        <w:t>zawarta dnia ……………….. 2017 roku w Jeziorach Wielkich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Jeziora Wielkie, NIP: 557-169-72-15, REGON: 09235083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52 3187220, 52 3187440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……………………….. prowadzącym działalność gospodarczą pod nazwą: ………………………….., NIP: ……………….; REGON: …………… 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§1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przeprowadzonego postępowania o udzielenie zamówienia publicznego - przetargu nieograniczonego ogłoszonego w dniu …………….. i złożonej przez Wykonawcę oferty, Zamawiający zleca a Wykonawca zobowiązuje się do świadczenia  usługi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ZEWÓZ UCZNIÓW UCZĘSZCZAJĄCYCH DO SZKÓŁ GMINY JEZIORA WIELKIE, REALIZOWANY W OPARCIU O KOMUNIKACJĘ REGULARNĄ – NA PODSTAWIE BILETÓW MIESIĘCZNYCH W ROKU SZKOLNYM 2017/2018”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wóz obejmować będzie dzieci uczęszczające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ej Szkoły Podstawowa im. płk Stanisława Wyskoty-Zakrzewskiego w Rzeszynku, Rzeszynek 37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ej im. Powstańców Wielkopolskich w Wójcinie, Wójcin 59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ej Szkoły Podstawowej w Jeziorach Wielkich, Jeziora Wielkie 104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Gimnazjum w Jeziorach Wielkich z siedzibą w Strzelnie, ul. Gimnazjalna 7, 88-320 Jeziora Wiel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Szczegółowe trasy i rozkład jazdy autobusów określono w zał. Nr 7 do SIWZ, który stanowi integralną część umowy. Usługi przewozowe muszą być wykonywane w dni nauki szkolnej – co najmniej dwukrotne kursy poranne do placówek szkolnych (tak aby uczniowie dotarli do odpowiednich szkół najpóźniej do godziny 7.50 i 8.30) oraz dwu lub trzykrotne kursy popołudniowe ze szkół (w godz. 13.00-15.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do zmiany liczby uczniów na wszystkich liniach przewozowych w całym okresie obowiązywania umowy oraz wprowadzenia modyfikacji polegających na przewozie uczniów z innych miejscowości – z terenu Gminy Jeziora Wielkie – niż wymienione w formularz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Przewóz uczniów będzie wykonywany na podstawie biletów miesięcznych wystawionych uczniom na podstawie imiennych list uprawnionych do korzystania z przewozu dostarczonych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zawiera się na okres od dnia 1 września 2017 r. do dnia 30 czerwca 2018 r. z możliwością jej rozwiązania z dniem 31 grudnia 2017 r. w przypadku zmiany przepisów ustawy o Publicznym transporcie zbiorowym lub innych aktów prawn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przewożonym osobom właściwych warunków bezpieczeństwa i higieny oraz niezbędnych wygód w tym miejsc siedzących dla wszystkich uczniów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uszkodzenia lub awarii autobusu na trasie w trakcie wykonywania usługi, </w:t>
      </w:r>
      <w:r>
        <w:rPr>
          <w:b/>
          <w:sz w:val="22"/>
          <w:szCs w:val="22"/>
        </w:rPr>
        <w:t>Wykonawca zobowiązuje się do podstawienia zastępczego autobusu w terminie …….. minut.</w:t>
      </w:r>
      <w:r>
        <w:rPr>
          <w:sz w:val="22"/>
          <w:szCs w:val="22"/>
        </w:rPr>
        <w:t xml:space="preserve"> W przypadku niewywiązania się z tego obowiązku Wykonawca zapłaci Zamawiającemu karę umowną w wysokości </w:t>
      </w:r>
      <w:r>
        <w:rPr>
          <w:b/>
          <w:sz w:val="22"/>
          <w:szCs w:val="22"/>
        </w:rPr>
        <w:t xml:space="preserve">5 % miesięcznej wartości zamówienia </w:t>
      </w:r>
      <w:r>
        <w:rPr>
          <w:sz w:val="22"/>
          <w:szCs w:val="22"/>
        </w:rPr>
        <w:t xml:space="preserve">wynikającej z wystawionej faktury za zakup biletów na dany miesiąc, za każde ……… minut opóźnieni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Wynagrodzenie Wykonawcy ustala się na podstawie sprzedanych biletów miesięcznych wystawionych na podstawie imiennego wykazu uczniów, o którym mowa w §1 ust.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Ceny jednostkowe za bilety miesięczne określa Tabela w Formularzu ofertowym złożonym przez Wykonawcę w związku z ubieganiem się o </w:t>
      </w:r>
      <w:r>
        <w:rPr>
          <w:sz w:val="22"/>
          <w:szCs w:val="22"/>
        </w:rPr>
        <w:t>udzielenie zamówienia publicznego objętego niniejszą umową</w:t>
      </w:r>
      <w:r>
        <w:rPr>
          <w:bCs/>
          <w:sz w:val="22"/>
          <w:szCs w:val="22"/>
        </w:rPr>
        <w:t xml:space="preserve"> z zastrzeżeniem ust. 3 i ust.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iletów miesięcznych za przejazdy do szkół z innych miejscowości – z terenu Gminy Jeziora Wielkie – niż wymienione w Formularzu ofertowym, zostaną ustalone w taki sposób, że ich cena będzie taka jak cena biletu miesięcznego określona przez Wykonawcę w Formularzu ofertowym dla przewozu na trasie o takiej samej lub najbardziej zbliżonej długości przejazdu liczonej w kilometrach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usługę regulowana będzie na podstawie faktur VAT wystawianych raz w miesiącu po wykonaniu usługi, w ciągu 21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ność za usługę regulowana będzie w trybie polecenia przelewu na rachunek Wykonawcy wskazany na prawidłowo wystawionej fakturze.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numPr>
          <w:ilvl w:val="3"/>
          <w:numId w:val="8"/>
        </w:numPr>
        <w:ind w:left="426" w:hanging="426"/>
        <w:jc w:val="both"/>
        <w:rPr/>
      </w:pPr>
      <w:r>
        <w:rPr>
          <w:sz w:val="22"/>
          <w:szCs w:val="22"/>
        </w:rPr>
        <w:t>W razie niewykonania lub nienależytego wykonania umowy Wykonawca zobowiązuje się zapłacić kary umow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8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ceny ofertowej brutto zaproponowanej przez Wykonawcę w Formularzu ofertowym, gdy mimo zawarcia umowy nie przystąpi do wykonywania usługi albo, gdy Zleceniodawca odstąpi od umowy z powodu okoliczności, za które odpowiad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 podpisaniu umowy i przystąpieniu do wykonywania usługi w wysokości równej 0,5% wartości ceny ofertowej brutto zaproponowanej przez Wykonawcę w Formularzu ofertowym, za każdy rozpoczęty dzień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iedy nie była świadczona usług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umowne nie będą naliczane w przypadku nie wykonywania usługi z przyczyn określonych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, stronom przysługuje prawo do odstąpienia od umowy 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oza przewozem do szkół, o którym mowa w §1 Wykonawca zobowiązuje się do nieodpłatnego wykonywania usług przewozowych na rzecz 4 szkół w wymiarze 70 km w odniesieniu do każdej ze szkół miesięcznie, co w rozliczeniu daje 280 km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  <w:sz w:val="22"/>
          <w:szCs w:val="22"/>
        </w:rPr>
        <w:t>WYKONAW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do umow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Formularz ofertowy Wykonawcy,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2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2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/>
      <w:suppressAutoHyphens w:val="false"/>
    </w:pPr>
    <w:rPr>
      <w:rFonts w:eastAsia="Times New Roman"/>
      <w:i/>
      <w:kern w:val="2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0:00Z</dcterms:created>
  <dc:creator>Ossowski</dc:creator>
  <dc:description/>
  <dc:language>en-US</dc:language>
  <cp:lastModifiedBy>Miross</cp:lastModifiedBy>
  <cp:lastPrinted>2016-08-05T10:10:00Z</cp:lastPrinted>
  <dcterms:modified xsi:type="dcterms:W3CDTF">2017-06-07T05:38:00Z</dcterms:modified>
  <cp:revision>3</cp:revision>
  <dc:subject/>
  <dc:title/>
</cp:coreProperties>
</file>