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OFERTA – SPECJALISTYCZNE USŁUGI OPIEKUŃ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Odpowiadając na zapytanie ofertowe dotyczącego świadczenia specjalistycznych usług opiekuńczych dla osób z zaburzeniami psychicznymi na terenie Gminy Jeziora Wielkie  składam ofertę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zamówienia za cenę brutto ............ zł za 1 godzinę świadczonych</w:t>
      </w:r>
    </w:p>
    <w:p>
      <w:pPr>
        <w:pStyle w:val="Normal"/>
        <w:rPr/>
      </w:pPr>
      <w:r>
        <w:rPr/>
        <w:t>specjalistycznych usług opiekuńczych, słownie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, że: w razie wybrania naszej oferty zobowiązujemy się do realizacji zamówienia na warunkach określonych w zapytaniu ofertowym, w miejscu i terminie określ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...................................... 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nia ……………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6:44Z</dcterms:created>
  <dc:creator/>
  <dc:description/>
  <dc:language>en-US</dc:language>
  <cp:lastModifiedBy/>
  <dcterms:modified xsi:type="dcterms:W3CDTF">2017-04-27T08:17:08Z</dcterms:modified>
  <cp:revision>1</cp:revision>
  <dc:subject/>
  <dc:title/>
</cp:coreProperties>
</file>