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/>
      </w:pPr>
      <w:r>
        <w:rPr>
          <w:sz w:val="23"/>
          <w:szCs w:val="23"/>
        </w:rPr>
        <w:t xml:space="preserve">Nawiązując do zapytania ofertowego na: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</w:rPr>
        <w:t>Bankową obsługę budżetu Gminy Jeziora Wielkie</w:t>
      </w:r>
    </w:p>
    <w:p>
      <w:pPr>
        <w:pStyle w:val="Default"/>
        <w:jc w:val="both"/>
        <w:rPr/>
      </w:pPr>
      <w:r>
        <w:rPr>
          <w:sz w:val="23"/>
          <w:szCs w:val="23"/>
        </w:rPr>
        <w:t>Oferujemy wykonanie przedmiotu zapytania ofertoweg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Cena obsługi bankowej” jest zryczałtowaną ceną brutto za wszystkie czynności wymienione w opisie przedmiotu zamówienia ust.7 od pkt 1 do pkt 6 w wysokości ……………… zł za każdy rachunek/za każdy miesiąc x 17 (ilość rachunków na dzień 05.04.2017r.) x 24 miesiące = ………………….zł. łączna cena                                             słownie: ……………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Oprocentowanie środków na rachunkach” jest oprocentowaniem środków na każdym z rachunków Gminy i jednostek organizacyjnych (stawka WIBID 1M z dnia 05.04.2017r.)  tj.: …..…. %, (słownie: …………..),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Oprocentowanie kredytu” jest oprocentowaniem kredytu w rachunku bieżącym z zerową prowizja przygotowawczą (WIBOR 1 M z dnia 05.04.2017r.) w łącznej wysokości: tj.………% (słownie:……………..),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b/>
          <w:b/>
        </w:rPr>
      </w:pPr>
      <w:r>
        <w:rPr>
          <w:b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y uprawnienia do wykonywania działalności lub czynności objętych niniejszym zamówieniem, jeżeli ustawy nakładają obowiązek posiadania takich uprawnień, posiadamy niezbędną wiedzę i doświadczenie oraz potencjał techniczny, a także dysponujemy osobami zdolnymi do wykonywania niniejszego zamówienia. Znajdujemy się w sytuacji ekonomicznej i finansowej zapewniającej wykonanie niniejszego zamówienia. 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sługa rachunku bankowego będzie prowadzona w miejscowości Jeziora Wielkie, od poniedziałku do piątku w godz. od 8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do 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8:00Z</dcterms:created>
  <dc:creator>Użytkownik</dc:creator>
  <dc:description/>
  <dc:language>en-US</dc:language>
  <cp:lastModifiedBy>Miross</cp:lastModifiedBy>
  <cp:lastPrinted>2017-04-06T08:39:00Z</cp:lastPrinted>
  <dcterms:modified xsi:type="dcterms:W3CDTF">2017-04-06T08:28:00Z</dcterms:modified>
  <cp:revision>2</cp:revision>
  <dc:subject/>
  <dc:title/>
</cp:coreProperties>
</file>