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………./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……... roku pomiędzy </w:t>
      </w:r>
      <w:r>
        <w:rPr>
          <w:rFonts w:cs="Arial" w:ascii="Arial" w:hAnsi="Arial"/>
          <w:b/>
          <w:sz w:val="22"/>
          <w:szCs w:val="22"/>
        </w:rPr>
        <w:t>Gminnym Ośrodkiem Kultury i Rekreacji w Jeziorach Wielkie, Jeziora Wielkie 98, 88-324 Jeziora Wielkie</w:t>
      </w:r>
      <w:r>
        <w:rPr>
          <w:rFonts w:cs="Arial" w:ascii="Arial" w:hAnsi="Arial"/>
          <w:sz w:val="22"/>
          <w:szCs w:val="22"/>
        </w:rPr>
        <w:t xml:space="preserve">, reprezentowanym przez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1134" w:right="-108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1134" w:right="-108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P: 557-13-54-030, zwanym w dalszej części umowy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 xml:space="preserve">, z siedzibą w ……………………………….., działającą na podstawie ……………………………., NIP: ………………………., reprezentowaną przez </w:t>
      </w:r>
      <w:r>
        <w:rPr>
          <w:rFonts w:cs="Arial" w:ascii="Arial" w:hAnsi="Arial"/>
          <w:b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, zwaną/ym dalej </w:t>
      </w:r>
      <w:r>
        <w:rPr>
          <w:rFonts w:cs="Arial" w:ascii="Arial" w:hAnsi="Arial"/>
          <w:b/>
          <w:sz w:val="22"/>
          <w:szCs w:val="22"/>
        </w:rPr>
        <w:t xml:space="preserve">Wykonawcą </w:t>
      </w:r>
    </w:p>
    <w:p>
      <w:pPr>
        <w:pStyle w:val="Heading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Heading4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ykonawca</w:t>
      </w:r>
      <w:r>
        <w:rPr>
          <w:rFonts w:cs="Arial" w:ascii="Arial" w:hAnsi="Arial"/>
          <w:sz w:val="22"/>
          <w:szCs w:val="22"/>
        </w:rPr>
        <w:t xml:space="preserve"> zobowiązuje się do zorganizowania obsługi technicznej imprezy pn. „XV Wielki Festyn Pomidorowy” w dniu 13.08.2017 na boisku sportowym w Jeziorach Wielki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Wymagania organizacyjno-techniczne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bezpieczenie usługi gastronomicznej (bez lodów i gofrów) i sprzedaży piwa oraz napoj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ogi minimum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00 miejsc siedzących zadaszonych parasolam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 punkty gastronomiczne oraz 1 gril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0 nalewaków piwnych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Usługa uruchomiona od godziny 12:00 w dniu imprez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za 0.5 l piwa nie może przekraczać kwoty 6 zł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y potraw gastronomicznych muszą mieścić się w granicach średnich cen rynkowych na podobnych imprezach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ługa na wyłączność) - na gruntach będących z zarządzeniu organizator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rzedkłada wraz z ofertą kserokopię zezwoleń na sprzedaż piw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bezpieczenie ochrony w godzinach 18:00 - 0:30, (w godzinach 18:30 22:00 impreza masowa) składającej się z minimu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 agentów ochrony, którzy ściśle współpracują z organizatorem imprezy, który jest odpowiedzialny za zabezpieczenie imprez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12 sanitariatów ( w tym 2 tzw. VIP) dostarczone dzień przed imprezą i ustawione w miejscach wskazanych przez organizatora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agregatu prądotwórczego (Estradowego z właściwymi zabezpieczeniami, nie dopuszcza się Agregatów budowlanych) o mocy minimum 315 KVA, ustawionego i gotowego do pracy w godzinach 8:00 -1:00 dnia następnego, organizator wyznacza miejsce ustawienia agregatu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agregatu zasilany będzie technika sceny, gastronomia, dwa stoiska z lodami i stoisko z gofram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a, nagłośnienie i oświetlenie</w:t>
      </w:r>
    </w:p>
    <w:p>
      <w:pPr>
        <w:pStyle w:val="Default"/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Scena</w:t>
      </w:r>
      <w:r>
        <w:rPr>
          <w:b/>
          <w:bCs/>
          <w:sz w:val="22"/>
          <w:szCs w:val="22"/>
        </w:rPr>
        <w:t>:</w:t>
      </w:r>
    </w:p>
    <w:p>
      <w:pPr>
        <w:pStyle w:val="Default"/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ymiary minimum szer.12m. / gł. 10m. / wys. 8m.</w:t>
      </w:r>
      <w:r>
        <w:rPr>
          <w:sz w:val="22"/>
          <w:szCs w:val="22"/>
        </w:rPr>
        <w:t xml:space="preserve"> zadaszona w całości ,                     z trzech stron osłonięta przed wiatrem i deszczem gęstą siatką, stabilna z wybiegiem 2m/2m. ,podłoga minimum 1,3 metra od ziemi, sucha, zabezpieczona płotkami ochronnymi, miejsce na reklamę na scenie i w obejściu pozostaje do dyspozycji organizatora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imprezy w godzinach 8:00-10:00 scena udostępniona dla organizatora w celu wykonania dekoracji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Oświetlenie 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riderem technicznym zespołu Boy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głośnienie minimum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riderem technicznym zespołu Boys</w:t>
      </w:r>
    </w:p>
    <w:p>
      <w:pPr>
        <w:pStyle w:val="Default"/>
        <w:spacing w:lineRule="auto" w:line="36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silanie: 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y system (aparatura nagłośnieniowa + mikser frontowy + sprzęt muzyków) musi być zasilany z tego samego źródła, umożliwiającego odpowiedni pobór mocy – adekwatnie do potrzeb zainstalowanej aparatury. Zarówno w przypadku zasilania jednofazowego, jak też trójfazowego, bezwzględnie wymagana jest instalacja </w:t>
      </w:r>
      <w:r>
        <w:rPr>
          <w:b/>
          <w:bCs/>
          <w:color w:val="000000"/>
          <w:sz w:val="22"/>
          <w:szCs w:val="22"/>
        </w:rPr>
        <w:t xml:space="preserve">z dodatkowym przewodem ochronnym. </w:t>
      </w:r>
      <w:r>
        <w:rPr>
          <w:color w:val="000000"/>
          <w:sz w:val="22"/>
          <w:szCs w:val="22"/>
        </w:rPr>
        <w:t>Dla zasilania z jednej fazy jest to: faza, zero robocze i ziemia. Dla trójfazowego: trzy fazy, zero robocze i ziemia. Do zasilenia sprzętu muzyków potrzebne są na scenie cztery punkty zasilania, zabezpieczone po 16A każdy. Urządzenia zasilające – piony, rozdzielnie i podrozdzielnie, muszą posiadać aktualne atesty, dopuszczające je do eksploatacji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ing. Przygotowanie posiłków regeneracyjnych dla firmy ochroniarskiej i Straży Pożarnej w ilości łącznie 50 porcji.</w:t>
      </w:r>
    </w:p>
    <w:p>
      <w:pPr>
        <w:pStyle w:val="Heading3"/>
        <w:tabs>
          <w:tab w:val="clear" w:pos="709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tabs>
          <w:tab w:val="clear" w:pos="709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wa i instalacja wyposażenia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obowiązuje się do udostępn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erenu imprezy, boiska sportowego w Jeziorach Wielkich w dniu 11.08.201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obowiązuje się do instalacji całego wyposażenia, o którym mowa w § 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niejszej umowy, w dniu 13.08.2017 r. do godz. 12:00.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3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dwykonawcy</w:t>
      </w:r>
    </w:p>
    <w:p>
      <w:pPr>
        <w:pStyle w:val="Heading5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i w:val="false"/>
          <w:sz w:val="22"/>
          <w:szCs w:val="22"/>
        </w:rPr>
        <w:t>oświadcza, że ponosi odpowiedzialność za działania lub zaniechania osób, z których pomocą wykonuje niniejszą umowę (Podwykonawców), jak za działania lub zaniechania własne.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iła Wyższ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Żadna ze stron Umowy nie będzie odpowiedzialna za niewykonanie lub nienależyte wykonanie swoich zobowiązań wynikających z niniejszej umowy z powodu siły wyższej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Przez siłę wyższą </w:t>
      </w:r>
      <w:r>
        <w:rPr>
          <w:rFonts w:cs="Arial" w:ascii="Arial" w:hAnsi="Arial"/>
          <w:b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rozumieją m.in. klęski żywiołowe, stan wyjątkowy, wojny, nowe akty lub decyzje administracyjne i prawne uniemożliwiające odbycie imprez, żałobę narodową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Jeżeli siła wyższa spowoduje niewykonanie lub nienależyte wykonanie zobowiązań umowy przez stronę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strona niezwłocznie zawiadomi na piśmie drugą stronę o powstaniu i ustaniu działania siły wyższej przedstawiając dokumentację w tym zakresie;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strony niezwłocznie rozpoczną usuwanie skutków tego zdarzenia;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strony uzgodnią sposób postępowania wobec tego zdarze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Każda ze stron dołoży najwyższej staranności w celu należytego wykonania zobowiązań wynikających z umowy pomimo wystąpienia siły wyższej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Jeżeli siła wyższa spowoduje niewykonanie lub nienależyte wykonanie zobowiązań z umowy przez stronę, strony spotkają się i w dobrej wierze rozpatrzą celowość i warunki rozwiązania Umowy.</w:t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nagrodzeni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usługi gastronomicznej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zapłaty na rzec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kwoty w wysokości </w:t>
      </w:r>
      <w:r>
        <w:rPr>
          <w:rFonts w:cs="Arial" w:ascii="Arial" w:hAnsi="Arial"/>
          <w:b/>
          <w:sz w:val="22"/>
          <w:szCs w:val="22"/>
        </w:rPr>
        <w:t>…………………….. zł brutto (słownie: ……………….. brutt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usługi technicznej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obowiązuje się do zapłaty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kwoty w wysokości </w:t>
      </w:r>
      <w:r>
        <w:rPr>
          <w:rFonts w:cs="Arial" w:ascii="Arial" w:hAnsi="Arial"/>
          <w:b/>
          <w:sz w:val="22"/>
          <w:szCs w:val="22"/>
        </w:rPr>
        <w:t>…………………….. zł brutto (słownie: ……………….. brutt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ozliczenie nastąpi na podstawie faktury VAT wystawionej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po zakończeniu wykonywania przedmiot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wykonanie przedmiotu umowy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stawi na: Gminny Ośrodek Kultury i Rekreacji w Jeziorach Wielkich, Jeziora Wielkie 98, 88-324 Jeziora Wielkie, NIP: 557-13-54-030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 tytułu realizacji umowy płatna będzie przelewem na rachunek bankow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ciągu 14 dni od dostarczenia prawidłowo wystawionej faktury VAT do siedziby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zapłaty strony uznają dzień obciążenia rachunku bankowego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bezpieczenie należytego wykonania umow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niósł  zabezpieczenie należytego wykonania umowy w wysokości 10% wartości ofertowej brutto, w kwocie …………………  złotych,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wróci 100% zabezpieczenia należytego wykonania umowy w terminie 7 dni od dnia wykonania zamówienia i uzna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należycie wykonane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prawo naliczyć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kary umowne z tytułu niewykonania lub nienależytego wykonania umowy, a w szczególności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wołania wykonania usługi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terminie po 1.06.2013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ę umowną w wysokości 100% wartości brutto określonej w § 5 ust. 1 niniejszej umowy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późnienia przedmiotu umowy, określonych w § 2 ust. 2 niniejszej umowy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ę umowną w wysokości 50% wartości brutto określonej w § 5 ust. 1 niniejszej umowy za każdy rozpoczęty dzień opóźnienia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któregokolwiek z elementów przedmiotu umowy określonego w § 1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ę umowną w wysokości 100% wartości brutto określonej w § 5 ust. 1 niniejszej umowy za każdy niewykonany element przedmiotu umowy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, gdy kary umowne nie pokryją poniesionej szkody </w:t>
      </w:r>
      <w:r>
        <w:rPr>
          <w:rFonts w:cs="Arial" w:ascii="Arial" w:hAnsi="Arial"/>
          <w:b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zachowują możliwość dochodzenia odszkodowania uzupełniającego na zasadach przewidzianych w kodeksie cywilnym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 sobie prawo pokrycia kar umownych z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bez wcześniejszego wezwania do zapłaty kar umownych.</w:t>
      </w:r>
    </w:p>
    <w:p>
      <w:pPr>
        <w:pStyle w:val="Normal"/>
        <w:spacing w:lineRule="auto" w:line="360"/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/>
          <w:sz w:val="22"/>
          <w:szCs w:val="22"/>
        </w:rPr>
        <w:tab/>
        <w:t>Wykonawca</w:t>
      </w:r>
      <w:r>
        <w:rPr>
          <w:rFonts w:cs="Arial" w:ascii="Arial" w:hAnsi="Arial"/>
          <w:sz w:val="22"/>
          <w:szCs w:val="22"/>
        </w:rPr>
        <w:t xml:space="preserve"> wyraża zgodę na pomniejszenie płatności z tytułu przedłożonej faktury o wysokość kary umownej określonej w wystawionej nocie obciążeniowej.</w:t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9"/>
          <w:tab w:val="left" w:pos="540" w:leader="none"/>
        </w:tabs>
        <w:overflowPunct w:val="true"/>
        <w:autoSpaceDE w:val="true"/>
        <w:spacing w:lineRule="auto" w:line="360"/>
        <w:ind w:left="0"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kstpodstawowywcity21"/>
        <w:tabs>
          <w:tab w:val="clear" w:pos="709"/>
          <w:tab w:val="left" w:pos="540" w:leader="none"/>
        </w:tabs>
        <w:overflowPunct w:val="true"/>
        <w:autoSpaceDE w:val="true"/>
        <w:spacing w:lineRule="auto" w:line="360"/>
        <w:ind w:left="0"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-10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bez wyznaczania terminu dodatkowego odstąpić od umowy </w:t>
        <w:br/>
        <w:t xml:space="preserve">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szczególności, gdy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wierza wykonanie umowy osobie trzeciej, bez zgod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przypadków, o których mowa w ust. 1 powyżej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stąpić od umowy w sytuacji, gdy wykonanie umowy nie leży w interes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czego nie można było przewidzieć w chwili zawarcia umowy. W takim wypadku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oże żądać jedynie wynagrodzenia należnego z tytułu wykonanej części umow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ach, o których mowa w ust. 1 i 2 powyżej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stąpić od umowy w terminie 30 dni od powzięcia wiadomości o powyższych okolicznościach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od umowy powinno mieć formę pisemną pod rygorem nieważności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-10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a prawo odstąpić od warunków niniejszej umowy, w przypadku niewykona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ostanowień niniejszej umowy. W takim przypadku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wypłacenia na jego rzecz wynagrodzenia, o którym mowa w § 5 ust. 1 umow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o której mowa w ust. 5 powyżej, Strony będą wspólnie dążyły do zawarcia ugody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rzyjmuje do wiadomości, że integralną częścią imprezy masowej „XV Wielki Festyn Pomidorowy” jest prowadzenie działalności rozrywkowej, którego realizację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powierzył innym podmiotom na podstawie odrębnych umów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zobowiązany do współpracy z ww. podmiotami, niezbędnej dla prawidłowej realizacji przedmiotu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, bez uprzedniej pisemnej zgod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przenosić na osoby trzecie całości bądź części praw lub obowiązków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okonania czynności, o której mowa w ust. 2 powyżej, wbrew postanowieniom niniejszej umowy, czynność ta będzie bezskuteczna wobec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prawo, w terminie natychmiastowym od powzięcia wiadomości o tym fakcie, odstąpić od umowy i żądać, oprócz zwrotu zapłaconego wynagrodzenia, również stosownego odszkodowania z tytułu niewykonania umowy z przyczyn leżących po stronie </w:t>
      </w:r>
      <w:r>
        <w:rPr>
          <w:rFonts w:cs="Arial" w:ascii="Arial" w:hAnsi="Arial"/>
          <w:b/>
          <w:sz w:val="22"/>
          <w:szCs w:val="22"/>
        </w:rPr>
        <w:t>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znacza do kontaktów w sprawie realizacji niniejszej umowy, osobę (koordynatora) Pana/i ______________, tel.: ___________________, e-mail: ________________________, fax: _______________ jako Koordynatora do kontaktów z komórkami (wydziałami) organizacyjnym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 zakresie realizacji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niezwłocznie informow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formie pisemnej o zmianie wymienionych w niniejszej umowie danych, a także zobowiązany jest do ścisłej współpracy z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i niezwłocznego informowania</w:t>
      </w:r>
      <w:r>
        <w:rPr>
          <w:rFonts w:cs="Arial" w:ascii="Arial" w:hAnsi="Arial"/>
          <w:b/>
          <w:sz w:val="22"/>
          <w:szCs w:val="22"/>
        </w:rPr>
        <w:t xml:space="preserve"> Zamawiającego</w:t>
      </w:r>
      <w:r>
        <w:rPr>
          <w:rFonts w:cs="Arial" w:ascii="Arial" w:hAnsi="Arial"/>
          <w:sz w:val="22"/>
          <w:szCs w:val="22"/>
        </w:rPr>
        <w:t xml:space="preserve"> o wszelkich trudnościach, zmianach lub opóźnieniach w związku z realizacją umowy, zgodnie z jej postanowieni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Zamawiający</w:t>
      </w:r>
      <w:r>
        <w:rPr>
          <w:rFonts w:cs="Arial" w:ascii="Arial" w:hAnsi="Arial"/>
          <w:sz w:val="22"/>
          <w:szCs w:val="22"/>
        </w:rPr>
        <w:t xml:space="preserve"> zobowiązują się do zachowania </w:t>
      </w:r>
      <w:r>
        <w:rPr>
          <w:rFonts w:cs="Arial" w:ascii="Arial" w:hAnsi="Arial"/>
          <w:sz w:val="22"/>
          <w:szCs w:val="22"/>
          <w:lang w:eastAsia="ar-SA"/>
        </w:rPr>
        <w:t>w tajemnicy wszystkich warunków umowy w stosunku do osób trzecich, czyli nie będących STRON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z wyjątkiem informacji, których Urząd musiałby udzielić w rozumieniu ustawy z dnia 6.09.2001 </w:t>
      </w:r>
      <w:r>
        <w:rPr>
          <w:rFonts w:cs="Arial" w:ascii="Arial" w:hAnsi="Arial"/>
          <w:i/>
          <w:sz w:val="22"/>
          <w:szCs w:val="22"/>
        </w:rPr>
        <w:t>o dostępie do informacji publicznej z 6.09.200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(Dz.U. z 2001 r., nr 112, poz. 1198 z po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powstałe w trakcie realizacji niniejszej umowy podlegają rozpoznaniu przez sąd właściwy dla siedzib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kolwiek zmiany do umowy wymagają pod rygorem nieważności formy pisem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2 (dwóch) jednobrzmiących egzemplarzach, jeden dl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1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</w:t>
        <w:tab/>
        <w:tab/>
        <w:tab/>
        <w:t xml:space="preserve">        </w:t>
        <w:tab/>
        <w:tab/>
        <w:tab/>
        <w:t>.     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</w:rPr>
    </w:pPr>
    <w:r>
      <w:rPr>
        <w:i/>
      </w:rPr>
      <w:tab/>
      <w:tab/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21"/>
        </w:tabs>
        <w:ind w:left="9221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637"/>
        </w:tabs>
        <w:ind w:left="1637" w:hanging="36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i w:val="false"/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 w:val="false"/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6z2">
    <w:name w:val="WW8Num16z2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6:00Z</dcterms:created>
  <dc:creator>Urząd Gminy Warszawa-Ursynów</dc:creator>
  <dc:description/>
  <cp:keywords/>
  <dc:language>en-US</dc:language>
  <cp:lastModifiedBy>GOKiR2</cp:lastModifiedBy>
  <cp:lastPrinted>2017-04-03T08:26:00Z</cp:lastPrinted>
  <dcterms:modified xsi:type="dcterms:W3CDTF">2017-04-03T07:16:00Z</dcterms:modified>
  <cp:revision>2</cp:revision>
  <dc:subject/>
  <dc:title>U M O W A  NR </dc:title>
</cp:coreProperties>
</file>