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MOWA</w:t>
      </w:r>
    </w:p>
    <w:p>
      <w:pPr>
        <w:pStyle w:val="TextBody"/>
        <w:rPr/>
      </w:pPr>
      <w:r>
        <w:rPr/>
        <w:t xml:space="preserve">Zawarta w dniu …………………. r. pomiędzy Gminnym Ośrodkiem Kultury i Rekreacji w Jeziorach Wielkich reprezentowanym przez ………………….. ….. i gł. księgową - ………………………………., </w:t>
      </w:r>
    </w:p>
    <w:p>
      <w:pPr>
        <w:pStyle w:val="TextBody"/>
        <w:rPr/>
      </w:pPr>
      <w:r>
        <w:rPr/>
        <w:t>a panem ……………………………. legitymującym się dowodem osobistym nr ………………………… wydanym ……………………, PESEL: ………………………………... zwanym dalej dzierżawcą, o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TextBody"/>
        <w:rPr/>
      </w:pPr>
      <w:r>
        <w:rPr/>
        <w:t>GOKiR w Jeziorach Wielkich wydzierżawia część hangaru o pow. 150 m</w:t>
      </w:r>
      <w:r>
        <w:rPr>
          <w:vertAlign w:val="superscript"/>
        </w:rPr>
        <w:t>2</w:t>
      </w:r>
      <w:r>
        <w:rPr/>
        <w:t xml:space="preserve"> i powierza prowadzenie wypożyczalni sprzętu oraz utrzymywanie czystości na plaży głównej w miejscowości Przyjezierze oraz prowadzenie sanitari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zierżawca ponosi odpowiedzialność za jakość wykonywanych usług oraz zobowiązany jest do prowadzenia swojej działalności zgodnie z aktualnie obowiązującymi w tym zakresie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W obiekcie wypożyczalni powinny znajdować się do wglądu organów  </w:t>
        <w:tab/>
        <w:t>kontrolnych wymagane dokumenty tj. cenniki, atesty itp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przypadku nieobecności dzierżawcy przedmiotowe dokumenty powinn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dłożyć osoba, która go aktualnie zastępu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TextBody"/>
        <w:rPr/>
      </w:pPr>
      <w:r>
        <w:rPr/>
        <w:t>GOKiR przed podpisaniem umowy udzieli dzierżawcy niezbędnych instrukcji i wyjaśnień dotyczących działalności określonej w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erżawca na swój koszt uzupełnia ewentualne ubytki w powierzonym sprzęcie i narzędziach. Dokonuje we własnym zakresie bieżących napra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konserwacji. Dba o wyposażenie jednostek pływających w sprzęt ratowniczy przewidziany odpowiedni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ony do dyspozycji dzierżawcy sprzęt i urządzenia przekaza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zyjmowane będą na podstawie protokołu zdawczo-odbiorcz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elu poprawy estetyki obiektu dzierżawca w uzgodnieniu z GOKiR na własny koszt może dokonywać jego napraw i remon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łata z tytułu prowadzenia określonej niniejszą umową działalności w roku </w:t>
      </w:r>
    </w:p>
    <w:p>
      <w:pPr>
        <w:pStyle w:val="Normal"/>
        <w:rPr/>
      </w:pPr>
      <w:r>
        <w:rPr>
          <w:sz w:val="28"/>
          <w:szCs w:val="28"/>
        </w:rPr>
        <w:t>2017 wyniesie – ………………… zł (Słownie: ……………………. 00/100) pomniejszone o wpłacone wadium w kwocie ……………………. zł , które po podpisaniu umowy zalicza się na poczet I raty</w:t>
      </w:r>
    </w:p>
    <w:p>
      <w:pPr>
        <w:pStyle w:val="Normal"/>
        <w:rPr/>
      </w:pPr>
      <w:r>
        <w:rPr>
          <w:sz w:val="28"/>
          <w:szCs w:val="28"/>
        </w:rPr>
        <w:t>należność płatna w dwóch  ratach w terminach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15 czerwca w kwocie ……………. 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15 lipca w kwocie ……………….. zł</w:t>
      </w:r>
    </w:p>
    <w:p>
      <w:pPr>
        <w:pStyle w:val="Normal"/>
        <w:rPr/>
      </w:pPr>
      <w:r>
        <w:rPr>
          <w:sz w:val="28"/>
          <w:szCs w:val="28"/>
        </w:rPr>
        <w:t>na konto Nr 17815900032002001219120001 w BS Strzelno na podstawie  rachunku wystawionego przez GOKiR</w:t>
      </w:r>
    </w:p>
    <w:p>
      <w:pPr>
        <w:pStyle w:val="Normal"/>
        <w:rPr/>
      </w:pPr>
      <w:r>
        <w:rPr>
          <w:sz w:val="28"/>
          <w:szCs w:val="28"/>
        </w:rPr>
        <w:t>Kwota dzierżawy corocznie będzie aktualizowana zgodnie z Komunikatem GUS na podstawie  aneksu do umowy podpisanego do dnia 31  marca każdego roku przez obie ze str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rżawca otrzymuje w użytkowanie wszystkie wyszczególnione protokołem przekazania pomieszczenia i obiek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wypożyczalnię (hangar -gdzie ma prawo zakwaterować siebie oraz swo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owników i przechowywać sprzęt w okresie między sezonami), </w:t>
      </w:r>
    </w:p>
    <w:p>
      <w:pPr>
        <w:pStyle w:val="Normal"/>
        <w:rPr/>
      </w:pPr>
      <w:r>
        <w:rPr>
          <w:sz w:val="28"/>
          <w:szCs w:val="28"/>
        </w:rPr>
        <w:t xml:space="preserve">2/ sanitaria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mol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rzekazanego w użytkowanie hangaru dzierżawca ponosić będzie koszty podatku od nieruchomości na rzecz gminy Jeziora Wielkie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żywania energii elektrycznej dzierżawca podpisze stosowną umowę z Zakładem ENEA SA w Mogilnie na okres dzierża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rżawiący zobowiązuje się zabezpieczyć powierzone składniki majątkowe przed kradzieżą, zniszczeniem oraz eksploatacją osób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powołanych przestrzegać zasad gospodarności i oszczędności w czasie eksploatacji jak również utrzymać stan ilościowy sprzętu zgodny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 protokołem zdawczo-odbior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Przy rozwiązywaniu lub wygaśnięciu umowy dzierżawiący zobowiązany </w:t>
        <w:tab/>
        <w:t xml:space="preserve">jest zwrócić GOKiR-owi wszystkie wyszczególnione protokołem </w:t>
        <w:tab/>
        <w:t>zdawczo-odbiorczym środki trwałe i nietrwał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</w:t>
      </w:r>
      <w:r>
        <w:rPr>
          <w:sz w:val="28"/>
        </w:rPr>
        <w:t xml:space="preserve">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KiR i inne upoważnione jednostki mają prawo kontroli wykonywania przez dzierżawcę obowiązków wynikających z niniejszej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rżawca może za zgodą GOKiR doposażyć obiekty na własny kosz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datkowe urządzenia i sprzęt, które mogą przyczynić się do usprawnienia działalności, a które uznane zostały za niezbędne do prawidłowego prowadzenia działalności, z tym zastrzeżeniem, że muszą spełniać wymogi bezpieczeńst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higieny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/w urządzenia i sprzęt stanowią własność dzierżawcy i mogą być w każdej chwili przez niego wycofane z obie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zczególnych obowiązków dzierżawcy należy ciągłe utrzymanie czystości w okresie od 15 kwietnia do 30 września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obiekcie wypożyczalni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ydzierżawionym molo , w jego obrębie i w rowie od hangaru do mola oraz przy molo od strony plaży oraz w wodzie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laży głównej od linii wody do ulicy Świerkowej na długości od hangaru do płotu pola biwak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stawienie min. 12 szt. koszy o pojemności 240 l w obrębie plaży wg załączonego schematu oraz ich opróżnianie (w okresach od 15.04.do 15.06  i 1.09. do 30.09 w weekendy, a od 16.06 do 31.08 codziennie i opróżniane wg potrze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do obowiązków dzierżawcy należy opróżnianie wszystkich koszy w obrębie plaży i na pomostach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owanie i wywóz odpadów stałych dokonuje dzierżawca we własnym zakresie zgodnie z regulaminem utrzymania i porządku na terenie gminy Jeziora Wielkie oraz uchwała Nr XIV/75/2015 z dnia 23 listopada 2015r. w sprawie wyboru metody ustalania opłaty za gospodarowanie odpadami komunalnymi, wysokości stawki opłaty oraz stawki za pojemnik – uchwała w załączeni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ałe utrzymanie oświetlenia na molo przy wypożyczalni sprzętu w porze wieczornej i nocnej w okresie od 15.04 do 30.09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wadzenie sanitariatów na plaży we własnym zakresie czynnych w okresach 15 kwietnia do 31 maja i od 15 września do 30 września w weekendy w godz. od 9.00 do 20.00, a od 1 czerwca do 14 września codziennie w godz. od 9.00 do 22.00</w:t>
      </w:r>
    </w:p>
    <w:p>
      <w:pPr>
        <w:pStyle w:val="TextBody"/>
        <w:jc w:val="both"/>
        <w:rPr/>
      </w:pPr>
      <w:r>
        <w:rPr/>
        <w:t>Jednocześnie dzierżawca ponosił będzie koszty zużycia energii, wody i ścieków wg wskazań podliczników zgodnie z obowiązującymi ce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§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ą umowę strony zawierają na okres od dnia ………………………… r. </w:t>
      </w:r>
    </w:p>
    <w:p>
      <w:pPr>
        <w:pStyle w:val="Normal"/>
        <w:jc w:val="both"/>
        <w:rPr/>
      </w:pPr>
      <w:r>
        <w:rPr>
          <w:sz w:val="28"/>
          <w:szCs w:val="28"/>
        </w:rPr>
        <w:t>do ………………………….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może zostać rozwiązana w trybie natychmiastowym w następujących przypadkach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wiązywania się przez dzierżawcę z obowiązków zawartych w § 1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terminowego wywiązywania się z płatności na rzecz GOKiR oraz gmin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żącego zaniedbywania przepisów bhp i bezpieczeństwa w zakre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pożyczania sprzętu wod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b  wypowiedziana przez jedną ze stron z terminem  6 miesię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rżawca ponosi pełną odpowiedzialność za powierzony i wykaz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nikach do umowy majątek GOK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warunków umowy w ciągu jej trwania nastąpić mogą za zgodą obydwu stron i tylko na piś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spory wynikające z niniejszej umowy , a nie załatwione we własnym zakresie rozstrzygać będzie w miarę potrzeby Sąd Rejonowy w Mogi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niniejszą sporządzono w trzech jednobrzmiących egzemplarza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których po jednym otrzymuje każda ze stron oraz referat finans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rzędzie Gminy Jeziora Wielkie w celu naliczenia podatku od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4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(podpis dzierżawcy)</w:t>
        <w:tab/>
        <w:t xml:space="preserve">         (wynajmujący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75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6:00Z</dcterms:created>
  <dc:creator>gci6</dc:creator>
  <dc:description/>
  <cp:keywords/>
  <dc:language>en-US</dc:language>
  <cp:lastModifiedBy>GOKiR2</cp:lastModifiedBy>
  <cp:lastPrinted>2017-03-02T14:35:00Z</cp:lastPrinted>
  <dcterms:modified xsi:type="dcterms:W3CDTF">2017-03-03T10:56:00Z</dcterms:modified>
  <cp:revision>2</cp:revision>
  <dc:subject/>
  <dc:title>§ 5</dc:title>
</cp:coreProperties>
</file>