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MOW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warta w dniu ………………….. r. pomiędzy Gminny Ośrodkiem Kultury i Rekreacji w Jeziorach Wielkich reprezentowanym przez dyrektora Krzysztofa Zwolińskiego i główną księgową Ewą Wojtasik, zwanym dalej udostępniającym , a …………………………………………………………………………………………… reprezentowaną przez ……………………………………………. zwaną dalej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OKiR powierza odpłatnie prowadzenie działalności rozrywkowej (Urządzenia elektryczne i dmuchane typu: karuzele, bunnge, kolejki itp. oraz zjeżdżalnie dmuchane, trampoliny) na wyłączność, minimum po trzy z każdego rodzaju wraz z bezpłatnym dostępem do energii elektrycznej trójfazowej o mocy 40 K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ziałalność prowadzona będzie w dniu 13.08.2017 r. podczas XV Wielkiego Festynu Pomidorowego na boisku sportowym w Jeziorach Wielkich (boisko asfaltowe) oraz w miarę możliwości i miejsca przy boisku od strony wschodn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ewentualne powstałe wszelkiego rodzaju wypadki podczas prowadzenia działalności odpowiada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wca zobowiązuje się do użytkowania terenu zgodnie z jego przeznaczeniem sprecyzowanym w niniejszej umowie.</w:t>
      </w:r>
    </w:p>
    <w:p>
      <w:pPr>
        <w:pStyle w:val="Normal"/>
        <w:rPr/>
      </w:pPr>
      <w:r>
        <w:rPr/>
        <w:t>Każda forma zmiany lub zwiększenia zakresu działalności musi być uzgodniona z udostępni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wca ma obowiązek utrzymania we właściwej czystości terenu, o którym mowa w 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wszelkie wynikłe w trakcie trwania umowy awarie, uszkodzenia lub zniszczenia urządzeń udostępniającym nie odpowi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awarta jest na okres od 13 sierpnia do 13 sierp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 umowy wykonawca wniesie opłatę  ……………………………..</w:t>
      </w:r>
      <w:r>
        <w:rPr>
          <w:color w:val="000000"/>
        </w:rPr>
        <w:t xml:space="preserve"> </w:t>
      </w:r>
      <w:r>
        <w:rPr/>
        <w:t xml:space="preserve">zł brutto ( słownie: ………………..) pomniejszoną o wpłacone wadium w kwocie </w:t>
      </w:r>
      <w:r>
        <w:rPr>
          <w:b/>
        </w:rPr>
        <w:t>……………………….</w:t>
      </w:r>
      <w:r>
        <w:rPr/>
        <w:t xml:space="preserve"> zł tj. </w:t>
      </w:r>
      <w:r>
        <w:rPr>
          <w:b/>
        </w:rPr>
        <w:t>……………………….</w:t>
      </w:r>
      <w:r>
        <w:rPr/>
        <w:t xml:space="preserve"> zł brutto</w:t>
      </w:r>
    </w:p>
    <w:p>
      <w:pPr>
        <w:pStyle w:val="Normal"/>
        <w:rPr/>
      </w:pPr>
      <w:r>
        <w:rPr/>
        <w:t xml:space="preserve">płatne w dwóch równych  ratach: </w:t>
      </w:r>
    </w:p>
    <w:p>
      <w:pPr>
        <w:pStyle w:val="Normal"/>
        <w:numPr>
          <w:ilvl w:val="0"/>
          <w:numId w:val="1"/>
        </w:numPr>
        <w:rPr/>
      </w:pPr>
      <w:r>
        <w:rPr/>
        <w:t>Pierwsza rata do 30.06.2017 r. w kwocie  …………………. zł brutto</w:t>
      </w:r>
    </w:p>
    <w:p>
      <w:pPr>
        <w:pStyle w:val="Normal"/>
        <w:numPr>
          <w:ilvl w:val="0"/>
          <w:numId w:val="1"/>
        </w:numPr>
        <w:rPr/>
      </w:pPr>
      <w:r>
        <w:rPr/>
        <w:t>Druga rata do 15.08.2017 r. w kwocie  …………………….. zł brutto</w:t>
      </w:r>
    </w:p>
    <w:p>
      <w:pPr>
        <w:pStyle w:val="Normal"/>
        <w:rPr/>
      </w:pPr>
      <w:r>
        <w:rPr/>
        <w:t>Należność płatna na konto BS Strzelno Nr 17815900032002001219120001 w wyznaczonych terminach. Po wykonaniu usługi zostanie wystawiony rachu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ytuacji gdy wykonawca nie uiści I raty w wyznaczonym terminie tj. do dnia 30.06.2017 ustala się karę umowną w wysokości 50 % kwoty ustalonej w § 8 płatne w ciągu 7 dni tj. do dnia 7.07.2017 i w trybie natychmiastowym umowa zostaje zerw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przypadku zajścia losowego , które uniemożliwi realizację usługi tj.  gwałtowne wichury i burze powodujące uszkodzenia lub zniszczenia sprzętu kwotę wynikającą z umowy obniża się o 50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przypadku niezrealizowania usługi przez wykonawcę lub odwołania imprezy przez organizatora skutkuje zapłaceniem kary umownej w wysokości 100% kwoty wymienionej w § 8 w ciągu 7 dni od daty odwołania, ale nie później niż 3 dni po terminie imprez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szelkie zmiany i uzgodnienia niniejszej umowy wymagają formy pisemnej w postaci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 uregulowanych w niniejszej umowy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mowę spisano w dwóch jednobrzmiących egzemplarzach, po jednym dla każdej ze str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5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4pt" to="134.9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051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.4pt" to="431.9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GOKiR2</dc:creator>
  <dc:description/>
  <cp:keywords/>
  <dc:language>en-US</dc:language>
  <cp:lastModifiedBy>GOKiR2</cp:lastModifiedBy>
  <cp:lastPrinted>2016-05-13T11:57:00Z</cp:lastPrinted>
  <dcterms:modified xsi:type="dcterms:W3CDTF">2017-02-17T12:46:00Z</dcterms:modified>
  <cp:revision>2</cp:revision>
  <dc:subject/>
  <dc:title>UMOWA</dc:title>
</cp:coreProperties>
</file>