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ZARZĄDZENIE NR 4/2008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Wójta Gminy Jeziora Wielk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z dnia  7 lutego 2008r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w sprawie  ustalenia regulaminu naboru na wolne stanowiska urzędnicze w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Urzędzie Gminy w Jeziorach Wielkich oraz regulaminu naboru na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wolne stanowiska kierowników jednostek i zakładów budżetowych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Na podstawie art. 3a  ustawy z dnia 22 marca 1990 r. o pracownika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amorządowych (Dz. U. z 2001 r. Nr 142, poz. 1593, z 2002 r. Nr 113, poz. 984 i Nr 214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z. 1806, z 2005 r. Nr 10, poz. 71, Nr 23, poz. 192 i Nr 122, poz. 1020 oraz z 2006 r. Nr 79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z. 549, Nr 169, poz.1201 i Nr 170, poz.1218) zarządza się, co następuje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1. Ustala się regulamin naboru na wolne stanowiska urzędnicze w Urzędzie Gminy w Jeziora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Wielkich, w brzmieniu stanowiącym załącznik do niniejszego zarządze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§ 2. Regulamin naboru, o którym mowa w § 1 ma odpowiednie zastosowa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do naboru na wolne stanowiska kierowników  jednostek i zakładów budżetowy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3. Wykonanie zarządzenia powierza się Sekretarzowi Gminy Jeziora Wielk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4.  Zarządzenie wchodzi w życie z dniem podpisa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Wójt Gminy Jeziora Wielki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mgr inż. Marek Marus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Załącznik do zarządzenia nr 4/ 2008 r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Wójta Gminy Jeziora Wielk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z dnia 7 lutego 2008r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Regulamin naboru na wolne stanowiska urzędnicze w Urzędzie Gminy w Jeziorach Wielkich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ozdział 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Wszczęcie procedury rekrutacyjnej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§ 1.1. Decyzję o rozpoczęciu procedury rekrutacyjnej podejmuje Wójt Gminy na podstawie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niosku złożonego przez kierującego komórką organizacyjną, w której powstał waka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W przypadku wakatu na kierowniczym stanowisku urzędniczym, samodzielnym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tanowisku urzędniczym lub na stanowisku kierownika gminnej jednostki organizacyjnej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niosek składa Sekretarz Gmin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3. Wniosek, według wzoru stanowiącego załącznik nr 1 do niniejszego regulaminu, powinien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być złożony w terminie pozwalającym na uniknięcie zakłóceń w funkcjonowaniu danej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komórki organizacyjnej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§ 2.1. Sekretarz Gminy lub kierujący komórką organizacyjną przedkłada do akceptacji Wójta wraz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z wnioskiem opis wolnego stanowiska pracy, sporządzony według wzoru stanowiącego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załącznik nr 2 do niniejszego regulamin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Opis stanowiska pracy zawiera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 informacje ogólne dotyczące stanowiska pracy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) wymagania kwalifikacyjne niezbędne i dodatkowe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) szczegółowe wskazanie zadań wykonywanych na stanowisku prac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 Akceptacja wniosku przez Wójta Gminy rozpoczyna procedurę naboru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kandydatów na wolne stanowisko urzędnicze w Urzędzie Gmin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left" w:pos="4230" w:leader="none"/>
          <w:tab w:val="left" w:pos="4245" w:leader="none"/>
          <w:tab w:val="left" w:pos="42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ozdział 2</w:t>
      </w:r>
    </w:p>
    <w:p>
      <w:pPr>
        <w:pStyle w:val="Normal"/>
        <w:tabs>
          <w:tab w:val="clear" w:pos="709"/>
          <w:tab w:val="left" w:pos="4230" w:leader="none"/>
          <w:tab w:val="left" w:pos="4245" w:leader="none"/>
          <w:tab w:val="left" w:pos="42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Etapy naboru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3.1 Ustala się następujące etapy procedury naboru na wolne stanowisko urzędnicz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 Urzędzie Gminy w Jeziorach Wielkich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 ogłoszenie w Biuletynie Informacji Publicznej oraz na tablicy ogłoszeń Urzędu  Gmin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o naborze na wolne stanowisko urzędnicze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) powołanie Komisji Rekrutacyjnej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) przyjmowanie dokumentów aplikacyjnych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) analiza dokumentów aplikacyjnych oraz ogłoszenie w Biuletynie Informacj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ublicznej i na tablicy ogłoszeń Urzędu Gminy listy kandydatów spełniając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ymagania formalne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5) selekcja kandydatów i sporządzenie protokołu przeprowadzonego naboru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6) informacja o wyniku i zakończeniu procedury naboru.</w:t>
      </w:r>
    </w:p>
    <w:p>
      <w:pPr>
        <w:pStyle w:val="Normal"/>
        <w:tabs>
          <w:tab w:val="clear" w:pos="709"/>
          <w:tab w:val="left" w:pos="375" w:leader="none"/>
          <w:tab w:val="left" w:pos="39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Wzór ogłoszenia o naborze określa załącznik nr 3 do niniejszego regulaminu.</w:t>
      </w:r>
    </w:p>
    <w:p>
      <w:pPr>
        <w:pStyle w:val="Normal"/>
        <w:tabs>
          <w:tab w:val="clear" w:pos="709"/>
          <w:tab w:val="left" w:pos="375" w:leader="none"/>
          <w:tab w:val="left" w:pos="39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left" w:pos="421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ozdział 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Komisja Rekrutacyjna</w:t>
      </w:r>
    </w:p>
    <w:p>
      <w:pPr>
        <w:pStyle w:val="Normal"/>
        <w:tabs>
          <w:tab w:val="clear" w:pos="709"/>
          <w:tab w:val="left" w:pos="525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§ 4.1  Komisję Rekrutacyjną powołuje Wójt Gminy, wyznaczając jej przewodniczącego i od 2 do 4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członków.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2. Obsługę administracyjno-biurową Komisji Rekrutacyjnej sprawuje Referat Organizacyjny i    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praw Obywatelskich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Komisja Rekrutacyjna działa do czasu zakończenia procedury naboru na wol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tanowisko urzędnicz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left" w:pos="421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ozdział 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Przyjmowanie i analiza dokumentów aplikacyjnych. Ogłoszenie listy kandydatów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spełniających wymagania formal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5.1. Dokumenty aplikacyjne, w zaklejonych kopertach z dopiskiem: „Dotycz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aboru nr …./… na stanowisko pracownika samorządowego w 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Urzędu Gminy w Jeziorach Wielkich”, przyjmowane są w kancelarii Urzędu Gmin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 przypadku dokumentów nadsyłanych pocztą, decyduje data wpływu dokumentów 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Urzędu Gmin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Na dokumenty aplikacyjne składają się w szczególności 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 list motywacyjn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) życiorys – curriculum vitae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) kwestionariusz osobowy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) kserokopie dyplomów lub świadectw ukończenia szkoły potwierdzając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ykształcenie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4)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oświadczeni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a) o zapoznaniu się z aktualnym regulaminem naboru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b) o wyrażeniu zgody na przetwarzanie danych osobowych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c) o braku prawomocnego orzeczenia w przedmiocie skazania za przestępstwo popełnio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umyślnie oraz o pełnej zdolności do czynności prawnych i korzystaniu z pełni praw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ublicznych.</w:t>
      </w:r>
    </w:p>
    <w:p>
      <w:pPr>
        <w:pStyle w:val="Normal"/>
        <w:tabs>
          <w:tab w:val="clear" w:pos="709"/>
          <w:tab w:val="left" w:pos="330" w:leader="none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Kandydat może dodatkowo przedłożyć kserokopie:</w:t>
      </w:r>
    </w:p>
    <w:p>
      <w:pPr>
        <w:pStyle w:val="Normal"/>
        <w:tabs>
          <w:tab w:val="clear" w:pos="709"/>
          <w:tab w:val="left" w:pos="40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 świadectw pracy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) zaświadczeń o ukończonych kursach i szkoleniach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) innych dokumentów potwierdzających przydatność do pracy na danym stanowisku.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. Kandydat zobowiązany jest podać numer telefonu kontaktowego stacjonarn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lub komórkowego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6. Dokumenty aplikacyjne nadesłane po upływie terminu, o którym mow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 ogłoszeniu o naborze, jak również dokumenty aplikacyjne nadesłane poza ogłoszeniem 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będą rozpatrywane.</w:t>
      </w:r>
    </w:p>
    <w:p>
      <w:pPr>
        <w:pStyle w:val="Normal"/>
        <w:tabs>
          <w:tab w:val="clear" w:pos="709"/>
          <w:tab w:val="left" w:pos="414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7.1. Analizy formalnej dokumentów aplikacyjnych, po upływie terminu do ich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kładania, dokonuje Komisja Rekrutacyjn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Celem analizy formalnej dokumentów aplikacyjnych jest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 sprawdzenie kompletności dokumentów aplikacyjnych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) porównanie danych zawartych w złożonych dokumentach z wymaganiam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formalnymi określonymi w ogłoszeniu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Po przeprowadzeniu analizy formalnej dokumentów aplikacyjnych Komisj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ekrutacyjna ogłasza listę kandydatów, którzy spełniają wymagania formalne określo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 ogłoszeniu o naborze na wolne stanowisko urzędnicze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8.1. Niezwłocznie po przeprowadzeniu analizy, o której mowa w § 7 ust.1, list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kandydatów spełniających wymagania formalne publikowana jest w Biuletynie Informacj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ublicznej (</w:t>
      </w:r>
      <w:hyperlink r:id="rId2">
        <w:r>
          <w:rPr>
            <w:rStyle w:val="InternetLink"/>
            <w:rFonts w:cs="Courier New" w:ascii="Courier New" w:hAnsi="Courier New"/>
          </w:rPr>
          <w:t>www.bip.jeziora</w:t>
        </w:r>
      </w:hyperlink>
      <w:r>
        <w:rPr>
          <w:rFonts w:eastAsia="Courier New" w:cs="Courier New" w:ascii="Courier New" w:hAnsi="Courier New"/>
          <w:color w:val="0000FF"/>
          <w:sz w:val="20"/>
          <w:szCs w:val="20"/>
        </w:rPr>
        <w:t>wielkie.p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) i na tablicy ogłoszeń Urzędu Gminy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O miejscu, czasie i procedurze selekcji kandydatów, o których mowa w ust.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owiadamia się indywidualnie drogą telefoniczn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 Wzór listy, o której mowa w ust.1, stanowi załącznik nr 4 do niniejszego regulaminu.</w:t>
      </w:r>
    </w:p>
    <w:p>
      <w:pPr>
        <w:pStyle w:val="Normal"/>
        <w:tabs>
          <w:tab w:val="clear" w:pos="709"/>
          <w:tab w:val="left" w:pos="421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left" w:pos="4170" w:leader="none"/>
          <w:tab w:val="left" w:pos="4200" w:leader="none"/>
          <w:tab w:val="left" w:pos="423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4170" w:leader="none"/>
          <w:tab w:val="left" w:pos="4200" w:leader="none"/>
          <w:tab w:val="left" w:pos="423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left" w:pos="4170" w:leader="none"/>
          <w:tab w:val="left" w:pos="423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4140" w:leader="none"/>
          <w:tab w:val="left" w:pos="4170" w:leader="none"/>
          <w:tab w:val="left" w:pos="4200" w:leader="none"/>
          <w:tab w:val="left" w:pos="423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ozdział 5</w:t>
      </w:r>
    </w:p>
    <w:p>
      <w:pPr>
        <w:pStyle w:val="Normal"/>
        <w:tabs>
          <w:tab w:val="clear" w:pos="709"/>
          <w:tab w:val="left" w:pos="4140" w:leader="none"/>
          <w:tab w:val="left" w:pos="4170" w:leader="none"/>
          <w:tab w:val="left" w:pos="4200" w:leader="none"/>
          <w:tab w:val="left" w:pos="423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Selekcja kandydatów i sporządzenie protokołu przeprowadzonego naboru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9.1. Selekcji kandydatów spełniających wymagania formalne dokonuje Komisja Rekrutacyjn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Dopuszcza się następującą procedurę selekcji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 test kwalifikacyjny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) rozmowę kwalifikacyjn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3. Decyzję dotyczącą zastosowania wobec wszystkich kandydatów danej procedury selekcji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podejmuje, większością głosów, Komisja Rekrutacyjna. W przypadku równości głosów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decyduje głos przewodniczącego Komisj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. Informację o wybranej procedurze selekcji, według wzoru stanowiącego załącznik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r 5 do niniejszego regulaminu, zamieszcza się w Biuletynie Informacji Publicznej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(</w:t>
      </w:r>
      <w:hyperlink r:id="rId3">
        <w:r>
          <w:rPr>
            <w:rStyle w:val="InternetLink"/>
            <w:rFonts w:cs="Courier New" w:ascii="Courier New" w:hAnsi="Courier New"/>
          </w:rPr>
          <w:t>www.bip.jeziora</w:t>
        </w:r>
      </w:hyperlink>
      <w:r>
        <w:rPr>
          <w:rFonts w:eastAsia="Courier New" w:cs="Courier New" w:ascii="Courier New" w:hAnsi="Courier New"/>
          <w:color w:val="0000FF"/>
          <w:sz w:val="20"/>
          <w:szCs w:val="20"/>
        </w:rPr>
        <w:t>wielkie.p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) i na tablicy ogłoszeń Urzędu Gmin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0.1. Celem testu kwalifikacyjnego jest sprawdzenie wiedzy i umiejętnośc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iezbędnych do wykonywania pracy na określonym stanowisk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Każde z pytań w teście ma ustaloną wcześniej skalę punktow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1.1. Celem rozmowy kwalifikacyjnej jest sprawdzenie wiedzy i umiejętnośc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iezbędnych do wykonywania pracy na określonym stanowisk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W trakcie rozmowy kwalifikacyjnej Komisja Rekrutacyjna bada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 wiedzę merytoryczną, predyspozycje i umiejętności kandydata gwarantując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rawidłowe wykonywanie pracy na określonym stanowisku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) posiadaną przez kandydata wiedzę na temat zasad funkcjonowania samorząd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terytorialnego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) cele zawodowe kandydat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Odpowiedzi kandydatów, na zagadnienia przygotowane przez Komisję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ekrutacyjną, oceniane są przez każdego z jej członków w skali od 0 do 5 punktów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2. Kandydaci poddawani testowi kwalifikacyjnemu lub rozmowie kwalifikacyjnej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otwierdzają swoją tożsamość okazując członkom Komisji Rekrutacyjnej, na jej żądanie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dowód osobisty lub inny dokument tożsamości ze zdjęciem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3.1. Pracownikiem samorządowym zostanie kandydat, który uzyskał największ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liczbę punktów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2. Jeżeli największą liczbę punktów uzyskał więcej niż jeden kandydat, przeprowadza się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dodatkową rozmowę kwalifikacyjną z tymi kandydatami. Odpowiedzi kandydatów na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ytania zadawane podczas dodatkowej rozmowy kwalifikacyjnej punktowa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ą w skali, o której mowa w §11 ust.3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W przypadku gdy do naboru przystąpi tylko jeden kandydat, który wycof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woją ofertę, przewodniczący Komisji Rekrutacyjnej podejmuje decyzję o zamknięci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rocedury nabor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. W sytuacji gdy kandydaci nie przedstawią poziomu wiedzy i doświadczeni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które potrzebne są na danym stanowisku pracy, Komisja Rekrutacyjna podejmuje decyzję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o zamknięciu procedury naboru bez wybrania któregokolwiek z kandydatów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4.1 Po zakończeniu procedury selekcji Komisja Rekrutacyjna sporządza protokó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rzeprowadzonego nabor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Wzór protokołu przeprowadzonego naboru stanowi załącznik nr 6 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iniejszego regulamin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5. Kandydat, o którym mowa w §13 ust.1 zobowiązany jest do przedłożeni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 Referacie Organizacyjnym i Spraw Obywatelskich, „zapytania o udziele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informacji o osobie” z Krajowego Rejestru Karnego, najpóźniej w dniu planowan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zatrudnie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6.1. Gdy kandydat, o którym mowa w §13 ust.1 nie przyjmie zaproponowan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arunków pracy i płacy, zatrudnia się kandydata, który otrzymał kolejną największą liczbę</w:t>
      </w:r>
    </w:p>
    <w:p>
      <w:pPr>
        <w:pStyle w:val="Normal"/>
        <w:tabs>
          <w:tab w:val="clear" w:pos="709"/>
          <w:tab w:val="left" w:pos="675" w:leader="none"/>
          <w:tab w:val="left" w:pos="7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unktów a w przypadku jego braku, zamyka się procedurę nabor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Pisemne oświadczenie o odmowie przyjęcia zaproponowanych warunków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racy i płacy kandydat przedkłada Przewodniczącemu Komisji Rekrutacyjnej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Przez nieprzyjęcie zaproponowanych warunków pracy i płacy rozumie się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ównież niepodpisanie umowy o pracę w ciągu dwóch tygodni przedłożenia jej projekt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kandydatow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left" w:pos="4185" w:leader="none"/>
          <w:tab w:val="left" w:pos="420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ozdział 6</w:t>
      </w:r>
    </w:p>
    <w:p>
      <w:pPr>
        <w:pStyle w:val="Normal"/>
        <w:tabs>
          <w:tab w:val="clear" w:pos="709"/>
          <w:tab w:val="left" w:pos="4185" w:leader="none"/>
          <w:tab w:val="left" w:pos="420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Informacja o zakończeniu procedury i wyniku naboru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7. Informację o zakończeniu procedury naboru zamieszcza się w Biuletyn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Informacji Publicznej (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>www.bip.jeziorawielkie.p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) oraz na tablicy ogłoszeń Urzędu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Gminy, według wzoru stanowiącego załącznik nr 7 do niniejszego regulamin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8. Informację o wyniku naboru, według wzoru stanowiącego załącznik nr 8 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iniejszego regulaminu, upowszechnia się w terminie 14 dni od dnia zatrudnienia wybran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kandydata albo zakończenia procedury naboru, w przypadku gdy nie doszło do zatrudnieni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rzez okres co najmniej 3 miesięc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9. Ogłoszenie o wszczęciu naboru oraz informacje o poszczególnych etapach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aboru upowszechnia się w Biuletynie Informacji Publicznej (</w:t>
      </w:r>
      <w:hyperlink r:id="rId4">
        <w:r>
          <w:rPr>
            <w:rStyle w:val="InternetLink"/>
            <w:rFonts w:cs="Courier New" w:ascii="Courier New" w:hAnsi="Courier New"/>
          </w:rPr>
          <w:t>www.bip.jeziorawielkie.pl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i na tablicy ogłoszeń Urzędu Gminy Jeziora Wielkie nie dłużej niż dwa tygodnie po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zamieszczeniu wyniku nabor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1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ozdział 7</w:t>
      </w:r>
    </w:p>
    <w:p>
      <w:pPr>
        <w:pStyle w:val="Normal"/>
        <w:tabs>
          <w:tab w:val="clear" w:pos="709"/>
          <w:tab w:val="left" w:pos="421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Sposób postępowania z dokumentami aplikacyjnymi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20.1. Dokumenty aplikacyjne nie więcej niż 5 kandydatów z największą liczb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unktów nie podlegają zwrotow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Dokumenty aplikacyjne kandydata, z którym nawiązany zostanie stosunek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racy włącza się do akt osobowy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Dokumenty aplikacyjne kolejnych kandydatów, o których mowa w ust.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ozostają w dokumentacji nabor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. Dokumenty aplikacyjne pozostałych kandydatów, nie odebrane osobiśc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 terminie miesiąca od dnia upowszechnienia informacji o wyniku naboru, podlegaj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zniszczeni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left" w:pos="417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ozdział 8</w:t>
      </w:r>
    </w:p>
    <w:p>
      <w:pPr>
        <w:pStyle w:val="Normal"/>
        <w:tabs>
          <w:tab w:val="clear" w:pos="709"/>
          <w:tab w:val="left" w:pos="417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Postanowienia końcow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21. Ilekroć w regulaminie naboru mowa jest o naborze na wolne stanowisk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urzędnicze w Urzędzie Gminy w Jeziorach Wielkich, należy przez to również rozumieć nabó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a wolne kierownicze stanowisko urzędnicze w Urzędzie Gminy w Jeziorach Wielki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Załącznik nr 1 do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</w:rPr>
        <w:t>regulaminu naboru na wolne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stanowiska urzędnicze 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w Urzędzie Gminy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</w:rPr>
        <w:t>w  Jeziorach Wielkie</w:t>
      </w:r>
    </w:p>
    <w:p>
      <w:pPr>
        <w:pStyle w:val="Default"/>
        <w:ind w:left="5940" w:hanging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Default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               </w:t>
      </w:r>
      <w:r>
        <w:rPr/>
        <w:t xml:space="preserve">WZÓR WNIOSKU O ROZPOCZĘCIE PROCEDURY REKRUTACYJNEJ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nak sprawy..............                                                                 Jeziora Wielkie, ………………..…… </w:t>
      </w:r>
    </w:p>
    <w:p>
      <w:pPr>
        <w:pStyle w:val="Default"/>
        <w:ind w:left="56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60" w:hanging="0"/>
        <w:rPr>
          <w:b/>
          <w:b/>
          <w:bCs/>
        </w:rPr>
      </w:pPr>
      <w:r>
        <w:rPr>
          <w:b/>
          <w:bCs/>
        </w:rPr>
        <w:t>Wójt Gminy Jeziora Wielkie</w:t>
      </w:r>
    </w:p>
    <w:p>
      <w:pPr>
        <w:pStyle w:val="Default"/>
        <w:ind w:left="56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miejscu 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 ROZPOCZĘCIE PROCEDURY REKRUTACYJNEJ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Zwracam się z prośbą o rozpoczęcie procedury rekrutacyjnej kandydatów na stanowisko urzędnicze pracownika samorządowego - ............................. w …………………….................. </w:t>
      </w:r>
    </w:p>
    <w:p>
      <w:pPr>
        <w:pStyle w:val="Default"/>
        <w:rPr/>
      </w:pPr>
      <w:r>
        <w:rPr/>
        <w:t xml:space="preserve">Uzasadnienie: </w:t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Default"/>
        <w:ind w:left="4940" w:firstLine="700"/>
        <w:rPr/>
      </w:pPr>
      <w:r>
        <w:rPr/>
        <w:t>……………</w:t>
      </w:r>
      <w:r>
        <w:rPr/>
        <w:t xml:space="preserve">.…………………… </w:t>
      </w:r>
    </w:p>
    <w:p>
      <w:pPr>
        <w:pStyle w:val="Default"/>
        <w:ind w:left="4940" w:firstLine="700"/>
        <w:rPr>
          <w:sz w:val="20"/>
          <w:szCs w:val="20"/>
        </w:rPr>
      </w:pPr>
      <w:r>
        <w:rPr>
          <w:sz w:val="20"/>
          <w:szCs w:val="20"/>
        </w:rPr>
        <w:t xml:space="preserve">podpis, pieczątka osoby upoważnionej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KCEPTUJĘ: ……………………………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Załącznik nr 2 do                  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</w:rPr>
        <w:t>regulaminu naboru na wolne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stanowiska urzędnicze </w:t>
      </w:r>
    </w:p>
    <w:p>
      <w:pPr>
        <w:pStyle w:val="Default"/>
        <w:ind w:left="5940" w:hanging="0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w Urzędzie Gminy              </w:t>
      </w:r>
    </w:p>
    <w:p>
      <w:pPr>
        <w:pStyle w:val="Default"/>
        <w:ind w:left="59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 xml:space="preserve">w Jeziorach Wielkich </w:t>
      </w:r>
    </w:p>
    <w:p>
      <w:pPr>
        <w:pStyle w:val="Default"/>
        <w:jc w:val="center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WZÓR OPISU WOLNEGO STANOWISKA PRACY </w:t>
      </w:r>
    </w:p>
    <w:p>
      <w:pPr>
        <w:pStyle w:val="Default"/>
        <w:jc w:val="center"/>
        <w:rPr/>
      </w:pPr>
      <w:r>
        <w:rPr>
          <w:b/>
          <w:bCs/>
        </w:rPr>
        <w:t xml:space="preserve">OPIS WOLNEGO STANOWISKA PRAC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 . Informacje ogólne dotyczące stanowiska pracy. </w:t>
      </w:r>
    </w:p>
    <w:p>
      <w:pPr>
        <w:pStyle w:val="Default"/>
        <w:rPr/>
      </w:pPr>
      <w:r>
        <w:rPr/>
        <w:t xml:space="preserve">1. Stanowisko: ………………………………………………………… </w:t>
      </w:r>
    </w:p>
    <w:p>
      <w:pPr>
        <w:pStyle w:val="Default"/>
        <w:rPr/>
      </w:pPr>
      <w:r>
        <w:rPr/>
        <w:t xml:space="preserve">2. Komórka organizacyjna: ……………………………………………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Wymagania kwalifikacyjne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1. Niezbędne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0"/>
        <w:rPr/>
      </w:pPr>
      <w:r>
        <w:rPr/>
        <w:t xml:space="preserve">a) Wykształcenie: 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0"/>
        <w:rPr/>
      </w:pPr>
      <w:r>
        <w:rPr/>
        <w:t xml:space="preserve">b) Wymagany profil (specjalność): 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c) Obligatoryjne uprawnienia: 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d) Doświadczenie zawodowe: ……………………………….……………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e) Predyspozycje osobowościowe: ……………………………………….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f) Umiejętności zawodowe: ………………………………………………. </w:t>
      </w:r>
    </w:p>
    <w:p>
      <w:pPr>
        <w:pStyle w:val="Default"/>
        <w:rPr/>
      </w:pPr>
      <w:r>
        <w:rPr/>
      </w:r>
    </w:p>
    <w:p>
      <w:pPr>
        <w:pStyle w:val="Default"/>
        <w:ind w:left="180" w:hanging="0"/>
        <w:rPr>
          <w:b/>
          <w:b/>
          <w:bCs/>
        </w:rPr>
      </w:pPr>
      <w:r>
        <w:rPr>
          <w:b/>
          <w:bCs/>
        </w:rPr>
        <w:t xml:space="preserve">2. Dodatkowe: </w:t>
      </w:r>
    </w:p>
    <w:p>
      <w:pPr>
        <w:pStyle w:val="Default"/>
        <w:rPr/>
      </w:pPr>
      <w:r>
        <w:rPr/>
        <w:t>……………………………………………………………</w:t>
      </w:r>
      <w:r>
        <w:rPr/>
        <w:t xml:space="preserve">. </w:t>
      </w:r>
    </w:p>
    <w:p>
      <w:pPr>
        <w:pStyle w:val="Default"/>
        <w:rPr/>
      </w:pPr>
      <w:r>
        <w:rPr/>
        <w:t>……………………………………………………………</w:t>
      </w:r>
      <w:r>
        <w:rPr/>
        <w:t xml:space="preserve">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Szczegółowy zakres zadań wykonywanych na stanowisku pracy. </w:t>
      </w:r>
    </w:p>
    <w:p>
      <w:pPr>
        <w:pStyle w:val="Default"/>
        <w:rPr/>
      </w:pPr>
      <w:r>
        <w:rPr/>
        <w:t xml:space="preserve">1. Zadania główne: ………………………………………………………… </w:t>
      </w:r>
    </w:p>
    <w:p>
      <w:pPr>
        <w:pStyle w:val="Default"/>
        <w:rPr/>
      </w:pPr>
      <w:r>
        <w:rPr/>
        <w:t xml:space="preserve">………………………………………………………………………………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Zadania pomocnicze: …………………………………………………… </w:t>
      </w:r>
    </w:p>
    <w:p>
      <w:pPr>
        <w:pStyle w:val="Default"/>
        <w:rPr/>
      </w:pPr>
      <w:r>
        <w:rPr/>
        <w:t xml:space="preserve">……………………………………………………………………………… </w:t>
      </w:r>
    </w:p>
    <w:p>
      <w:pPr>
        <w:pStyle w:val="Default"/>
        <w:rPr/>
      </w:pPr>
      <w:r>
        <w:rPr/>
        <w:t xml:space="preserve">3. Zadania okresowe: ……………………………………………………… </w:t>
      </w:r>
    </w:p>
    <w:p>
      <w:pPr>
        <w:pStyle w:val="Default"/>
        <w:rPr/>
      </w:pPr>
      <w:r>
        <w:rPr/>
        <w:t xml:space="preserve">……………………………………………………………………………… </w:t>
      </w:r>
    </w:p>
    <w:p>
      <w:pPr>
        <w:pStyle w:val="Default"/>
        <w:rPr/>
      </w:pPr>
      <w:r>
        <w:rPr/>
        <w:t xml:space="preserve">4. Szczególne uprawnienia i obowiązki: ………………………………….. </w:t>
      </w:r>
    </w:p>
    <w:p>
      <w:pPr>
        <w:pStyle w:val="Default"/>
        <w:rPr/>
      </w:pPr>
      <w:r>
        <w:rPr/>
        <w:t xml:space="preserve">……………………………………………………………………………… </w:t>
      </w:r>
    </w:p>
    <w:p>
      <w:pPr>
        <w:pStyle w:val="Default"/>
        <w:ind w:left="4240" w:firstLine="700"/>
        <w:rPr/>
      </w:pPr>
      <w:r>
        <w:rPr/>
        <w:t>……</w:t>
      </w:r>
      <w:r>
        <w:rPr/>
        <w:t xml:space="preserve">..………………………….. </w:t>
      </w:r>
    </w:p>
    <w:p>
      <w:pPr>
        <w:pStyle w:val="Default"/>
        <w:ind w:left="4240" w:firstLine="700"/>
        <w:rPr/>
      </w:pPr>
      <w:r>
        <w:rPr/>
        <w:t xml:space="preserve">podpis, pieczątka osoby upoważnionej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Załącznik nr 3 do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regulaminu naboru na woln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stanowiska urzędnicz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 xml:space="preserve">w Urzędzie Gminy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w Jeziorach Wielki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ZÓR OGŁOSZENIA O NABORZ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Jeziora Wielkie 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ójt Gminy Jeziora Wielki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głasza nabór nr ……/………. na wolne stanowisko urzędnicze pracownika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samorządoweg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...................................... w ...……………………………......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rzędu Gminy Jeziora Wielk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. Wymagania niezbędne : 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Wymagania dodatkowe : 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Zakres wykonywanych zadań na stanowisku : 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. Wymagane dokumenty aplikacyjn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 list motywacyjny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) życiorys – curriculum vitae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) kwestionariusz osobowy*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) kserokopie dyplomów lub świadectw potwierdzających wykształcenie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5)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oświadczenia*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a) o zapoznaniu się z aktualnym regulaminem naboru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b) o wyrażeniu zgody na przetwarzanie danych osobowych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c) o braku prawomocnego orzeczenia w przedmiocie skazania za przestępstwo popełnio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umyślnie oraz o pełnej zdolności do czynności prawnych i korzystaniu z pełni praw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ubliczny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6) informacja o kontaktowym numerze telefonicznym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5. Dokumenty dodatkowe - kserokopi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 referencji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) świadectw pracy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) zaświadczeń o ukończonych kursach i szkoleniach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) innych dokumentów potwierdzających przydatność do pracy na danym stanowisk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6. Termin składania dokumentów aplikacyjnych upływa 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o godzinie ………………… 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Uwagi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ymagane dokumenty aplikacyjne należy składać osobiście w kancelarii Urzędu Gminy w Jeziorach Wielkich lub przesyłać drogą pocztową, w zaklejon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kopertach z dopiskiem : „Dotyczy naboru nr …../……. na stanowisko pracownik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amorządowego - ............................ w…………..…………………………..…. Urzędu Gmin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Jeziora Wielkie” na adres : Urząd Gminy w Jeziorach Wielkich  88 -324 Jeziora Wielk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Dokumenty aplikacyjne, które wpłyną do Urzędu Gminy w Jeziorach Wielkich po upływie termin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do ich składania nie będą rozpatrywan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Lista kandydatów spełniających wymagania formalne opublikowana zostanie na stron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internetowej Biuletynu Informacji Publicznej (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</w:rPr>
        <w:t>www.bip.jeziorawielkie.p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) oraz na tablic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ogłoszeń Urzędu Gminy w Jeziorach Wielki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Informacja o wyniku naboru umieszczona będzie na stronie internetowej Biuletynu Informacj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ublicznej (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</w:rPr>
        <w:t>www.bip.jeziorawielkie.p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) oraz na tablicy ogłoszeń Urzędu Gminy Jeziora Wielki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* Kwestionariusz osobowy oraz wzór oświadczeń o zapoznaniu się z aktualnym regulaminem naboru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o wyrażeniu zgody na przetwarzanie danych osobowych na potrzeby rekrutacji i o braku prawomocn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orzeczenia w przedmiocie skazania za przestępstwo popełnione umyślnie oraz o pełnej zdolności do czynnośc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rawnych i korzystaniu z pełni praw publicznych pobrać można osobiście w Urzędzie Gminy pokój nr 11 – Referat Organizacyjny i Spraw Obywatelskich lub ze strony internetowej 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 w:val="20"/>
          <w:szCs w:val="20"/>
        </w:rPr>
        <w:t>www.bip.jeziorawielkie.pl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Wójt Gminy Jeziora Wielki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                                                                           …………………………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.........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OŚWIADCZENIA</w:t>
      </w:r>
      <w:r>
        <w:rPr>
          <w:rFonts w:eastAsia="Times New Roman"/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Default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Oświadczenie o zapoznaniu się z aktualnym regulaminem naboru. </w:t>
      </w:r>
    </w:p>
    <w:p>
      <w:pPr>
        <w:pStyle w:val="Default"/>
        <w:spacing w:before="0" w:after="240"/>
        <w:jc w:val="both"/>
        <w:rPr/>
      </w:pPr>
      <w:r>
        <w:rPr/>
        <w:t xml:space="preserve">Oświadczam, że zapoznałam/zapoznałem* się z aktualnym regulaminem naboru na wolne stanowiska urzędnicze w Urzędzie Gminy Jeziora Wielkie </w:t>
      </w:r>
    </w:p>
    <w:p>
      <w:pPr>
        <w:pStyle w:val="Default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Oświadczenie o wyrażeniu zgody na przetwarzanie danych osobowych na potrzeby rekrutacji </w:t>
      </w:r>
    </w:p>
    <w:p>
      <w:pPr>
        <w:pStyle w:val="Default"/>
        <w:spacing w:before="0" w:after="240"/>
        <w:ind w:firstLine="700"/>
        <w:jc w:val="both"/>
        <w:rPr/>
      </w:pPr>
      <w:r>
        <w:rPr/>
        <w:t xml:space="preserve">Oświadczam, że wyrażam zgodę na przetwarzanie moich danych osobowych przez Urząd Gminy w Jeziorach Wielkich, zgodnie z art. 7 pkt 2 i 5, art. 23 ust.1-2 ustawy z dnia 29 sierpnia 1997 r. o ochronie danych osobowych (Dz. U. z 2002 r. Nr 101, poz. 926 ze zm.) dla potrzeb procesu rekrutacji. </w:t>
      </w:r>
    </w:p>
    <w:p>
      <w:pPr>
        <w:pStyle w:val="Default"/>
        <w:jc w:val="both"/>
        <w:rPr/>
      </w:pPr>
      <w:r>
        <w:rPr/>
        <w:t xml:space="preserve">Zakres udostępnionych danych osobowych*: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 xml:space="preserve">1) imię i nazwisko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 xml:space="preserve">2) adres zamieszkania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 xml:space="preserve">3) data i miejsce urodzenia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 xml:space="preserve">4) imiona rodziców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 xml:space="preserve">5) numer telefonu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 xml:space="preserve">6) wykształcenie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40"/>
        <w:ind w:firstLine="360"/>
        <w:jc w:val="both"/>
        <w:rPr/>
      </w:pPr>
      <w:r>
        <w:rPr/>
        <w:t xml:space="preserve">Jednocześnie oświadczam, iż zostałem poinformowany w myśl art. 24 ust. 1 ustawy z dnia 29 sierpnia 1997 r. o ochronie danych osobowych (Dz.U. z 2002 r. Nr 101, poz. 926 ze zm.), że: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240"/>
        <w:ind w:left="720" w:hanging="0"/>
        <w:jc w:val="both"/>
        <w:rPr/>
      </w:pPr>
      <w:r>
        <w:rPr/>
        <w:t>1) administratorem danych osobowych jest Urząd Gminy Jeziora Wielkie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240"/>
        <w:ind w:left="720" w:hanging="0"/>
        <w:jc w:val="both"/>
        <w:rPr/>
      </w:pPr>
      <w:r>
        <w:rPr/>
        <w:t xml:space="preserve">2) dane osobowe zbierane są w celu rekrutacji kandydatów na wolne stanowisko urzędnicze i nie będą przekazywane innym podmiotom;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240"/>
        <w:ind w:left="720" w:hanging="0"/>
        <w:jc w:val="both"/>
        <w:rPr/>
      </w:pPr>
      <w:r>
        <w:rPr/>
        <w:t xml:space="preserve">3) mam prawo dostępu do moich danych osobowych oraz mam możliwość ich poprawiania;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240"/>
        <w:ind w:left="720" w:hanging="0"/>
        <w:jc w:val="both"/>
        <w:rPr/>
      </w:pPr>
      <w:r>
        <w:rPr/>
        <w:t xml:space="preserve">4) dobrowolnie podaję swoje dane osobowe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Oświadczenie o braku prawomocnego orzeczenia w przedmiocie skazania za przestępstwo popełnione umyślnie oraz o pełnej zdolności do czynności prawnych i korzystaniu z pełni praw publicznych. </w:t>
      </w:r>
    </w:p>
    <w:p>
      <w:pPr>
        <w:pStyle w:val="Default"/>
        <w:jc w:val="both"/>
        <w:rPr/>
      </w:pPr>
      <w:r>
        <w:rPr/>
        <w:t>Oświadczam, że nie jestem prawomocnie skazana/skazany* za przestępstwo popełnione umyślnie oraz mam pełną zdolność do czynności prawnych i korzystam z pełni praw publiczny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ziora Wielkie, dnia ……………………………    czytelny podpis .....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* </w:t>
      </w:r>
      <w:r>
        <w:rPr>
          <w:sz w:val="20"/>
          <w:szCs w:val="20"/>
        </w:rPr>
        <w:t xml:space="preserve">niepotrzebne skreślić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Załącznik nr 4 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regulaminu naboru na wol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stanowiska urzędnicz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w Urzędzie Gmin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w Jeziorach Wielki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ZÓR LISTY KANDYDATÓW SPEŁNIAJĄCYCH WYMAGANIA FORMAL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Jeziora Wielkie, 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Lista kandydatów spełniających wymagania formaln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w naborze nr …./……… na wolne stanowisko urzędnicze pracownika samorządoweg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-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................................ w ……….……….....………………………….……………….. Urzędu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Gminy w Jeziorach Wielki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nformuję, że wymagania formalne w naborze na wolne stanowisko urzędnicze spełniają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Lp. Nazwisko i imię Miejsce zamieszka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 miejscu i czasie dalszych czynności związanych z naborem ww. kandydaci powiadomien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ostaną indywidualnie drogą telefoniczn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andydaci, którzy nie spełnili wymogów formalnych, mogą odebrać dokumenty aplikacyj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Urzędzie Gminy Jeziora Wielk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kumenty aplikacyjne nie odebrane w terminie miesiąca od dnia upowszechni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nformacji o wyniku naboru podlegają zniszczeni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rzewodniczący Komisji Rekrutacyjnej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………………………………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Załącznik nr 5 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regulaminu naboru na wol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stanowiska urzędnicz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w Urzędzie Gmin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w Jeziorach Wielki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WZÓR INFORMACJI O WYBRANEJ PROCEDURZE SELEKCJ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Jeziorach Wielkich, ……………………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Informacja o wybranej procedurze selekcji kandydatów na stanowisko urzędnicz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racownika samorządowego - ...................................... w …………..……………….............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Urzędu Gminy Jeziora Wielki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omisja Rekrutacyjna podjęła decyzję, że wobec kandydatów spełniając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magania formalne, w dalszej części naboru, zastosowana zostanie procedura selekcj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legająca na przeprowadzeniu 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rzewodniczący Komisji Rekrutacyjnej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Załącznik nr 6 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regulaminu naboru na wol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stanowiska urzędnicz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w Urzędzie Gmin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w Jeziorach Wielki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WZÓR PROTOKOŁU PRZEPROWADZONEGO NABOR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Jeziora Wielkie 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ROTOKÓŁ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rzeprowadzonego naboru nr …/……. kandydatów na wolne stanowisko urzędnicz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racownika samorządowego - .................................. w ………....……………................…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Urzędu Gminy Jeziora Wielki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W naborze wzięło udział ...... kandydatów. Wymagania formalne spełniło ...... kandydatów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Weryfikacji ofert dokonała Komisja Rekrutacyjna powołana zarządzeniem Wójta Gminy Jeziora Wielkie  nr ……/ ……. z dnia ……………………….. w składzie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wodniczący : 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złonek : 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złonek : 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złonek : 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złonek : 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Tabela przedstawia liczbę punktów przyznanych poszczególnym kandydatom w trakc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stępowania rekrutacyjn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Lp.      Imię i Nazwisko                          Adres                         łączna ilość punktów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 Zastosowano następujące metody i techniki naboru : 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. Uzasadnienie dokonanego wyboru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Podpisy członków komisji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…………………… </w:t>
      </w:r>
      <w:r>
        <w:rPr>
          <w:rFonts w:eastAsia="TimesNewRomanPSMT;Times New Roman" w:cs="TimesNewRomanPSMT;Times New Roman" w:ascii="TimesNewRomanPSMT;Times New Roman" w:hAnsi="TimesNewRomanPSMT;Times New Roman"/>
        </w:rPr>
        <w:t>- 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……………………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- …………………………………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…………………… </w:t>
      </w:r>
      <w:r>
        <w:rPr>
          <w:rFonts w:eastAsia="TimesNewRomanPSMT;Times New Roman" w:cs="TimesNewRomanPSMT;Times New Roman" w:ascii="TimesNewRomanPSMT;Times New Roman" w:hAnsi="TimesNewRomanPSMT;Times New Roman"/>
        </w:rPr>
        <w:t>- 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…………...… - 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 - 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Zapoznałem się : ………………………….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Załącznik nr 7 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regulaminu naboru na wol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stanowiska urzędnicz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w Urzędzie Gmin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w Jeziorach Wielki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WZÓR INFORMACJI O ZAKOŃCZENIU PROCEDURY NABOR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Jeziorach Wielkich, 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Informacja o zakończeniu procedury naboru na stanowisko urzędnicze pracownika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samorządowego - ......................................... w ……………………………………………..........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wodniczący Komisji Rekrutacyjnej informuje, że w wyniku przeprowadzonego nabor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łoniono/nie wyłoniono kandydata na wolne stanowisko urzędnicze pracownik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amorządowego - ................................ w ..................................................................................Urzęd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Gminy Jeziora Wielk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andydaci mogą zapoznać się z protokołem przeprowadzonego naboru w Urzędzie Gminy Jeziora Wielkie  – pokój nr 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rzewodniczący Komisji Rekrutacyjnej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………………………………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Załącznik nr 8 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regulaminu naboru na wol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stanowiska urzędnicz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w Urzędzie Gminy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w Jeziorach Wielki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WZÓR INFORMACJI O WYNIKU NABOR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Jeziora Wielkie, 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Informacja o wyniku naboru nr …./……. na stanowisko urzędnicze pracownika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samorządowego - .................................. w ………………........………………………………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*</w:t>
      </w: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Wójt Gminy Jeziora Wielkie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informuje, że w wyniku zakończenia procedur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boru nr …/……… na stanowisku pracownika samorządowego - 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.................................................................. zatrudniony(a) został(a) p. 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ieszkały(a) w 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*Wójt Gminy Jeziora Wielkie  informuje, że w wyniku zakończenia procedur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boru nr …./……. nie doszło do zatrudnienia żadnego kandydat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zasadnienie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Wójt Gminy Jeziora Wielki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         …………………………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.........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* niepotrzebne skreślić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/" TargetMode="External"/><Relationship Id="rId3" Type="http://schemas.openxmlformats.org/officeDocument/2006/relationships/hyperlink" Target="http://www.bip.jeziora/" TargetMode="External"/><Relationship Id="rId4" Type="http://schemas.openxmlformats.org/officeDocument/2006/relationships/hyperlink" Target="http://www.bip.jeziorawiel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1:00Z</dcterms:created>
  <dc:creator>Mielcarek</dc:creator>
  <dc:description/>
  <cp:keywords/>
  <dc:language>en-US</dc:language>
  <cp:lastModifiedBy>Użytkownik </cp:lastModifiedBy>
  <cp:lastPrinted>2008-02-19T10:22:00Z</cp:lastPrinted>
  <dcterms:modified xsi:type="dcterms:W3CDTF">2016-01-07T10:41:00Z</dcterms:modified>
  <cp:revision>2</cp:revision>
  <dc:subject/>
  <dc:title/>
</cp:coreProperties>
</file>