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Oferent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………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Oferenta (kod, miejscowość, ulica, nr domu, nr lokal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………</w:t>
      </w:r>
      <w:r>
        <w:rPr>
          <w:rFonts w:cs="Times New Roman" w:ascii="Times New Roman" w:hAnsi="Times New Roman"/>
          <w:sz w:val="24"/>
          <w:szCs w:val="24"/>
          <w:lang w:val="de-DE"/>
        </w:rPr>
        <w:t>..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GON: …………………………….  NIP: 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 telefonu: …………………… nr telefaksu: ……………………… e mail .........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adając na zamieszczone ogłoszenie w Biuletynie Informacji Publicznej Gminy Jeziora Wielkie w sprawie złożenia oferty w pisemnym II przetargu nieograniczonym na sprzedaż samochodu marki PEUGEOT, model BOXER2,5 TD o numerze rejestracyjnym CMG 43SG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Oferuję/my nabycie w/w samochodu osoboweg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netto: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( nie mniej niż cena wywoławcz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jest kwotą, która w przypadku najwyższej w przetargu, będzie podstawą do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OŚWIADCZAM/Y/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 warunkami przystąpienia do przetargu, nie wnoszę/simy/ do nich zastrzeżeń oraz uzyskałem/liśmy/ niezbędne informacje potrzebne do przygotowania ofert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e stanem technicznym oferowanego samochod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w przypadku wyboru naszej oferty do zawarcia umowy w miejscu i terminie wyznaczonym przez Sprzed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do wpłaty oferowanej kwoty za ww. samochód w terminie do 7 dni od daty wystawienia faktury przez Sprzedając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ferty dołączam/y następujące dokumenty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owód wniesienia wadium w wysokości ........... zł (słownie: ...........................................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pis/y/ ofere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………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i telefon oferenta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3:00Z</dcterms:created>
  <dc:creator>m. ossowski</dc:creator>
  <dc:description/>
  <cp:keywords/>
  <dc:language>en-US</dc:language>
  <cp:lastModifiedBy>GOKiR2</cp:lastModifiedBy>
  <cp:lastPrinted>2014-04-11T12:26:00Z</cp:lastPrinted>
  <dcterms:modified xsi:type="dcterms:W3CDTF">2016-12-16T13:03:00Z</dcterms:modified>
  <cp:revision>2</cp:revision>
  <dc:subject/>
  <dc:title>OFERTA</dc:title>
</cp:coreProperties>
</file>