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pecyfikacji istotnych warunków zamówienia w postępowaniu numer RGK.271.20.201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</w:t>
      </w:r>
      <w:r>
        <w:rPr>
          <w:rFonts w:eastAsia="Times New Roman" w:cs="Arial" w:ascii="Arial" w:hAnsi="Arial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( pieczęć wykonawcy 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Prawo zamówień publicznych, dotycząc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ŁNIANIA WARUNKÓW UDZIAŁU W POSTĘPOWANIU </w:t>
        <w:br/>
        <w:t>oraz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ŁANEK WYKLUCZENIA Z POSTĘPOWANIA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Składając swoją ofertę w postępowaniu  o udzielenie zamówienia publicznego pn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ŁAŚCICIELI NIERUCHOMOŚCI ZAMIESZKAŁYCH I NIEZAMIESZKAŁYCH Z TERENU GMINY JEZIORA WIELKIE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dotyczące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etencji lub uprawnień do prowadzenia określonej działalności zawodowej, o ile wynika to z odrębnych przepisów;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tuacji ekonomicznej lub finansowej;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1 pkt 12-23 ustawy Pzp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ar-SA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lang w:eastAsia="ar-SA"/>
        </w:rPr>
        <w:t xml:space="preserve">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 (art. 25a ust. 3 pkt. 2 ustawy Pzp)</w:t>
      </w:r>
      <w:r>
        <w:rPr>
          <w:rFonts w:cs="Arial" w:ascii="Arial" w:hAnsi="Arial"/>
        </w:rPr>
        <w:t xml:space="preserve">: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polegam na zasobach następującego/ych podmiotu/ów: nazwa i adres podmiotu: …………….………………………………………………………….……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 następującym zakresie:…………......................………………………………………..…………                                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należy wskazać odpowiednie zasoby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.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……………………………………………………………….…………………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3:00Z</dcterms:created>
  <dc:creator>Miross</dc:creator>
  <dc:description/>
  <dc:language>en-US</dc:language>
  <cp:lastModifiedBy>Miross</cp:lastModifiedBy>
  <dcterms:modified xsi:type="dcterms:W3CDTF">2016-11-03T09:27:00Z</dcterms:modified>
  <cp:revision>2</cp:revision>
  <dc:subject/>
  <dc:title/>
</cp:coreProperties>
</file>