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ał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znik Nr 2 do specyfikacji istotnych warunków zamówienia w postępowaniu numer RGK.271.20.20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 N R [ … ]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[…] 2016 r. </w:t>
      </w:r>
      <w:r>
        <w:rPr>
          <w:rFonts w:cs="Times New Roman" w:ascii="Times New Roman" w:hAnsi="Times New Roman"/>
        </w:rPr>
        <w:t>w 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Gminą Jeziora Wielkie,</w:t>
      </w:r>
      <w:r>
        <w:rPr>
          <w:rFonts w:cs="Times New Roman" w:ascii="Times New Roman" w:hAnsi="Times New Roman"/>
        </w:rPr>
        <w:t xml:space="preserve"> NIP: 557-169-72-15, REGON: 092350837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Jeziora Wielkie 36, 88-324 Jeziora Wielkie nr telefonu / faksu 52 3187220, 52 3187440, reprezentowaną przez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sława Woźniakowskiego  – Wójta Gmi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Jolanty Szydłowskiej – Skarbnika Gmin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firmą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z siedzibą przy ul.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wpisaną do rejestru przedsiębiorców Krajowego Rejestr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ądowego prowadzonego przez Sąd Rejonowy dla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za nr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oraz nr NIP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i Regon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w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imieniu której działa </w:t>
      </w:r>
      <w:r>
        <w:rPr>
          <w:rFonts w:cs="Times New Roman" w:ascii="Times New Roman" w:hAnsi="Times New Roman"/>
          <w:b/>
          <w:bCs/>
        </w:rPr>
        <w:t>[…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treści umowy WYKONAWCĄ, wybranym w trybie przetargu nieograniczo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zedmiot umowy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, a WYKONAWCA przyjmuje do realizacji świadczenie usług pn.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DBIERANIE I ZAGOSPODAROWANIE ODPADÓW KOMUNALNYCH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ŁAŚCICIELI NIERUCHOMOŚCI ZAMIESZKAŁYCH I NIEZAMIESZKAŁYCH Z TERENU GMINY JEZIORA WIELKIE”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i opis usług będących przedmiotem umowy zawarty jest w </w:t>
      </w:r>
      <w:r>
        <w:rPr>
          <w:rFonts w:cs="Times New Roman" w:ascii="Times New Roman" w:hAnsi="Times New Roman"/>
          <w:b/>
        </w:rPr>
        <w:t>Opisie przedmiotu zamówienia</w:t>
      </w:r>
      <w:r>
        <w:rPr>
          <w:rFonts w:cs="Times New Roman" w:ascii="Times New Roman" w:hAnsi="Times New Roman"/>
        </w:rPr>
        <w:t xml:space="preserve"> Specyfikacji Istotnych Warunków Zamówienia, zwanej dalej „SIWZ”, która to SIWZ stanowi integralną część niniejszej umow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stawi zamawiającemu wykaz telefonów do kontaktów roboczych z uwzględnieniem łączności bezprzewodowej niezbędnej do prawidłowej realizacji usługi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mach kontroli ilości zebranych odpadów na terenie gminy Jeziora Wielkie będzie ważył pojazdy wyznaczone przez Wykonawcę do odbioru odpadów komunalnych przed rozpoczęciem w danym dniu świadczenia usługi oraz ponownie po zebraniu odpadów komunalnych zmieszanych i segregowanych, a przed opuszczeniem terenu gminy na wadze samochodowej w PSZOK w Siedlimowie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posaży pojazdy odbierające odpady z terenu gminy Jeziora Wielkie w system monitoringu bazującego na systemie pozycjonowania satelitarnego, umożliwiający trwałe zapisywanie, przechowywanie i odczytywanie danych o położeniu pojazdu i miejscach postojów oraz czujniki zapisujące dane o miejscach załadunku i wyładunku odpadów a także umożliwiające weryfikację tych danych w tym </w:t>
      </w:r>
      <w:r>
        <w:rPr>
          <w:rFonts w:cs="Times New Roman" w:ascii="Times New Roman" w:hAnsi="Times New Roman"/>
          <w:color w:val="000000"/>
        </w:rPr>
        <w:t>dostęp do systemu monitorującego GPS pojazdy w trybie online na rzecz merytorycznego pracownika Urzędu Gminy wskazanego przez Zamawiającego na jego stanowisku pracy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eklaruje osiągnięcie poziomu recyklingu na poziomie </w:t>
      </w:r>
      <w:r>
        <w:rPr>
          <w:rFonts w:cs="Times New Roman" w:ascii="Times New Roman" w:hAnsi="Times New Roman"/>
          <w:b/>
        </w:rPr>
        <w:t>………… %</w:t>
      </w:r>
      <w:r>
        <w:rPr>
          <w:rFonts w:cs="Times New Roman" w:ascii="Times New Roman" w:hAnsi="Times New Roman"/>
          <w:lang w:eastAsia="pl-PL"/>
        </w:rPr>
        <w:t xml:space="preserve"> do ponownego użycia papieru, metali, tworzyw sztucznych i szkła, jaki wykonawca zobowiązuje się osiągnąć w każdym półroczu roku 2017 na terenie Gminy Jeziora Wielki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otwierdzenie osiągnięcia w/w poziomu stanowić będą sprawozdania Wykonawcy za odbiór odpadów komunalnych od właścicieli nieruchomości składanych do Gminy Jeziora Wielkie za każde półrocze 2017 r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Termin realizacj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ykonawca zrealizuje usługę objętą przedmiotem zamówienia w terminie od dnia 1 stycznia 2017 r. do dnia 31 grudnia 2017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ynagrodzeni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>Ustala się miesięczny okres rozliczeniowy za wykonanie usług objętych umową na podstawie udokumentowanej ilości odebranych i zagospodarowanych odpadów komunalnych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sługi odbioru, transportu i zagospodarowania 1 Mg dla poszczególnych rodzajów odpadów komunalnych Zamawiający zapłaci Wykonawcy  kwot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6"/>
        <w:gridCol w:w="1488"/>
        <w:gridCol w:w="1489"/>
        <w:gridCol w:w="1488"/>
        <w:gridCol w:w="1489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e odbieranych, transportowanych i zagospodarowywanych odpadów komunalnych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padu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w %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zmieszane odpady komunalne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ebrane selektywnie: papier, metal, tworzywa sztuczne, szkło i opakowania wielomateriałowe,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, 15 01 02, 15 01 07, 15 01 05, 15 01 04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iół z węgla 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0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munalne ulegające biodegradacji w tym odpady opakowaniowe ulegające biodegradacji oraz odpady zielone z ogrodów i parków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, 20 02 0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erminowane leki i chemikalia (farby, rozpuszczalniki, oleje odpadowe itd.)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1, 20 01 32,20 01 25, 20 01 26, 20 01 27, 20 01 28, 20 01 29, 20 01 30, 20 01 13, 20 01 14, 20 01 15, 20 01 17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i akumulatory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3, 20 01 34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y sprzęt elektryczny i elektroniczny (kompletny)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3, 20 01 35, 20 01 36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le i odpady wielkogabarytowe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budowlano-remontowe i rozbiórkowe (maksymalnie do 500 kg na rok z gospodarstwa)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, 17 01 80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ylia i odzież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0, 20 01 1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 środkach ochrony roślin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9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kwota całkowitego wynagrodzenia brutto WYKONAWCY z tytułu realizacji usług objętych umową nie może przekroczyć kwoty </w:t>
      </w:r>
      <w:r>
        <w:rPr>
          <w:rFonts w:cs="Times New Roman" w:ascii="Times New Roman" w:hAnsi="Times New Roman"/>
          <w:b/>
          <w:bCs/>
        </w:rPr>
        <w:t xml:space="preserve">[…] zł </w:t>
      </w:r>
      <w:r>
        <w:rPr>
          <w:rFonts w:cs="Times New Roman" w:ascii="Times New Roman" w:hAnsi="Times New Roman"/>
        </w:rPr>
        <w:t xml:space="preserve">brutto (słownie: </w:t>
      </w:r>
      <w:r>
        <w:rPr>
          <w:rFonts w:cs="Times New Roman" w:ascii="Times New Roman" w:hAnsi="Times New Roman"/>
          <w:b/>
          <w:bCs/>
        </w:rPr>
        <w:t>[…]</w:t>
      </w:r>
      <w:r>
        <w:rPr>
          <w:rFonts w:cs="Times New Roman" w:ascii="Times New Roman" w:hAnsi="Times New Roman"/>
        </w:rPr>
        <w:t>), w całym okresie obowiązywania umowy określonym w § 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bejmuje wszystkie elementy ujęte w Opisie przedmiotu zamówienia, znajdującym się w punkcie 4 SIWZ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MAWIAJĄCY oświadcza, iż środki na realizację umowy w okresie jej obowiązywania zabezpieczy zgodnie z przepisami ustawy o finansach publicz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bezpieczenie należytego wykonania umow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zabezpieczenie należytego wykonania umowy w wysokości 10% kwoty brutto określonej w § 3 ust. 3 umowy. WYKONAWCA wniesie pełną kwotę zabezpieczenia należytego wykonania umowy w formie </w:t>
      </w:r>
      <w:r>
        <w:rPr>
          <w:rFonts w:cs="Times New Roman" w:ascii="Times New Roman" w:hAnsi="Times New Roman"/>
          <w:b/>
          <w:bCs/>
        </w:rPr>
        <w:t>[…]</w:t>
      </w:r>
      <w:r>
        <w:rPr>
          <w:rFonts w:cs="Times New Roman" w:ascii="Times New Roman" w:hAnsi="Times New Roman"/>
        </w:rPr>
        <w:t xml:space="preserve">, na kwotę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zł, w dacie zawarcia umowy, zgodnie z Częścią 1 pkt 15 SIWZ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podlega zwrotowi na rzecz WYKONAWCY zgodnie z zapisem pkt 15 SIWZ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MAWIAJĄCY zwraca zabezpieczenie wniesione w pieniądzu, określone w ust.1 wraz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odsetkami wynikającymi z umowy rachunku bankowego, na którym było przechowywa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pomniejszone o koszty prowadzenia rachunku oraz prowizji bankowej za przelew pieniędzy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rachunek WYKONAW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liczenia: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Podstawę do rozliczenia usług i wystawienia faktury przez WYKONAWCĘ będzie stanowił dokument (karta przekazania odpadu) potwierdzający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ość i rodzaj zagospodarowanych odpadów komunalnych.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 xml:space="preserve">Okresem rozliczeniowym jest miesiąc kalendarzowy. 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Wynagrodzenie należne WYKONAWCY będzie płatne przelewem na konto WYKONAWCY wskazane na prawidłowo wystawionej fakturze, w terminie ……. dni od daty jej wpływu do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ość i prawidłowość wykonania usług będzie oceniana przez ZAMAWIAJĄCEGO w oparciu o harmonogram realizacji usług przedstawiony ZAMAWIAJĄCEMU przez WYKONAWCĘ zgodnie z opisem przedmiotu zamówienia zawartym w pkt 4 SIWZ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musi przewidywać daty dzienne odbioru odpadów z podziałem na selektywne i zmiesza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stąpienie od umowy przez Zamawiająceg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 poweźmie wiadomość o tym, że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te zostało postępowanie upadłościowe WYKONAWC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to likwidację firmy WYKONAWCY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utracił uprawnienia do wykonywania przedmiotu umowy wynikające z przepisów szczegól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począł wykonywania usług w pełnym zakresie objętym umową z dniem </w:t>
      </w:r>
      <w:r>
        <w:rPr>
          <w:rFonts w:cs="Times New Roman" w:ascii="Times New Roman" w:hAnsi="Times New Roman"/>
          <w:b/>
          <w:bCs/>
        </w:rPr>
        <w:t>1 stycznia 2017 r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pomimo uprzednich, pisemnych, co najmniej dwukrotnych zastrzeżeń ze strony ZAMAWIAJĄCEGO nie wykonuje usług zgodnie z postanowieniami umowy lub w istotny sposób narusza zobowiązania umow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ymienionych w ustępie 1 i 2 ZAMAWIAJĄCY może w terminie 7 dni po pisemnym uprzedzeniu, przejąć sam prowadzenie usług określonych niniejszą umową lub powierzyć je innemu podmiotowi, a kosztami tych usług obciąży WYKONAWCĘ do wysokości odpowiadającej kwocie zabezpieczenia należytego wykonania umowy, o której mowa w § 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stąpienie od umowy przez Wykonawcę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płaca WYKONAWCY wynagrodzenia za wykonane usługi w ciągu ….. dni od terminu płatności ustalonego w umowi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ależy uzasadnić pisemnie. Jest ono dopiero wtedy skuteczne, jeżeli WYKONAWCA wyznaczył ZAMAWIAJĄCEMU stosowny termin ( nie krótszy niż 7 dni 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określonego w zawiadomieniu, o którym mowa w ust.2, WYKONAWCA powinien możliwie najszybciej usunąć z obsługiwanego terenu wszystkie swoje urządzenia techniczne w szczególności urządzenia do gromadzenia odpadó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bezpieczeni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wyłączenia odpowiedzialności materialnej ZAMAWIAJĄCEGO 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u podlegają w szczególnośc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</w:rPr>
        <w:t>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bezpieczenia ponosi WYKONAWC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jest zobowiązany do przedstawienia na każde żądanie ZAMAWIAJĄCEGO polisy ubezpieczeniowej oraz dowodów opłacania składek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ary umowne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MAWIAJĄCEMU przysługują od WYKONAWCY kary umowne w poniższych przypadkach i wysokościach: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,00 złotych za każdy dzień opóźnienia w terminowym odebraniu odpadów oddzielnie dla każdej nieruchomości zamieszkał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kwoty brutto określonej w § 3 ust. 3 umowy za odstąpienie od umowy z przyczyn zależnych od WYKONAWC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kwoty brutto określonej w § 3 ust. 3 umowy w przypadku odstąpienia przez WYKONAWCĘ od umowy z przyczyn niezawinionych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kwoty brutto określonej w § 3 ust. 3 umowy w przypadku nie osiągnięcia przez WYKONAWCĘ zadeklarowanego poziomu recyklingu określonego w § 3 ust. 6 umowy za każde półrocze 2017 r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mienionym w ust. 1 pkt 1 WYKONAWCA wystawi fakturę na 100% wynagrodzenia za dany miesiąc, a ZAMAWIAJĄCY przedstawi pisemne obliczenie kary umownej, o którą pomniejszy wynagrodzenie, w formie potrącenia z zastrzeżeniem ust. 3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nagrodzenie WYKONAWCY jest niższe niż wyliczona do potrącenia kara umowna, WYKONAWCA zobowiązuje się tę różnicę dopłacić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określonych w ust. 1 pkt 2 i 3 kwoty kar umownych WYKONAWCA zobowiązany jest przelać na rachunek bankowy ZAMAWIAJĄCEGO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WYKONAWCY 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e odsetki w przypadku opóźnienia w uregulowaniu wynagrodzenia, o którym mowa w § 3 ust. 2 umow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</w:rPr>
        <w:t>karę umowną – 5% kwoty brutto określonej w § 3 ust.3 umowy za odstąpienie od umowy z przyczyn zawinionych przez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eksy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dokonywania zmian w zawartej umowie o ile wynika to z okoliczności, których nie można przewidzieć w chwili zawarcia umowy i są one niezależne od woli stron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wszelkie nieistotne zmiany w treści umowy, które to zmiany nie wpłynęłyby na krąg wykonawców ubiegających się o udzielenie zamówienia ani na wynik postępowa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zmianę istotnych postanowień umowy zgodnie z wymogami art. 144 ustawy Prawo zamówień publicznych w przypadkach: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ywołanymi przyczynami zewnętrznymi, które w sposób obiektywny uzasadniają potrzebę tej zmiany, niepowodująca zachwiania równowagi ekonomicznej pomiędzy wykonawcą a zamawiającym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 zakresie terminu, częstotliwości usług i sposobu wykonania Umowy w przypadku, gdy niezbędna jest zmiana sposobu wykonania lub terminu, częstotliwości realizacji przedmiotu Umowy, o ile zmiana taka jest korzystna dla Zamawiającego oraz konieczna w celu prawidłowego wykonania Umowy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 zakresie zmniejszenia wynagrodzenia Wykonawcy, określonego i zasad płatności tego wynagrodzenia w przypadku zmniejszenia zakresu Przedmiotu Umow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prawy nieuregulowan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sprawach nie uregulowanych w umowie mają zastosowanie przepisy ustawy Prawo zamówień publicznych oraz Kodeksu Cywi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strzyganie sporów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zemplarz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mowa została sporządzona w czterech jednobrzmiących egzemplarzach, po dwa dla każdej ze str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>ZAMAWIAJ</w:t>
      </w:r>
      <w:r>
        <w:rPr>
          <w:rFonts w:eastAsia="TimesNewRoman,Bold;Arial Unicode MS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Y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1:00Z</dcterms:created>
  <dc:creator>Miross</dc:creator>
  <dc:description/>
  <dc:language>en-US</dc:language>
  <cp:lastModifiedBy>Miross</cp:lastModifiedBy>
  <dcterms:modified xsi:type="dcterms:W3CDTF">2016-11-03T09:26:00Z</dcterms:modified>
  <cp:revision>2</cp:revision>
  <dc:subject/>
  <dc:title/>
</cp:coreProperties>
</file>