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adając na zamieszczone ogłoszenie w Biuletynie Informacji Publicznej Gminy Jeziora Wielkie w sprawie złożenia oferty w pisemnym II przetargu nieograniczonym na sprzedaż samochodu marki PEUGEOT, model BOXER2,5 TD o numerze rejestracyjnym CMG 43SG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samochodu osobow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netto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samochod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/emy/ się do wpłaty oferowanej kwoty za ww. samochód w terminie do 7 dni od daty wystawienia faktury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4:00Z</dcterms:created>
  <dc:creator>m. ossowski</dc:creator>
  <dc:description/>
  <cp:keywords/>
  <dc:language>en-US</dc:language>
  <cp:lastModifiedBy>GOKiR2</cp:lastModifiedBy>
  <cp:lastPrinted>2014-04-11T12:26:00Z</cp:lastPrinted>
  <dcterms:modified xsi:type="dcterms:W3CDTF">2016-10-07T08:24:00Z</dcterms:modified>
  <cp:revision>2</cp:revision>
  <dc:subject/>
  <dc:title>OFERTA</dc:title>
</cp:coreProperties>
</file>