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adając na zamieszczone ogłoszenie w Biuletynie Informacji Publicznej Gminy Jeziora Wielkie w sprawie złożenia oferty w pisemnym przetargu nieograniczonym na sprzedaż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amochodu pożarniczego marki Żuk A14 o numerze rejestracyjnym CMG 93NJ, rok produkcji 1987 r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ę/my nabycie w/w samochod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samochod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samochód w terminie do 7 dni od daty wystawienia rachunku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0:00Z</dcterms:created>
  <dc:creator>m. ossowski</dc:creator>
  <dc:description/>
  <cp:keywords/>
  <dc:language>en-US</dc:language>
  <cp:lastModifiedBy>Użytkownik </cp:lastModifiedBy>
  <cp:lastPrinted>2011-10-06T08:37:00Z</cp:lastPrinted>
  <dcterms:modified xsi:type="dcterms:W3CDTF">2016-09-05T05:50:00Z</dcterms:modified>
  <cp:revision>2</cp:revision>
  <dc:subject/>
  <dc:title/>
</cp:coreProperties>
</file>