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4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2"/>
          <w:szCs w:val="22"/>
        </w:rPr>
        <w:t>Rozbudowę PSP w Jeziorach Wielkich – I etap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8:00Z</dcterms:created>
  <dc:creator>UG Jeziora W</dc:creator>
  <dc:description/>
  <cp:keywords/>
  <dc:language>en-US</dc:language>
  <cp:lastModifiedBy>Użytkownik </cp:lastModifiedBy>
  <dcterms:modified xsi:type="dcterms:W3CDTF">2016-08-03T07:39:00Z</dcterms:modified>
  <cp:revision>6</cp:revision>
  <dc:subject/>
  <dc:title>Zał 7</dc:title>
</cp:coreProperties>
</file>