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2</w:t>
      </w:r>
      <w:r>
        <w:rPr/>
        <w:t>0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„Rozbudowa PSP w Jeziorach Wielkich – I etap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1:00Z</dcterms:created>
  <dc:creator>Ossowski</dc:creator>
  <dc:description/>
  <cp:keywords/>
  <dc:language>en-US</dc:language>
  <cp:lastModifiedBy>Użytkownik </cp:lastModifiedBy>
  <cp:lastPrinted>2016-08-01T10:34:00Z</cp:lastPrinted>
  <dcterms:modified xsi:type="dcterms:W3CDTF">2016-08-03T07:37:00Z</dcterms:modified>
  <cp:revision>3</cp:revision>
  <dc:subject/>
  <dc:title>Załącznik oświadczenia</dc:title>
</cp:coreProperties>
</file>