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Remont sali USC w Jeziorach Wielkich 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 xml:space="preserve">Cenę netto: …………………………. </w:t>
        <w:br/>
        <w:t>Podatek VAT: ………………………</w:t>
        <w:br/>
        <w:t>Cenę brutto: …………………………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708"/>
        <w:rPr/>
      </w:pPr>
      <w:r>
        <w:rPr>
          <w:sz w:val="24"/>
          <w:szCs w:val="24"/>
        </w:rPr>
        <w:t xml:space="preserve">termin wykonania zamówienia: </w:t>
      </w:r>
      <w:r>
        <w:rPr>
          <w:b/>
        </w:rPr>
        <w:t>od dnia 3 sierpnia 2016 r. do dnia 31 sierpnia 2016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708"/>
        <w:rPr>
          <w:sz w:val="24"/>
          <w:szCs w:val="24"/>
        </w:rPr>
      </w:pPr>
      <w:r>
        <w:rPr>
          <w:sz w:val="24"/>
          <w:szCs w:val="24"/>
        </w:rPr>
        <w:t>okres gwarancji: 36 miesięcy od daty protokólarnego odbioru przebudowy.</w:t>
      </w:r>
    </w:p>
    <w:p>
      <w:pPr>
        <w:pStyle w:val="Bezodstpw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warunki płatności: do 30 dni po odbiorze robót i otrzymaniu prawidłowo wystawionej faktury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przeprowadzeniu wizji lokalnej pomieszczenia przeznaczonego do remontu w dniu …………………..  i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sztorys ofertowy sporządzony według KNR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2:00Z</dcterms:created>
  <dc:creator>Użytkownik </dc:creator>
  <dc:description/>
  <cp:keywords/>
  <dc:language>en-US</dc:language>
  <cp:lastModifiedBy>Użytkownik </cp:lastModifiedBy>
  <cp:lastPrinted>2015-07-14T11:16:00Z</cp:lastPrinted>
  <dcterms:modified xsi:type="dcterms:W3CDTF">2016-07-20T07:19:00Z</dcterms:modified>
  <cp:revision>4</cp:revision>
  <dc:subject/>
  <dc:title/>
</cp:coreProperties>
</file>