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K.271.13.20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6/2017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69-72-15, REGON: 09235083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oponowana cena wynika ze szczegółowej kalkulacji dokonanej w Tabeli 1. </w:t>
      </w:r>
      <w:r>
        <w:rPr>
          <w:b/>
          <w:sz w:val="22"/>
          <w:szCs w:val="22"/>
        </w:rPr>
        <w:t>Ceny biletów miesięcznych zamieszczone w Tabeli 1 będą obowiązywać w całym okresie trwania umowy.</w:t>
      </w:r>
    </w:p>
    <w:p>
      <w:pPr>
        <w:pStyle w:val="Legenda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5/2016 wraz</w:t>
      </w:r>
      <w:r>
        <w:rPr/>
        <w:t xml:space="preserve"> z cennikiem biletów miesięcznych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319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Rzeszynek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Wójci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Jeziora Wielkie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Jeziora Wielkie /siedziba Strzeln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(2x3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(5x6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(8x9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= (11x12)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ROK SZKOLNY 2015/2016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.”Ogółem”kol.4 + w.”Ogółem”kol.7 + w.”Ogółem”kol.10 + w.”Ogółem”kol.13) x 10 miesięcy</w:t>
            </w:r>
            <w:r>
              <w:rPr>
                <w:sz w:val="22"/>
                <w:szCs w:val="22"/>
              </w:rPr>
              <w:t xml:space="preserve"> = …………………… z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pracowaliśmy optymalne trasy dowozu i rozkłady jazdy autobusów,</w:t>
      </w:r>
      <w:r>
        <w:rPr>
          <w:sz w:val="22"/>
          <w:szCs w:val="22"/>
        </w:rPr>
        <w:t xml:space="preserve"> a liczba autobusów oraz ich wielkość zapewni wszystkim uczniom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 + 1 rezerw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kłady jazdy autobusów wraz z opracowanymi trasami dowozu (Załącznik nr 8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dot. grupy kapitałowej (Załącznik nr 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Ossowski</dc:creator>
  <dc:description/>
  <cp:keywords/>
  <dc:language>en-US</dc:language>
  <cp:lastModifiedBy>Użytkownik </cp:lastModifiedBy>
  <cp:lastPrinted>2013-05-28T12:48:00Z</cp:lastPrinted>
  <dcterms:modified xsi:type="dcterms:W3CDTF">2016-07-19T07:40:00Z</dcterms:modified>
  <cp:revision>2</cp:revision>
  <dc:subject/>
  <dc:title/>
</cp:coreProperties>
</file>