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Publiczna Szkoła Podstawow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m. Powstańców Wielkopolskich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w Wójcini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Wójcin 59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88-324 Jeziora Wielki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ójcin, dnia 5 lipca 2016 r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Publiczna Szkoła Podstawowa im. Powstańców Wielkopolskich w Wójcinie zaprasza do złożenia oferty 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Opis przedmiotu zamówien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4 zestawy komputerów stacjonarnych (0 % VAT)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udowa o prostej, prostopadłościennej bryle w kolorze czarnym co najmniej 2 porty USB z przodu obudowy, wyście audio z przodu obudowy, wyłącznik z przodu obudow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silacz minimum 400 W, co najmniej 2 wtyki SATA, co najmniej 1 wtyk molex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cesor 4 rdzeniowy co najmniej INTEL Core i5-6400 lub szybs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mięć minimum 8 GB, w jednej kości, jeden slot pamięci pust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łyta główna: 1 GB LAN, zgodna z podzespołami, co najmniej 2 sloty pamięci, obsługa co najmniej 16 GB pamięci RAM, co najmniej 2 porty USB 3.0, co najmniej 2 porty USB 2.0, dodatkowo 2 porty wyprowadzone na przód obudowy, co najmniej 2x SATA 3.0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ysk twardy 1 TB 7200 rpm 64 MB SAT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grywarka DVD-DL czarn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lawiatura i myszka USB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icrosoft Windows 7 Pro 64bit lub Microsoft Windows 8.1 Pro 64 bit polski lub Windows 10 Pro z możli</w:t>
        <w:softHyphen/>
        <w:t>wo</w:t>
        <w:softHyphen/>
        <w:t>ścią downgrade do 8.1 Pro,</w:t>
      </w:r>
    </w:p>
    <w:p>
      <w:pPr>
        <w:pStyle w:val="Akapitzlist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Microsoft Office 2013 Pro Plus MOLP Open </w:t>
      </w:r>
      <w:r>
        <w:rPr/>
        <w:t>lub nowszy</w:t>
      </w:r>
    </w:p>
    <w:p>
      <w:pPr>
        <w:pStyle w:val="Akapitzlist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od32 Endpoint Security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/>
        <w:t>Monitor 21,5-22'' panoramiczn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urządzenie do transmisji danych cyfrowych 1 szt. (0 % VAT) SWITCH 24p 10/100/1000MB RACK 1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5 x Patchcord kat.6 3m UTP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1 x </w:t>
      </w:r>
      <w:r>
        <w:rPr>
          <w:b/>
          <w:bCs/>
          <w:sz w:val="26"/>
          <w:szCs w:val="26"/>
        </w:rPr>
        <w:t>kontroler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domeny</w:t>
      </w:r>
      <w:r>
        <w:rPr>
          <w:b/>
          <w:bCs/>
          <w:sz w:val="26"/>
          <w:szCs w:val="26"/>
          <w:lang w:val="en-US"/>
        </w:rPr>
        <w:t xml:space="preserve"> (0 % VAT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udowa o prostej, prostopadłościennej bryle w kolorze czarnym co najmniej 2 porty USB z przodu obudowy, wyście audio z przodu obudowy, wyłącznik z przodu obudow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ilacz minimum 400 W, co najmniej 3 wtyki SATA, co najmniej 1 wtyk molex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cesor 4 rdzeniowy co najmniej INTEL Core i5-6400 lub szybsz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mięć minimum 8 GB, w jednej kości, jeden slot pamięci pust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łyta główna: 1 GB LAN, zgodna z podzespołami, co najmniej 2 sloty pamięci, obsługa co najmniej 16 GB pamięci RAM, co najmniej 2 porty USB 3.0, co najmniej 2 porty USB 2.0, dodatkowo 2 porty wyprowadzone na przód obudowy, co najmniej 2x SATA 3.0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sk twardy 2 x 1 TB 7200 rpm 64 MB SAT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rywarka DVD-DL czar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awiatura i myszka USB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Monitor 21,5-22'' panoramicz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rmin realizacji: </w:t>
      </w:r>
      <w:r>
        <w:rPr/>
        <w:t>do dnia 25 sierpnia 2016 r. obejmuje dostawę, rozpakowanie sprzętu, zainstalowanie systemu, podłączenie i skonfigurowanie z istniejącą siecią komputerową całego zestaw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kres gwarancji: </w:t>
      </w:r>
      <w:r>
        <w:rPr/>
        <w:t>3 lata door-to-door, naprawa do 14 dni kalendarzowych licząc od dnia zgłoszenia awar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arunki płatności: </w:t>
      </w:r>
      <w:r>
        <w:rPr/>
        <w:t>przelew do 21 dn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6"/>
          <w:szCs w:val="26"/>
        </w:rPr>
        <w:t xml:space="preserve">Miejsce i termin składania ofert: </w:t>
      </w:r>
      <w:r>
        <w:rPr>
          <w:sz w:val="26"/>
          <w:szCs w:val="26"/>
        </w:rPr>
        <w:t xml:space="preserve">pocztą lub osobiście do </w:t>
      </w:r>
      <w:r>
        <w:rPr>
          <w:b/>
          <w:sz w:val="26"/>
          <w:szCs w:val="26"/>
        </w:rPr>
        <w:t>12.07.2016 r.</w:t>
      </w:r>
      <w:r>
        <w:rPr>
          <w:sz w:val="26"/>
          <w:szCs w:val="26"/>
        </w:rPr>
        <w:t xml:space="preserve"> do godziny </w:t>
      </w:r>
      <w:r>
        <w:rPr>
          <w:b/>
          <w:sz w:val="26"/>
          <w:szCs w:val="26"/>
        </w:rPr>
        <w:t>1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otwarcia ofert: 12.07.2016 r</w:t>
      </w:r>
      <w:r>
        <w:rPr>
          <w:sz w:val="26"/>
          <w:szCs w:val="26"/>
        </w:rPr>
        <w:t xml:space="preserve">. godzina </w:t>
      </w:r>
      <w:r>
        <w:rPr>
          <w:b/>
          <w:sz w:val="26"/>
          <w:szCs w:val="26"/>
        </w:rPr>
        <w:t>12: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Wypełniony formularz oferty stanowiący załącznik nr 1 do wniosku należy składać listownie z adnotacją na kopercie „Oferta na dostawę komputerów do PSP im. Powstańców Wielkopolskich w Wójcinie. Nie otwierać do dnia 12 lipca 2016 do godziny 12:15”  na adres:</w:t>
      </w:r>
    </w:p>
    <w:p>
      <w:pPr>
        <w:pStyle w:val="Pkt"/>
        <w:widowControl w:val="false"/>
        <w:ind w:left="1418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Publiczna Szkoła Podstawowa im. Powstańców Wielkopolskich w Wójcinie</w:t>
      </w:r>
    </w:p>
    <w:p>
      <w:pPr>
        <w:pStyle w:val="Pkt"/>
        <w:widowControl w:val="false"/>
        <w:ind w:left="1418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ójcin 59, 88-324 Jeziora Wielkie</w:t>
      </w:r>
    </w:p>
    <w:p>
      <w:pPr>
        <w:pStyle w:val="Pkt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yteria wyboru ofert: </w:t>
      </w:r>
      <w:r>
        <w:rPr>
          <w:sz w:val="26"/>
          <w:szCs w:val="26"/>
        </w:rPr>
        <w:t>cena 100 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soba upoważniona do kontaktu z wykonawcami: </w:t>
      </w:r>
      <w:r>
        <w:rPr>
          <w:sz w:val="26"/>
          <w:szCs w:val="26"/>
        </w:rPr>
        <w:t xml:space="preserve">Aleksander Mielcarek, </w:t>
        <w:br/>
      </w:r>
      <w:hyperlink r:id="rId2">
        <w:r>
          <w:rPr>
            <w:rStyle w:val="InternetLink"/>
          </w:rPr>
          <w:t>a.mielcarek@jeziorawielkie.pl</w:t>
        </w:r>
      </w:hyperlink>
      <w:r>
        <w:rPr/>
        <w:t xml:space="preserve"> telefon: 52 3187220 wew. 16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nformacje dodatkow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Stawka podatku w wysokości 0% Zgodnie z art. 83 ust.1pkt 26 Ustawy z dnia 11 marca 2004 r. o podatku od towarów i usług ( Dz. U. z 2016 r. poz. 710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w/w sprzętu zamawiający wymaga dostarczenia na płycie DVD lub pendrive, obrazu systemu stacji roboczej, oraz kontrolera domeny z zainstalowanymi sterownikami do urządzeń, pakietem Office dostarczonym wraz zamawianym sprzętem, programem antywirusowym dostarczonym z zamawianym sprzętem, skonfigurowanym do pracy w domenie z dostarczonym kontrolerem domeny. Zamawiający wymaga dostarczenia obrazu systemu w formie umożliwiającej przywrócenie go bez potrzeby zakupu dodatkowej aplikacji. Zamawiający wymaga odrębnego obrazu dla każdej stacji roboczej wykonanego po pełnej konfiguracji (łącznie z dodaniem stacji do domeny itp.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awiający wymaga skonfigurowania 1 kontrolera domeny (preferowana Samba + Linux – Debian lub podobny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magania dot. kontrolera: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0 kont/profili mobilnych (quota 2 GB), o loginie student001, student002, student003 itp. oraz haśle zaq12wsx identycznym dla wszystkich kont;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lny dysk sieciowy mapowany dla każdego konta (quota 10 GB) opcją odczytu i zapisu dla wszystkich kont; 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roler nie będzie pełnił funkcji routera (na stacji roboczej adres IP bramy zdefiniowany przez zamawiająceg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ójcin, dnia 5 lipca 201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 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</w:t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Publiczna Szkoła Podstawowa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m. Powstańców Wielkopolskich w Wójcinie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ójcin 59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Dostawę sprzętu komputerowego do PSP im. Powstańców Wielkopolskich w Wójcinie  </w:t>
      </w:r>
      <w:r>
        <w:rPr/>
        <w:t>przesyłam poniższą ofertę.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7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25 sierpnia 2016 r.</w:t>
      </w:r>
    </w:p>
    <w:p>
      <w:pPr>
        <w:pStyle w:val="Bezodstpw"/>
        <w:numPr>
          <w:ilvl w:val="0"/>
          <w:numId w:val="7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daty protokólarnego odbioru sprzętu,</w:t>
      </w:r>
    </w:p>
    <w:p>
      <w:pPr>
        <w:pStyle w:val="Bezodstpw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warunki płatności: do 21 dni po protokólarnym odbiorze sprzętu i otrzymaniu prawidłowo wystawionej faktury.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po zapoznaniu się z opisem przedmiotu zamówienia i projektem umowy nie wnosimy do niego zastrzeżeń,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347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347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622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WAGA: do niniejszego postępowania nie stosuje się przepisów ustawy Prawo zamówień publiczn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hd w:fill="auto" w:val="clear"/>
        <w:szCs w:val="26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b/>
        <w:shd w:fill="auto" w:val="clear"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6"/>
        <w:shd w:fill="auto" w:val="clear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1"/>
        </w:tabs>
        <w:ind w:left="1401" w:hanging="360"/>
      </w:pPr>
      <w:rPr>
        <w:sz w:val="26"/>
        <w:b/>
        <w:shd w:fill="auto" w:val="clear"/>
        <w:szCs w:val="26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61"/>
        </w:tabs>
        <w:ind w:left="1761" w:hanging="360"/>
      </w:pPr>
      <w:rPr>
        <w:sz w:val="26"/>
        <w:b/>
        <w:shd w:fill="auto" w:val="clear"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2121"/>
        </w:tabs>
        <w:ind w:left="2121" w:hanging="360"/>
      </w:pPr>
      <w:rPr>
        <w:rFonts w:ascii="StarSymbol" w:hAnsi="StarSymbol" w:cs="StarSymbol" w:hint="default"/>
        <w:sz w:val="26"/>
        <w:shd w:fill="auto" w:val="clear"/>
        <w:szCs w:val="26"/>
      </w:rPr>
    </w:lvl>
    <w:lvl w:ilvl="3">
      <w:start w:val="1"/>
      <w:numFmt w:val="decimal"/>
      <w:lvlText w:val="%4."/>
      <w:lvlJc w:val="left"/>
      <w:pPr>
        <w:tabs>
          <w:tab w:val="num" w:pos="2481"/>
        </w:tabs>
        <w:ind w:left="2481" w:hanging="360"/>
      </w:pPr>
    </w:lvl>
    <w:lvl w:ilvl="4">
      <w:start w:val="1"/>
      <w:numFmt w:val="decimal"/>
      <w:lvlText w:val="%5."/>
      <w:lvlJc w:val="left"/>
      <w:pPr>
        <w:tabs>
          <w:tab w:val="num" w:pos="2841"/>
        </w:tabs>
        <w:ind w:left="2841" w:hanging="360"/>
      </w:pPr>
    </w:lvl>
    <w:lvl w:ilvl="5">
      <w:start w:val="1"/>
      <w:numFmt w:val="decimal"/>
      <w:lvlText w:val="%6."/>
      <w:lvlJc w:val="left"/>
      <w:pPr>
        <w:tabs>
          <w:tab w:val="num" w:pos="3201"/>
        </w:tabs>
        <w:ind w:left="3201" w:hanging="360"/>
      </w:pPr>
    </w:lvl>
    <w:lvl w:ilvl="6">
      <w:start w:val="1"/>
      <w:numFmt w:val="decimal"/>
      <w:lvlText w:val="%7."/>
      <w:lvlJc w:val="left"/>
      <w:pPr>
        <w:tabs>
          <w:tab w:val="num" w:pos="3561"/>
        </w:tabs>
        <w:ind w:left="3561" w:hanging="360"/>
      </w:pPr>
    </w:lvl>
    <w:lvl w:ilvl="7">
      <w:start w:val="1"/>
      <w:numFmt w:val="decimal"/>
      <w:lvlText w:val="%8."/>
      <w:lvlJc w:val="left"/>
      <w:pPr>
        <w:tabs>
          <w:tab w:val="num" w:pos="3921"/>
        </w:tabs>
        <w:ind w:left="3921" w:hanging="360"/>
      </w:pPr>
    </w:lvl>
    <w:lvl w:ilvl="8">
      <w:start w:val="1"/>
      <w:numFmt w:val="decimal"/>
      <w:lvlText w:val="%9."/>
      <w:lvlJc w:val="left"/>
      <w:pPr>
        <w:tabs>
          <w:tab w:val="num" w:pos="4281"/>
        </w:tabs>
        <w:ind w:left="428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54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01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  <w:shd w:fill="auto" w:val="clear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6"/>
      <w:szCs w:val="26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WW8Num6z1">
    <w:name w:val="WW8Num6z1"/>
    <w:qFormat/>
    <w:rPr>
      <w:b/>
      <w:bCs/>
      <w:sz w:val="26"/>
      <w:szCs w:val="26"/>
      <w:shd w:fill="auto" w:val="clear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6"/>
      <w:szCs w:val="26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/>
      <w:bCs/>
      <w:sz w:val="26"/>
      <w:szCs w:val="26"/>
      <w:shd w:fill="auto" w:val="clear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6"/>
      <w:szCs w:val="26"/>
      <w:shd w:fill="auto" w:val="clear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sz w:val="26"/>
      <w:szCs w:val="26"/>
      <w:shd w:fill="auto" w:val="clear"/>
    </w:rPr>
  </w:style>
  <w:style w:type="character" w:styleId="WW8Num11z1">
    <w:name w:val="WW8Num11z1"/>
    <w:qFormat/>
    <w:rPr>
      <w:b/>
      <w:bCs/>
      <w:sz w:val="26"/>
      <w:szCs w:val="26"/>
      <w:shd w:fill="auto" w:val="clear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26"/>
      <w:szCs w:val="26"/>
      <w:shd w:fill="auto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unifont;Times New Roman" w:cs="unifont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Times New Roman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elcarek@jeziorawiel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1:00Z</dcterms:created>
  <dc:creator>Barbara Bąk</dc:creator>
  <dc:description/>
  <cp:keywords/>
  <dc:language>en-US</dc:language>
  <cp:lastModifiedBy>Użytkownik </cp:lastModifiedBy>
  <cp:lastPrinted>2016-07-05T10:59:00Z</cp:lastPrinted>
  <dcterms:modified xsi:type="dcterms:W3CDTF">2016-07-05T09:04:00Z</dcterms:modified>
  <cp:revision>3</cp:revision>
  <dc:subject/>
  <dc:title> </dc:title>
</cp:coreProperties>
</file>