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8"/>
        </w:rPr>
        <w:t>( miejsce pieczątki uczelni /szkoły/przedszkol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ÓWIENIE Nr</w:t>
      </w:r>
      <w:r>
        <w:rPr/>
        <w:t xml:space="preserve"> ..................... z dnia 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Zgodnie z art. 83 ust.1pkt 26 Ustawy z dnia 11 marca 2004 r. o podatku od towarów i usług ( Dz. U. z 2016 r. poz. 710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awiający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ostawca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NIP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/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efon/fax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ób i termin płatności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stawy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dostaw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  <w:gridCol w:w="1260"/>
        <w:gridCol w:w="1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ednostki centralne kompute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w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tawy komputerów stacjonar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rządzenia do transmisji danych cyfrowych ( </w:t>
            </w:r>
            <w:r>
              <w:rPr>
                <w:b/>
                <w:bCs/>
                <w:sz w:val="18"/>
              </w:rPr>
              <w:t>w tym koncentratory i switche sieciowe, routery i modem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………..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 pieczęć imienna i podpis osoby reprezentującej zamawi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Jako organ nadzorujący wymienioną wyżej placówkę oświatową, potwierdzam, że wymieniony w niniejszym zamówieniu sprzęt komputerowy jest nabywany na potrzeby tej placówki, zgodnie z wymogami art. 83 ust.1 pkt 26 a i ust. 14 pkt. 1  Ustawy z dnia 11 marca 2004 r. o podatku od towarów i usług ( Dz. U. z 2004 r. Nr 54 poz. 535 z późn. zmiana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>..........................................................................................</w:t>
      </w:r>
    </w:p>
    <w:p>
      <w:pPr>
        <w:pStyle w:val="Normal"/>
        <w:ind w:left="2832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twierdza organ nadzorujący dana placówkę oświatową, zgodnie z odrębnymi przepisami )</w:t>
      </w:r>
    </w:p>
    <w:p>
      <w:pPr>
        <w:pStyle w:val="Normal"/>
        <w:ind w:left="2832" w:hanging="3192"/>
        <w:rPr>
          <w:sz w:val="16"/>
        </w:rPr>
      </w:pPr>
      <w:r>
        <w:rPr>
          <w:sz w:val="16"/>
        </w:rPr>
      </w:r>
    </w:p>
    <w:p>
      <w:pPr>
        <w:pStyle w:val="Normal"/>
        <w:ind w:left="2832" w:hanging="319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ŚWIADCZENIE ORGANU PROWADZĄC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W trybie ustawy wymienionej w powyższym zamówieniu (z dnia.............................) zaświadczam, że zgodnie z art. 5 ustawy z dnia 7 września 1991 r. o systemie oświaty (Dz. U. z 2015 r., poz. 2156 z późniejszymi zmianami) placówka wymieniona w powyższym zamówieniu jest placówką oświatową prowadzoną przez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ę Jeziora Wiel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oraz potwierdzam, że zamówienie wyżej wymienionego sprzętu komputerowego jest związane z realizowaną przez tę placówkę działalnością dydaktyczną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nagłówkowa organu nadzorującego                                                              Podpis osoby upoważnionej do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ystawiania zaświadczeń</w:t>
      </w:r>
    </w:p>
    <w:sectPr>
      <w:type w:val="nextPage"/>
      <w:pgSz w:w="11906" w:h="16838"/>
      <w:pgMar w:left="1417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5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6:00Z</dcterms:created>
  <dc:creator>Joanna Onuszko</dc:creator>
  <dc:description/>
  <cp:keywords/>
  <dc:language>en-US</dc:language>
  <cp:lastModifiedBy>Użytkownik </cp:lastModifiedBy>
  <cp:lastPrinted>2011-04-20T16:11:00Z</cp:lastPrinted>
  <dcterms:modified xsi:type="dcterms:W3CDTF">2016-07-05T09:22:00Z</dcterms:modified>
  <cp:revision>4</cp:revision>
  <dc:subject/>
  <dc:title/>
</cp:coreProperties>
</file>