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MOWA RGK 272.9.2016</w:t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Bezodstpw"/>
        <w:rPr/>
      </w:pPr>
      <w:r>
        <w:rPr/>
        <w:t>zawarta dnia ……………………. 2016 roku w Jeziorach Wielkich pomiędzy</w:t>
      </w:r>
    </w:p>
    <w:p>
      <w:pPr>
        <w:pStyle w:val="Bezodstpw"/>
        <w:rPr/>
      </w:pPr>
      <w:r>
        <w:rPr/>
        <w:t>Gminą Jeziora Wielkie, NIP: 557-12-69-778, REGON: 092350837</w:t>
      </w:r>
    </w:p>
    <w:p>
      <w:pPr>
        <w:pStyle w:val="Bezodstpw"/>
        <w:rPr/>
      </w:pPr>
      <w:r>
        <w:rPr/>
        <w:t>Jeziora Wielkie 36, 88-324 Jeziora Wielkie</w:t>
      </w:r>
    </w:p>
    <w:p>
      <w:pPr>
        <w:pStyle w:val="Bezodstpw"/>
        <w:rPr/>
      </w:pPr>
      <w:r>
        <w:rPr/>
        <w:t>nr telefonu / faksu 52 3187220, 52 3187440</w:t>
      </w:r>
    </w:p>
    <w:p>
      <w:pPr>
        <w:pStyle w:val="Bezodstpw"/>
        <w:rPr/>
      </w:pPr>
      <w:r>
        <w:rPr/>
        <w:t xml:space="preserve">reprezentowaną przez: </w:t>
      </w:r>
    </w:p>
    <w:p>
      <w:pPr>
        <w:pStyle w:val="Bezodstpw"/>
        <w:rPr/>
      </w:pPr>
      <w:r>
        <w:rPr/>
        <w:t>Pana Zbysława Woźniakowskiego  – Wójta Gminy</w:t>
      </w:r>
    </w:p>
    <w:p>
      <w:pPr>
        <w:pStyle w:val="Bezodstpw"/>
        <w:rPr/>
      </w:pPr>
      <w:r>
        <w:rPr/>
        <w:t>przy kontrasygnacie Pani Jolanty Szydłowskiej – Skarbnika Gminy,</w:t>
      </w:r>
    </w:p>
    <w:p>
      <w:pPr>
        <w:pStyle w:val="Bezodstpw"/>
        <w:rPr/>
      </w:pPr>
      <w:r>
        <w:rPr/>
        <w:t xml:space="preserve">zwaną dalej </w:t>
      </w:r>
      <w:r>
        <w:rPr>
          <w:bCs/>
        </w:rPr>
        <w:t>ZAMAWIAJĄCYM</w:t>
      </w:r>
    </w:p>
    <w:p>
      <w:pPr>
        <w:pStyle w:val="Bezodstpw"/>
        <w:rPr>
          <w:bCs/>
        </w:rPr>
      </w:pPr>
      <w:r>
        <w:rPr>
          <w:bCs/>
        </w:rPr>
      </w:r>
    </w:p>
    <w:p>
      <w:pPr>
        <w:pStyle w:val="Bezodstpw"/>
        <w:rPr/>
      </w:pPr>
      <w:r>
        <w:rPr/>
        <w:t>a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…………………………………………… – </w:t>
      </w:r>
      <w:r>
        <w:rPr/>
        <w:t>prowadzącym działalność gospodarczą pod nazwą: …………………………………………………………………………………………………….</w:t>
      </w:r>
    </w:p>
    <w:p>
      <w:pPr>
        <w:pStyle w:val="Bezodstpw"/>
        <w:jc w:val="both"/>
        <w:rPr/>
      </w:pPr>
      <w:r>
        <w:rPr/>
        <w:t>NIP: ………………….</w:t>
        <w:tab/>
        <w:tab/>
        <w:t>REGON: ……………………….</w:t>
      </w:r>
    </w:p>
    <w:p>
      <w:pPr>
        <w:pStyle w:val="Bezodstpw"/>
        <w:jc w:val="both"/>
        <w:rPr/>
      </w:pPr>
      <w:r>
        <w:rPr/>
        <w:t xml:space="preserve">zwanym dalej </w:t>
      </w:r>
      <w:r>
        <w:rPr>
          <w:bCs/>
        </w:rPr>
        <w:t>WYKONAWCĄ</w:t>
      </w:r>
      <w:r>
        <w:rPr/>
        <w:t xml:space="preserve">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1.</w:t>
      </w:r>
    </w:p>
    <w:p>
      <w:pPr>
        <w:pStyle w:val="Bezodstpw"/>
        <w:numPr>
          <w:ilvl w:val="0"/>
          <w:numId w:val="8"/>
        </w:numPr>
        <w:rPr/>
      </w:pPr>
      <w:r>
        <w:rPr>
          <w:color w:val="000000"/>
        </w:rPr>
        <w:t>Przedmiotem</w:t>
      </w:r>
      <w:r>
        <w:rPr/>
        <w:t xml:space="preserve"> zamówienia jest wykonanie na rzecz Zamawiającego usługi polegającej na: Opracowanie dokumentacji projektowo – kosztorysowej dla inwestycji BUDOWA BOISKA WIELOFUNKCYJNEGO W WÓJCINIE w tym: 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>projekt boiska wielofunkcyjnego zgodnie z załączoną wizualizacją oraz wytycznymi Ministerstwa Sportu i Turystyki dla wnioskodawców ubiegających się o dofinansowanie z Funduszu Rozwoju Kultury Fizycznej w 4 egz. oraz na nośniku cyfrowym,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>kosztorysy inwestorski i nakładczy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>dokonanie wszelkich uzgodnień wraz ze zgłoszeniem w Starostwie Powiatowym w Mogilnie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>mapę do celów projektowych zapewnia Zamawiający.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 xml:space="preserve">Wykonawca przenosi nieodpłatnie na Zamawiającego autorskie prawa majątkowe do dzieła będącego przedmiotem niniejszej umowy i zezwala na rozporządzanie przedmiotem zamówienia. 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 xml:space="preserve">Przeniesienie autorskich praw majątkowych obejmuje wszystkie pola eksploatacji, o których mowa w art. 50 Ustawy z dnia 4 lutego 1994r. o prawie autorskim i prawach pokrewnych (Dz. U z 2006r., nr 90, poz.631 z późn. zm.). 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 xml:space="preserve">Przeniesienie praw autorskich obejmuje również prawo do wszelkich zmian, adaptacji i przeróbek, dokonanych zarówno samodzielnie przez Zamawiającego jak i za pośrednictwem osób trzecich, bez prawa Wykonawcy do dodatkowego wynagrodzenia z tego tytułu.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2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/>
        <w:t>Za wykonanie przedmiotu umowy Strony ustalają wynagrodzenie ryczałtowe w kwocie:</w:t>
      </w:r>
      <w:r>
        <w:rPr>
          <w:b/>
        </w:rPr>
        <w:t xml:space="preserve"> łączna wartość brutto: …………………… zł (słownie brutto: ……………… złotych) </w:t>
      </w:r>
      <w:r>
        <w:rPr>
          <w:color w:val="000000"/>
        </w:rPr>
        <w:t>zgodnie z ofertą Wykonawcy z dnia ………………. 2016 r., stanowiącą Załącznik do niniejszej umowy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/>
        <w:t xml:space="preserve">Wynagrodzenie wskazane w ust. 1 ma charakter ryczałtowy, zgodnie z art. 632 Kodeksu cywilnego.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Wynagrodzenie, o którym mowa w ust. 1 niniejszego paragrafu, wypłacone będzie Wykonawcy przez Zamawiającego – po wykonaniu zamówienia w tym przyjęciu zgłoszenia przez Starostwo Powiatowe w Mogilnie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Wypłata wynagrodzenia, o którym mowa w ust. 2 niniejszego paragrafu, nastąpi na podstawie prawidłowo wystawionej przez Wykonawcę faktury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Strony ustalają, że w trakcie obowiązywania umowy kwota określona w ust. 1 niniejszego paragrafu nie może ulec zmianie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Płatność wynagrodzenia z tytułu realizacji przedmiotu umowy nastąpi jednorazowo i będzie przelana na rachunek bankowy Wykonawcy, wskazany na fakturze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Zamawiający dokona płatności - w terminie do 30 dni od daty otrzymania faktury. Za dzień zapłaty uważany będzie dzień obciążenia rachunku Zamawiającego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color w:val="000000"/>
        </w:rPr>
        <w:t>Zamawiającemu przysługuje prawo potrącenia z należnego Wykonawcy wynagrodzenia naliczonych Wykonawcy kar umownych, o których mowa w § 6 niniejszej umow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3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Wymagany termin wykonania zamówienia – </w:t>
      </w:r>
      <w:r>
        <w:rPr>
          <w:b/>
          <w:color w:val="000000"/>
        </w:rPr>
        <w:t>do dnia 29 lipca 2016 r.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W przypadku wystąpienia istotnej zmiany okoliczności powodującej, że wykonanie umowy nie będzie leżało w interesie publicznym, czego nie można było przewidzieć w chwili zawarcia umowy, Zamawiającemu będzie przysługiwać prawo odstąpienia od umowy w terminie 30 (słownie: trzydzieści) dni od powzięcia wiadomości o powyższych okolicznościach. W takim wypadku Wykonawca może żądać jedynie wynagrodzenia należnego mu z tytułu wykonania części zamówieni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4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Na dokumentację będącą przedmiotem umowy Wykonawca udziela gwarancji na okres 2 lat, licząc od daty podpisania protokołu odbioru końcowego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Wykonawca udzieli gwarancji na piśmie, a odpowiedni dokument gwarancyjny przekaże Zamawiającemu wraz z protokołem odbioru końcowego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Strony postanawiają, że okres rękojmi za wady opracowanej przez Wykonawcę dokumentacji projektowej, upływa z chwilą wygaśnięcia odpowiedzialności wykonawcy robót budowlanych z tytułu rękojmi za wady prac, zrealizowanych na podstawie tej dokumentacji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Niezależnie od uprawnień z tytułu rękojmi za wady, Zamawiającemu przysługuje prawo żądania od Wykonawcy naprawienia szkody powstałej wskutek nie osiągnięcia w zrealizowanych robotach parametrów zgodnych z normami i przepisami techniczno-budowlanym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5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Wykonawca zobowiązuje się zapłacić Zamawiającemu kary umown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color w:val="000000"/>
        </w:rPr>
      </w:pPr>
      <w:r>
        <w:rPr>
          <w:color w:val="000000"/>
        </w:rPr>
        <w:t>za opóźnienie w wykonaniu dokumentacji projektowej – w wysokości 0,2% całkowitego wynagrodzenia określonego w § 2 ust. 1, za każdy dzień opóźnieni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color w:val="000000"/>
        </w:rPr>
      </w:pPr>
      <w:r>
        <w:rPr>
          <w:color w:val="000000"/>
        </w:rPr>
        <w:t>za opóźnienie w usunięciu wad stwierdzonych w okresie gwarancji i rękojmi - w wysokości 0,2% całkowitego wynagrodzenia określonego w § 2 ust. 1, za każdy dzień opóźnienia licząc od dnia wyznaczonego przez Zamawiającego na usunięcie wad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>
          <w:color w:val="000000"/>
        </w:rPr>
        <w:t>za odstąpienie od umowy wskutek okoliczności, za które odpowiada Wykonawca – w wysokości 10% całkowitego wynagrodzenia określonego w § 2 ust. 1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Zamawiający może potrącić należną karę z dowolnej należności Wykonawcy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Przewidziane w tym paragrafie kary umowne nie wyłączają możliwości dochodzenia przez Zamawiającego odszkodowania przewyższającego wysokość kar umownych na zasadach ogólnych, do wysokości rzeczywiście poniesionej szkody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6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Wykonawca oświadcza, że przysługuje mu całość autorskich praw majątkowych oraz osobistych i jest również uprawniony do dysponowania przedmiotem umowy. Wykonawca ponosi wszelką odpowiedzialność z tytułu słusznych roszczeń osób trzecich, wynikających z naruszenia przez Wykonawcę praw autorskich tych osób, zgłoszonych w stosunku do Zamawiającego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W ramach ustalonego w § 2 ust. 1 wynagrodzenia Wykonawca, łącznie z przekazaną dokumentacją stanowiąca przedmiot umowy, przenosi na Zamawiającego całość autorskich praw majątkowych do dokumentacji i upoważnia Zamawiającego do korzystania z dokumentacji na wszystkich możliwych polach eksploatacji, w zakresie utrwalania i zwielokrotniania, publikowania, przetwarzania, udostępniania wykonawcom, w zakresie obrotu oryginałem albo egzemplarzami, na których dokumentację utrwalono oraz w zakresie rozpowszechniania w inny sposób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W ramach ustalonego w § 2 ust 1 całkowitego wynagrodzenia, Wykonawca przenosi na Zamawiającego wyłączne prawo zezwalania na wykonywanie zależnego prawa autorskiego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Na podstawie niniejszej umowy, dokumentacja stanowiąca przedmiot umowy może być użyta przez Zamawiającego lub przez inne jednostki do celów ewentualnej rozbudowy, nadbudowy i przebudowy inwestycji, zrealizowanej na podstawie tej dokumentacji lub do innych inwestycji, bez dodatkowego wynagrodzenia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color w:val="000000"/>
        </w:rPr>
        <w:t>Odstąpienie od umowy z winy Wykonawcy jest równoznaczne z wyrażeniem zgody na zlecenie przez Zamawiającego kontynuowania prac projektowych z wykorzystaniem wykonanych i rozliczonych części dokumentacji – innej jednostce projektowej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7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 sprawach nie uregulowanych postanowieniami niniejszej umowy mają zastosowanie przepisy: ustawy Kodeks Cywilny, ustawy Prawo zamówień publicznych oraz ustawy Prawo Budowlane wraz z aktualnymi i obowiązującymi aktami wykonawczymi do tych ustaw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8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miany i uzupełnienia niniejszej umowy wymagają - pod rygorem nieważności - formy pisemnej w postaci obustronnie podpisanego aneks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9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Spory mogące wyniknąć w toku wykonywania niniejszej umowy strony poddają rozstrzygnięciu sądom właściwym rzeczowo i miejscowo dla siedziby Zamawiająceg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10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Umowa została sporządzona w dwóch jednobrzmiących egzemplarzach, 1 egz. dla Zamawiającego i 1 egz. dla Wykonawc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ZAMAWIAJĄCY:                                                                                     WYKONAWC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48:00Z</dcterms:created>
  <dc:creator>ossowski</dc:creator>
  <dc:description/>
  <cp:keywords/>
  <dc:language>en-US</dc:language>
  <cp:lastModifiedBy>Użytkownik </cp:lastModifiedBy>
  <cp:lastPrinted>2012-12-14T08:03:00Z</cp:lastPrinted>
  <dcterms:modified xsi:type="dcterms:W3CDTF">2016-06-06T05:46:00Z</dcterms:modified>
  <cp:revision>4</cp:revision>
  <dc:subject/>
  <dc:title>UMOWA – WZÓR na zadanie pod nazwą: </dc:title>
</cp:coreProperties>
</file>