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b/>
        </w:rPr>
        <w:t>Opracowanie dokumentacji technicznej na zainstalowanie agregatu prądotwórczego dla potrzeb zasilania awaryjnego Stacji Uzdatniania Wody w miejscowości Gaj gmina Jeziora Wielkie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0 wrześni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30 dni od daty protokólarnego odbioru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1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6-05-09T11:21:00Z</dcterms:modified>
  <cp:revision>2</cp:revision>
  <dc:subject/>
  <dc:title/>
</cp:coreProperties>
</file>