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RGK 272.8.2016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Bezodstpw"/>
        <w:rPr/>
      </w:pPr>
      <w:r>
        <w:rPr/>
        <w:t>zawarta dnia ……………………. 2016 roku w Jeziorach Wielkich pomiędzy</w:t>
      </w:r>
    </w:p>
    <w:p>
      <w:pPr>
        <w:pStyle w:val="Bezodstpw"/>
        <w:rPr/>
      </w:pPr>
      <w:r>
        <w:rPr/>
        <w:t>Gminą Jeziora Wielkie, NIP: 557-12-69-778, REGON: 092350837</w:t>
      </w:r>
    </w:p>
    <w:p>
      <w:pPr>
        <w:pStyle w:val="Bezodstpw"/>
        <w:rPr/>
      </w:pPr>
      <w:r>
        <w:rPr/>
        <w:t>Jeziora Wielkie 36, 88-324 Jeziora Wielkie</w:t>
      </w:r>
    </w:p>
    <w:p>
      <w:pPr>
        <w:pStyle w:val="Bezodstpw"/>
        <w:rPr/>
      </w:pPr>
      <w:r>
        <w:rPr/>
        <w:t>nr telefonu / faksu 52 3187220, 52 3187440</w:t>
      </w:r>
    </w:p>
    <w:p>
      <w:pPr>
        <w:pStyle w:val="Bezodstpw"/>
        <w:rPr/>
      </w:pPr>
      <w:r>
        <w:rPr/>
        <w:t xml:space="preserve">reprezentowaną przez: </w:t>
      </w:r>
    </w:p>
    <w:p>
      <w:pPr>
        <w:pStyle w:val="Bezodstpw"/>
        <w:rPr/>
      </w:pPr>
      <w:r>
        <w:rPr/>
        <w:t>Pana Zbysława Woźniakowskiego  – Wójta Gminy</w:t>
      </w:r>
    </w:p>
    <w:p>
      <w:pPr>
        <w:pStyle w:val="Bezodstpw"/>
        <w:rPr/>
      </w:pPr>
      <w:r>
        <w:rPr/>
        <w:t>przy kontrasygnacie Pani Jolanty Szydłowskiej – Skarbnika Gminy,</w:t>
      </w:r>
    </w:p>
    <w:p>
      <w:pPr>
        <w:pStyle w:val="Bezodstpw"/>
        <w:rPr/>
      </w:pPr>
      <w:r>
        <w:rPr/>
        <w:t xml:space="preserve">zwaną dalej </w:t>
      </w:r>
      <w:r>
        <w:rPr>
          <w:bCs/>
        </w:rPr>
        <w:t>ZAMAWIAJĄCYM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/>
      </w:pPr>
      <w:r>
        <w:rPr/>
        <w:t>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…………………………………………… – </w:t>
      </w:r>
      <w:r>
        <w:rPr/>
        <w:t>prowadzącym działalność gospodarczą pod nazwą: …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NIP: ………………….</w:t>
        <w:tab/>
        <w:tab/>
        <w:t>REGON: ……………………….</w:t>
      </w:r>
    </w:p>
    <w:p>
      <w:pPr>
        <w:pStyle w:val="Bezodstpw"/>
        <w:jc w:val="both"/>
        <w:rPr/>
      </w:pPr>
      <w:r>
        <w:rPr/>
        <w:t xml:space="preserve">zwanym dalej </w:t>
      </w:r>
      <w:r>
        <w:rPr>
          <w:bCs/>
        </w:rPr>
        <w:t>WYKONAWCĄ</w:t>
      </w:r>
      <w:r>
        <w:rPr/>
        <w:t xml:space="preserve">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color w:val="000000"/>
        </w:rPr>
        <w:t>Przedmiotem</w:t>
      </w:r>
      <w:r>
        <w:rPr/>
        <w:t xml:space="preserve"> zamówienia jest wykonanie na rzecz Zamawiającego usługi polegającej na: </w:t>
      </w:r>
      <w:r>
        <w:rPr>
          <w:b/>
        </w:rPr>
        <w:t xml:space="preserve">Opracowanie dokumentacji technicznej na zainstalowanie agregatu prądotwórczego dla potrzeb zasilania awaryjnego Stacji Uzdatniania Wody w miejscowości Gaj gmina Jeziora Wielkie. zgodnie z warunkami wydanymi przez ENEA S.A. </w:t>
      </w:r>
      <w:r>
        <w:rPr/>
        <w:t xml:space="preserve">w tym: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mapa do celów projektowych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inwentaryzacja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rojekt budowlany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rojekt elektryczny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kosztorysy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uzgodnienia wraz z uzyskaniem pozwolenia na budowę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Wykonawca przenosi nieodpłatnie na Zamawiającego autorskie prawa majątkowe do dzieła będącego przedmiotem niniejszej umowy i zezwala na rozporządzanie przedmiotem zamówienia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Przeniesienie autorskich praw majątkowych obejmuje wszystkie pola eksploatacji, o których mowa w art. 50 Ustawy z dnia 4 lutego 1994r. o prawie autorskim i prawach pokrewnych (Dz. U z 2006r., nr 90, poz.631 z późn. zm.)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Przeniesienie praw autorskich obejmuje również prawo do wszelkich zmian, adaptacji i przeróbek, dokonanych zarówno samodzielnie przez Zamawiającego jak i za pośrednictwem osób trzecich, bez prawa Wykonawcy do dodatkowego wynagrodzenia z tego tytułu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/>
        <w:t>Za wykonanie przedmiotu umowy Strony ustalają wynagrodzenie ryczałtowe w kwocie:</w:t>
      </w:r>
      <w:r>
        <w:rPr>
          <w:b/>
        </w:rPr>
        <w:t xml:space="preserve"> łączna wartość brutto: …………………… zł (słownie brutto: ……………… złotych) </w:t>
      </w:r>
      <w:r>
        <w:rPr>
          <w:color w:val="000000"/>
        </w:rPr>
        <w:t>zgodnie z ofertą Wykonawcy z dnia ………………. 2016 r., stanowiącą Załącznik do niniejszej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/>
        <w:t xml:space="preserve">Wynagrodzenie wskazane w ust. 1 ma charakter ryczałtowy, zgodnie z art. 632 Kodeksu cywilnego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e, o którym mowa w ust. 1 niniejszego paragrafu, wypłacone będzie Wykonawcy przez Zamawiającego – po wykonaniu zamówi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Wypłata wynagrodzenia, o którym mowa w ust. 2 niniejszego paragrafu, nastąpi na podstawie prawidłowo wystawionej przez Wykonawcę faktur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Strony ustalają, że w trakcie obowiązywania umowy kwota określona w ust. 1 niniejszego paragrafu nie może ulec zmiani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łatność wynagrodzenia z tytułu realizacji przedmiotu umowy nastąpi jednorazowo i będzie przelana na rachunek bankowy Wykonawcy, wskazany na fakturz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dokona płatności - w terminie do 14 dni od daty otrzymania faktury. Za dzień zapłaty uważany będzie dzień obciążenia rachunku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Zamawiającemu przysługuje prawo potrącenia z należnego Wykonawcy wynagrodzenia naliczonych Wykonawcy kar umownych, o których mowa w § 6 niniejszej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ymagany termin wykonania zamówienia – do 60 dni od daty zawarcia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wystąpienia istotnej zmiany okoliczności powodującej, że wykonanie umowy nie będzie leżało w interesie publicznym, czego nie można było przewidzieć w chwili zawarcia umowy, Zamawiającemu będzie przysługiwać prawo odstąpienia od umowy w terminie 30 (słownie: trzydzieści) dni od powzięcia wiadomości o powyższych okolicznościach. W takim wypadku Wykonawca może żądać jedynie wynagrodzenia należnego mu z tytułu wykonania części zamów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a dokumentację będącą przedmiotem umowy Wykonawca udziela gwarancji na okres 2 lat, licząc od daty podpisania protokołu odbioru końcow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onawca udzieli gwarancji na piśmie, a odpowiedni dokument gwarancyjny przekaże Zamawiającemu wraz z protokołem odbioru końcow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Strony postanawiają, że okres rękojmi za wady opracowanej przez Wykonawcę dokumentacji projektowej, upływa z chwilą wygaśnięcia odpowiedzialności wykonawcy robót budowlanych z tytułu rękojmi za wady prac, zrealizowanych na podstawie tej dokumentacj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iezależnie od uprawnień z tytułu rękojmi za wady, Zamawiającemu przysługuje prawo żądania od Wykonawcy naprawienia szkody powstałej wskutek nie osiągnięcia w zrealizowanych robotach parametrów zgodnych z normami i przepisami techniczno-budowlany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obowiązuje się zapłacić Zamawiającemu kary umow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za opóźnienie w wykonaniu dokumentacji projektowej – w wysokości 0,2% całkowitego wynagrodzenia określonego w § 2 ust. 1, za każdy dzień opóźn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za opóźnienie w usunięciu wad stwierdzonych w okresie gwarancji i rękojmi - w wysokości 0,2% całkowitego wynagrodzenia określonego w § 2 ust. 1, za każdy dzień opóźnienia licząc od dnia wyznaczonego przez Zamawiającego na usunięcie wad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</w:rPr>
        <w:t>za odstąpienie od umowy wskutek okoliczności, za które odpowiada Wykonawca – w wysokości 10% całkowitego wynagrodzenia określonego w § 2 ust. 1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może potrącić należną karę z dowolnej należności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Przewidziane w tym paragrafie kary umowne nie wyłączają możliwości dochodzenia przez Zamawiającego odszkodowania przewyższającego wysokość kar umownych na zasadach ogólnych, do wysokości rzeczywiście poniesionej szkody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6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ykonawca oświadcza, że przysługuje mu całość autorskich praw majątkowych oraz osobistych i jest również uprawniony do dysponowania przedmiotem umowy. Wykonawca ponosi wszelką odpowiedzialność z tytułu słusznych roszczeń osób trzecich, wynikających z naruszenia przez Wykonawcę praw autorskich tych osób, zgłoszonych w stosunku do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 ramach ustalonego w § 2 ust. 1 wynagrodzenia Wykonawca, łącznie z przekazaną dokumentacją stanowiąca przedmiot umowy, przenosi na Zamawiającego całość autorskich praw majątkowych do dokumentacji i upoważnia Zamawiającego do korzystania z dokumentacji na wszystkich możliwych polach eksploatacji, w zakresie utrwalania i zwielokrotniania, publikowania, przetwarzania, udostępniania wykonawcom, w zakresie obrotu oryginałem albo egzemplarzami, na których dokumentację utrwalono oraz w zakresie rozpowszechniania w inny sposób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 ramach ustalonego w § 2 ust 1 całkowitego wynagrodzenia, Wykonawca przenosi na Zamawiającego wyłączne prawo zezwalania na wykonywanie zależnego prawa autorski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Na podstawie niniejszej umowy, dokumentacja stanowiąca przedmiot umowy może być użyta przez Zamawiającego lub przez inne jednostki do celów ewentualnej rozbudowy, nadbudowy i przebudowy inwestycji, zrealizowanej na podstawie tej dokumentacji lub do innych inwestycji, bez dodatkowego wynagrodzen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Odstąpienie od umowy z winy Wykonawcy jest równoznaczne z wyrażeniem zgody na zlecenie przez Zamawiającego kontynuowania prac projektowych z wykorzystaniem wykonanych i rozliczonych części dokumentacji – innej jednostce projektowej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7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sprawach nie uregulowanych postanowieniami niniejszej umowy mają zastosowanie przepisy: ustawy Kodeks Cywilny, ustawy Prawo zamówień publicznych oraz ustawy Prawo Budowlane wraz z aktualnymi i obowiązującymi aktami wykonawczymi do tych ustaw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miany i uzupełnienia niniejszej umowy wymagają - pod rygorem nieważności - formy pisemnej w postaci obustronnie podpisanego anek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9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pory mogące wyniknąć w toku wykonywania niniejszej umowy strony poddają rozstrzygnięciu sądom właściwym rzeczowo i miejscowo dla siedziby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mowa została sporządzona w dwóch jednobrzmiących egzemplarzach, 1 egz. dla Zamawiającego i 1 egz. dla Wykon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AMAWIAJĄCY:                                                                                     WYKONAW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3:00Z</dcterms:created>
  <dc:creator>ossowski</dc:creator>
  <dc:description/>
  <cp:keywords/>
  <dc:language>en-US</dc:language>
  <cp:lastModifiedBy>Użytkownik </cp:lastModifiedBy>
  <cp:lastPrinted>2012-12-14T08:03:00Z</cp:lastPrinted>
  <dcterms:modified xsi:type="dcterms:W3CDTF">2016-04-26T11:20:00Z</dcterms:modified>
  <cp:revision>3</cp:revision>
  <dc:subject/>
  <dc:title>UMOWA – WZÓR na zadanie pod nazwą: </dc:title>
</cp:coreProperties>
</file>