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Przebudowę pomieszczeń na biura GOPS w Jeziorach Wielkich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30 marca 2016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36 miesięcy od daty protokólarnego odbioru przebudowy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do 30 dni po odbiorze robót i otrzymaniu prawidłowo wystawionej faktury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przeprowadzeniu wizji lokalnej pomieszczeń przeznaczonych do przebudowy w dniu …………………..  i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orys ofertowy sporządzony według KNR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Użytkownik </dc:creator>
  <dc:description/>
  <cp:keywords/>
  <dc:language>en-US</dc:language>
  <cp:lastModifiedBy>Użytkownik </cp:lastModifiedBy>
  <cp:lastPrinted>2015-07-14T11:16:00Z</cp:lastPrinted>
  <dcterms:modified xsi:type="dcterms:W3CDTF">2016-02-22T12:19:00Z</dcterms:modified>
  <cp:revision>2</cp:revision>
  <dc:subject/>
  <dc:title/>
</cp:coreProperties>
</file>