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.2016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2 stycz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nr 6 </w:t>
      </w:r>
    </w:p>
    <w:p>
      <w:pPr>
        <w:pStyle w:val="TextBodyIndent"/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bidi w:val="0"/>
              <w:spacing w:before="0" w:after="240"/>
              <w:jc w:val="left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Silny mróz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 województwo kujawsko-pomorskie - subregion południowo-wschodni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Ważność: </w:t>
      </w:r>
      <w:r>
        <w:rPr/>
        <w:t xml:space="preserve"> od godz. 22:00 dnia 22.01.2016 do godz. 09:00 dnia 23.01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  Prognozuje się temperaturę minimalną w nocy od -16°C do -14°C. Prognozowana średnia prędkość wiatru od 5 km/h do 15 km/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 %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  <w:r>
        <w:rPr/>
        <w:t xml:space="preserve">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firstLine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firstLine="4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right="0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Dyzurny_2</dc:creator>
  <dc:description/>
  <dc:language>en-US</dc:language>
  <cp:lastModifiedBy>Uzytkownik</cp:lastModifiedBy>
  <cp:lastPrinted>2016-01-22T14:28:00Z</cp:lastPrinted>
  <dcterms:modified xsi:type="dcterms:W3CDTF">2016-01-22T09:10:00Z</dcterms:modified>
  <cp:revision>2</cp:revision>
  <dc:subject/>
  <dc:title>WBZK-I-F- 5520-01/09</dc:title>
</cp:coreProperties>
</file>