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2 do specyfikacji istotnych warunków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N R [ … 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[…] 2015 r. </w:t>
      </w:r>
      <w:r>
        <w:rPr>
          <w:rFonts w:cs="Times New Roman" w:ascii="Times New Roman" w:hAnsi="Times New Roman"/>
        </w:rPr>
        <w:t>w 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Gminą Jeziora Wielkie,</w:t>
      </w:r>
      <w:r>
        <w:rPr>
          <w:rFonts w:cs="Times New Roman" w:ascii="Times New Roman" w:hAnsi="Times New Roman"/>
        </w:rPr>
        <w:t xml:space="preserve"> NIP: 557-169-72-15, REGON: 092350837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Jeziora Wielkie 36, 88-324 Jeziora Wielkie nr telefonu / faksu 52 3187220, 52 3187440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ława Woźniakowskiego  – Wójta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Jolanty Szydłowskiej – Skarbnika Gmin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irmą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 siedzibą przy ul.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pisaną do rejestru przedsiębiorców Krajowego Rejest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ądowego prowadzonego przez Sąd Rejonowy dla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a nr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oraz nr NIP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i Regon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mieniu której działa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rzedmiot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Szczegółowy zakres i opis usług będących przedmiotem umowy zawarty jest w </w:t>
      </w:r>
      <w:r>
        <w:rPr>
          <w:rFonts w:cs="Times New Roman" w:ascii="Times New Roman" w:hAnsi="Times New Roman"/>
          <w:b/>
        </w:rPr>
        <w:t>Opisie przedmiotu zamówienia</w:t>
      </w:r>
      <w:r>
        <w:rPr>
          <w:rFonts w:cs="Times New Roman" w:ascii="Times New Roman" w:hAnsi="Times New Roman"/>
        </w:rPr>
        <w:t xml:space="preserve"> Specyfikacji Istotnych Warunków Zamówienia, zwanej dalej „SIWZ”, która to SIWZ stanowi integralną część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przedstawi zamawiającemu wykaz telefonów do kontaktów roboczych z uwzględnieniem łączności bezprzewodowej niezbędnej do prawidłowej realizacji usł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w ramach kontroli ilości zebranych w danym dniu odpadów na terenie gminy Jeziora Wielkie może zażądać od Wykonawcy ich zważenia przed opuszczeniem terenu gminy na wadze samochodowej w PSZOK w Siedlimow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rmin realizacj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onawca zrealizuje usługę objętą przedmiotem zamówienia w terminie od dnia 1 stycznia 2015 r. do dnia 31 grudnia 2016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nagrodzen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Ustala się miesięczny okres rozliczeniowy za wykonanie usług objętych umową na podstawie udokumentowanej ilości odebranych i zagospodarowanych odpadów komunal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odbioru, transportu i zagospodarowania 1 Mg dla poszczególnych rodzajów odpadów komunalnych Zamawiający zapłaci Wykonawcy  kwot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488"/>
        <w:gridCol w:w="1489"/>
        <w:gridCol w:w="1488"/>
        <w:gridCol w:w="1489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w %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, 15 01 02, 15 01 07, 15 01 05, 15 01 0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, 20 02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, 20 01 32,20 01 25, 20 01 26, 20 01 27, 20 01 28, 20 01 29, 20 01 30, 20 01 13, 20 01 14, 20 01 15, 20 01 1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, 20 01 36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, 20 01 1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kwota całkowitego wynagrodzenia brutto WYKONAWCY z tytułu realizacji usług objętych umową nie może przekroczyć kwoty </w:t>
      </w:r>
      <w:r>
        <w:rPr>
          <w:rFonts w:cs="Times New Roman" w:ascii="Times New Roman" w:hAnsi="Times New Roman"/>
          <w:b/>
          <w:bCs/>
        </w:rPr>
        <w:t xml:space="preserve">[…] zł </w:t>
      </w:r>
      <w:r>
        <w:rPr>
          <w:rFonts w:cs="Times New Roman" w:ascii="Times New Roman" w:hAnsi="Times New Roman"/>
        </w:rPr>
        <w:t xml:space="preserve">brutto (słownie: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>), w całym okresie obowiązywania umowy określonym w 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punkcie 4 SIWZ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bezpieczenie należytego wykonania umow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bezpieczenie należytego wykonania umowy w wysokości 10% kwoty brutto określonej w § 3 ust. 3 umowy. WYKONAWCA wniesie pełną kwotę zabezpieczenia należytego wykonania umowy w formie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 xml:space="preserve">, na kwotę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zł, w dacie zawarcia umowy, zgodnie z Częścią 1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podlega zwrotowi na rzecz WYKONAWCY zgodnie z zapisem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MAWIAJĄCY zwraca zabezpieczenie wniesione w pieniądzu, określone w ust.1 wraz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setkami wynikającymi z umowy rachunku bankowego, na którym było przechowywa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mniejszone o koszty prowadzenia rachunku oraz prowizji bankowej za przelew pieniędz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achunek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liczenia: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Podstawę do rozliczenia usług i wystawienia faktury przez WYKONAWCĘ będzie stanowił dokument (karta przekazania odpadu) potwierdzają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ość i rodzaj zagospodarowanych odpadów komunalnych.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 xml:space="preserve">Okresem rozliczeniowym jest miesiąc kalendarzowy. 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Wynagrodzenie należne WYKONAWCY będzie płatne przelewem na konto WYKONAWCY wskazane na fakturze, w terminie 30 dni od daty jej wpływu do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ość i prawidłowość wykonania usług będzie oceniana przez ZAMAWIAJĄCEGO w oparciu o harmonogram realizacji usług przedstawiony ZAMAWIAJĄCEMU przez WYKONAWCĘ zgodnie z opisem przedmiotu zamówienia zawartym w pkt 4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musi przewidywać daty dzienne odbioru odpadów z podziałem na selektywne i zmiesza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Zamawiając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te zostało postępowanie upadłościowe WYKONAWC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to likwidację firmy WYKONAWC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począł wykonywania usług w pełnym zakresie objętym umową z dniem </w:t>
      </w:r>
      <w:r>
        <w:rPr>
          <w:rFonts w:cs="Times New Roman" w:ascii="Times New Roman" w:hAnsi="Times New Roman"/>
          <w:b/>
          <w:bCs/>
        </w:rPr>
        <w:t>1 stycznia 2016 r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Wykonawcę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leży uzasadnić pisemnie. Jest ono dopiero wtedy skuteczne, jeżeli WYKONAWCA wyznaczył ZAMAWIAJĄCEMU stosowny termin ( 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zawiadomieniu, o którym mowa w ust.2, WYKONAWCA powinien możliwie najszybciej usunąć z obsługiwanego terenu wszystkie swoje urządzenia techniczne w szczególności urządzenia do gromadzenia odpadów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bezpiecz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ry umown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EMU przysługują od WYKONAWCY kary umowne w poniższych przypadkach i wysokościach: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,00 złotych za każdy dzień opóźnienia w terminowym odebraniu odpadów oddzielnie dla każdej nieruchomości zamieszkał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za odstąpienie od umowy z przyczyn zależnych od WYKONAW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5% kwoty brutto określonej w § 3 ust. 3 umowy w przypadku odstąpienia przez WYKONAWCĘ od umowy z przyczyn niezawinionych przez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mienionym w ust. 1 pkt 1 WYKONAWCA wystawi fakturę na 100% wynagrodzenia za dany miesiąc, a ZAMAWIAJĄCY przedstawi pisemne obliczenie kary umownej, o którą pomniejszy wynagrodzenie, w formie potrącenia z zastrzeżeniem ust. 3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WYKONAWCY jest niższe niż wyliczona do potrącenia kara umowna, WYKONAWCA zobowiązuje się tę różnicę dopłacić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1 pkt 2 i 3 kwoty kar umownych WYKONAWCA zobowiązany jest przelać na rachunek bankowy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e odsetki w przypadku opóźnienia w uregulowaniu wynagrodzenia, o którym mowa w § 3 ust. 2 umow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</w:rPr>
        <w:t>karę umowną – 5% kwoty brutto określonej w § 3 ust.3 umowy za odstąpienie od umowy z przyczyn zawinionych przez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eksy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zmianę istotnych postanowień umowy zgodnie z wymogami art. 144 ustawy Prawo zamówień publicznych w przypadkach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wołanymi przyczynami zewnętrznymi, które w sposób obiektywny uzasadniają potrzebę tej zmiany, niepowodująca zachwiania równowagi ekonomicznej pomiędzy wykonawcą a zamawiającym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 zakresie terminu, częstotliwości usług i sposobu wykonania Umowy w przypadku, gdy niezbędna jest zmiana sposobu wykonania lub terminu, częstotliwości realizacji przedmiotu Umowy, o ile zmiana taka jest korzystna dla Zamawiającego oraz konieczna w celu prawidłowego wykonania Umowy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zakresie zmniejszenia wynagrodzenia Wykonawcy, określonego i zasad płatności tego wynagrodzenia w przypadku zmniejszenia zakresu Przedmiotu Umo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y nieuregulowa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sprawach nie uregulowanych w umowie mają zastosowanie przepisy ustawy Prawo zamówień publicznych oraz Kodeksu 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strzyganie spor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zemplarz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po dwa dla każdej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basedOn w:val="Domylnaczcionkaakapitu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Użytkownik </dc:creator>
  <dc:description/>
  <cp:keywords/>
  <dc:language>en-US</dc:language>
  <cp:lastModifiedBy>Użytkownik </cp:lastModifiedBy>
  <dcterms:modified xsi:type="dcterms:W3CDTF">2015-10-22T10:59:00Z</dcterms:modified>
  <cp:revision>4</cp:revision>
  <dc:subject/>
  <dc:title/>
</cp:coreProperties>
</file>