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 - 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.................................. pomiędzy;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 </w:t>
      </w:r>
      <w:r>
        <w:rPr/>
        <w:t>/wpis do rejestru nr ........................./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3 r., poz. 907 ze zm.), na podst. art. 4 pkt 8 cytowanej u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mawia, a Wykonawca przyjmuje do wykonania zamówienie na wjazd do remizy OSP w Wójcinie z kostki brukowej grubości 8 cm, na podbudowie z betonu B 7,5 grubości 12 cm, zgodnie ze złożoną w dniu 6 listopada 2015 r. ofert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do dnia 30 listopada 2015 r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4"/>
        </w:rPr>
      </w:pPr>
      <w:r>
        <w:rPr>
          <w:bCs/>
          <w:spacing w:val="-14"/>
        </w:rPr>
        <w:t>Przez wykonanie zamówienia rozumie się protokólarny odbiór wykonanego zadania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ryczałtowa za wykonanie zamówienia, o którym mowa w § 2 wynosi ..................... zł netto + VAT 23% (tj. .................. zł) czyli łącznie brutto </w:t>
      </w:r>
      <w:r>
        <w:rPr>
          <w:b/>
        </w:rPr>
        <w:t>................ zł</w:t>
      </w:r>
      <w:r>
        <w:rPr/>
        <w:t xml:space="preserve"> (słownie: ....................................... zł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a określona w ust 1 jest ceną ryczałtową i obejmuje wykonanie całości przedmiotu zamówienia, o którym mowa w 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, na wskazany przez Wykonawcę rachunek bankowy, w ciągu 30 dni, od daty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>- opóźnienia w wykonaniu umowy w wysokości 0,1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zwłoki,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opóźnienia w usunięciu wad w wysokości 0,1% wynagrodzenia brutto określonego w § 4 za każdy dzień zwłoki 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2:00Z</dcterms:created>
  <dc:creator>Mateusz Winiarz</dc:creator>
  <dc:description/>
  <cp:keywords/>
  <dc:language>en-US</dc:language>
  <cp:lastModifiedBy>Użytkownik </cp:lastModifiedBy>
  <dcterms:modified xsi:type="dcterms:W3CDTF">2015-10-30T08:22:00Z</dcterms:modified>
  <cp:revision>2</cp:revision>
  <dc:subject/>
  <dc:title>Umowa Nr </dc:title>
</cp:coreProperties>
</file>