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KT UMOW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 ROBOTY BUDOWLANE NR RGK 272.10.2015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…………………………………….. 2015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Jeziora Wielkie, jako „Zamawiającym”, reprezentowaną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a Zbysława Woźniakowskiego – Wójta Gmi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 firmą 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prezentowaną przez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nym dalej w treści Umowy „Wykonawcą", 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/ ą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zamówienia jest </w:t>
      </w:r>
      <w:r>
        <w:rPr>
          <w:rFonts w:cs="Tahoma" w:ascii="Tahoma" w:hAnsi="Tahoma"/>
          <w:b/>
          <w:sz w:val="18"/>
          <w:szCs w:val="18"/>
        </w:rPr>
        <w:t>Przebudowa drogi gminnej w miejscowości Kościeszki odcinek od km 0+000 do km 0+160 długość 0,160 k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w oparciu o specyfikacje techniczną zamówienia (stanowiące załącznik nr. 1 do niniejszej umowy) oraz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ą z dnia 7 lipca 1994 r. Prawo budowlane Rozporządzeniem Ministra Infrastruktury z dnia 6 lutego 2003 r. w sprawie bezpieczeństwa i higieny pracy podczas wykonywania robót budowla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23 czerwca 2003 r. w sprawie informacji dot. bezpieczeństwa i ochrony zdrowia oraz planu bezpieczeństwa i ochrony zdrow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18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8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.</w:t>
      </w:r>
    </w:p>
    <w:p>
      <w:pPr>
        <w:pStyle w:val="Tekstpodstawowywcity2"/>
        <w:numPr>
          <w:ilvl w:val="0"/>
          <w:numId w:val="18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Tekstpodstawowywcity2"/>
        <w:numPr>
          <w:ilvl w:val="0"/>
          <w:numId w:val="18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iż umowa zawarta jest przez osobę upoważnioną do reprezentacji. Na dowód tego przedłożone zostaje zaświadczenie z odpowiedniej ewidencji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od dnia ………………. 2015 r. do dnia 14 listopada 2015 r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4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 zł (słownie netto: ……………………), łączna wartość brutto: ……………… zł (słownie brutto: …………………………………………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Termin płatności 30 dni od daty protokólarnego odbioru i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, o którym mowa w ust. 1 może ulec zmianie zgodnie z § 13 ust. 1 lit. c (zamiana stawki VAT). Należność Wykonawcy oparta na prawidłowo wystawionej fakturze VAT/ dokumencie, o którym mowa w ust. 5, zostanie przelana na rachunek bankowy Wykonawcy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3 dni od dnia podpisania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Szczegółowy zakres obowiązków Wykonawcy określa Ogólna specyfikacja techniczna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 Pan ……………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Pan ………………………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na wszelkie materiały i urządzenia wykorzystane w trakcie jego realizacji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Okres gwarancji wynosi ………….. miesięcy</w:t>
      </w:r>
      <w:r>
        <w:rPr>
          <w:rFonts w:cs="Tahoma" w:ascii="Tahoma" w:hAnsi="Tahoma"/>
          <w:sz w:val="18"/>
          <w:szCs w:val="18"/>
        </w:rPr>
        <w:t xml:space="preserve">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Zamawiający może żądać zapłaty przez Wykonawcę kary umownej w wysokości 10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10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dokonywać zmiany osób określonych w zał. nr 7 do SIWZ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</w:t>
      </w:r>
      <w:r>
        <w:rPr>
          <w:rFonts w:cs="Tahoma" w:ascii="Tahoma" w:hAnsi="Tahoma"/>
          <w:b/>
          <w:color w:val="000000"/>
          <w:sz w:val="18"/>
          <w:szCs w:val="18"/>
        </w:rPr>
        <w:t>……………………….. zł.</w:t>
      </w:r>
      <w:r>
        <w:rPr>
          <w:rFonts w:cs="Tahoma" w:ascii="Tahoma" w:hAnsi="Tahoma"/>
          <w:color w:val="000000"/>
          <w:sz w:val="18"/>
          <w:szCs w:val="18"/>
        </w:rPr>
        <w:t xml:space="preserve"> ( słownie : ………………………………) tj. 3% wynagrodzenia Wykonawcy, o którym mowa w § 4 ust. 1 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0% zabezpieczenia, tj. kwota ……………….. zł na zabezpieczenie roszczeń z tytułu gwarancji jak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………………. 2015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tyczy jedynie wykonawców będących osobami fizycznymi wpisanymi do właściwych rejest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0:00Z</dcterms:created>
  <dc:creator>Urząd Gminy Jeziora Wielkie</dc:creator>
  <dc:description/>
  <cp:keywords/>
  <dc:language>en-US</dc:language>
  <cp:lastModifiedBy>Użytkownik </cp:lastModifiedBy>
  <cp:lastPrinted>2012-06-28T08:53:00Z</cp:lastPrinted>
  <dcterms:modified xsi:type="dcterms:W3CDTF">2015-09-29T06:50:00Z</dcterms:modified>
  <cp:revision>2</cp:revision>
  <dc:subject/>
  <dc:title>Wzór</dc:title>
</cp:coreProperties>
</file>