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5.2015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5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PRZYJEZIERZE – GAJ odcinek od km 0+000 do km 1+035 długość 1,035 k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ą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8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 miesiące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3% wynagrodzenia 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3 r.,  poz. 907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4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5-07-01T07:04:00Z</dcterms:modified>
  <cp:revision>2</cp:revision>
  <dc:subject/>
  <dc:title>Wzór</dc:title>
</cp:coreProperties>
</file>