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Załącznik nr 8 do SIWZ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RGK.271.4.2015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OZKŁAD JAZDY</w:t>
      </w:r>
    </w:p>
    <w:p>
      <w:pPr>
        <w:pStyle w:val="Bezodstpw"/>
        <w:jc w:val="center"/>
        <w:rPr/>
      </w:pPr>
      <w:r>
        <w:rPr>
          <w:b/>
        </w:rPr>
        <w:t>DO SZKÓŁ GMINY JEZIORA WIELKIE, REALIZOWANY W OPARCIU O KOMUNIKACJĘ REGULARNĄ – NA PODSTAWIE BILETÓW MIESIĘCZNYCH W ROKU SZKOLNYM 2015/2016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SA NR 1 – dowóz do szkoły w …………………………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1"/>
        <w:gridCol w:w="3337"/>
        <w:gridCol w:w="1340"/>
        <w:gridCol w:w="12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Czas jazdy w mi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ina odjazd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TRASA NR 1</w:t>
      </w:r>
      <w:r>
        <w:rPr/>
        <w:t xml:space="preserve"> – powrót ze szkoły do domu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1"/>
        <w:gridCol w:w="3337"/>
        <w:gridCol w:w="1340"/>
        <w:gridCol w:w="12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as jazdy w mi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ina odjazd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TRASA NR 2 – dowóz do szkoły w …………………………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1"/>
        <w:gridCol w:w="3337"/>
        <w:gridCol w:w="1340"/>
        <w:gridCol w:w="12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as jazdy w mi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ina odjazd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TRASA NR 2 – powrót ze szkoły do domu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1"/>
        <w:gridCol w:w="3337"/>
        <w:gridCol w:w="1340"/>
        <w:gridCol w:w="12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as jazdy w mi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ina odjazd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TRASA NR ….. – dowóz do szkoły w …………………………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1"/>
        <w:gridCol w:w="3337"/>
        <w:gridCol w:w="1340"/>
        <w:gridCol w:w="12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as jazdy w mi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ina odjazd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TRASA NR … – powrót ze szkoły do domu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1"/>
        <w:gridCol w:w="3337"/>
        <w:gridCol w:w="1340"/>
        <w:gridCol w:w="12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as jazdy w mi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ina odjazd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Ilość tras dostosować do ilości dowożonych dzieci w sposób zapewniający miejsca siedzące!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4:00Z</dcterms:created>
  <dc:creator>Użytkownik </dc:creator>
  <dc:description/>
  <cp:keywords/>
  <dc:language>en-US</dc:language>
  <cp:lastModifiedBy>Użytkownik </cp:lastModifiedBy>
  <dcterms:modified xsi:type="dcterms:W3CDTF">2015-06-02T08:06:00Z</dcterms:modified>
  <cp:revision>6</cp:revision>
  <dc:subject/>
  <dc:title/>
</cp:coreProperties>
</file>