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K.271.4.20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realizacj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JEZIORA WIELKIE, REALIZOWANY W OPARCIU O KOMUNIKACJĘ REGULARNĄ – NA PODSTAWIE BILETÓW MIESIĘCZNYCH W ROKU SZKOLNYM 2015/2016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Jeziora Wielkie, NIP: 557-169-72-15, REGON: 09235083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ziora Wielkie 36, 88-324 Jeziora Wielki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telefonu / faksu 52 3187220 / 52 3187440,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/ fax. …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………………………………………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tosownie do warunków określonych w Specyfikacji Istotnych Warunków Zamówienia – Firma nasza oferuje realizację zadania za poniższ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140"/>
        <w:gridCol w:w="317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artość z Tabeli 1 wiersz: Cena netto za rok szkolny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roponowana cena wynika ze szczegółowej kalkulacji dokonanej w Tabeli 1. </w:t>
      </w:r>
      <w:r>
        <w:rPr>
          <w:b/>
          <w:sz w:val="22"/>
          <w:szCs w:val="22"/>
        </w:rPr>
        <w:t>Ceny biletów miesięcznych zamieszczone w Tabeli 1 będą obowiązywać w całym okresie trwania umowy.</w:t>
      </w:r>
    </w:p>
    <w:p>
      <w:pPr>
        <w:pStyle w:val="Legenda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zczegółowe zestawienie liczby dowożonych uczniów w roku szkolnym 2015/2016 wraz</w:t>
      </w:r>
      <w:r>
        <w:rPr/>
        <w:t xml:space="preserve"> z cennikiem biletów miesięcznych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319"/>
      </w:tblGrid>
      <w:tr>
        <w:trPr>
          <w:trHeight w:val="10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owość z której dziecko jest dowoż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Rzeszynek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Wójcin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P Jeziora Wielkie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um Jeziora Wielkie /siedziba Strzelno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en bilet (nett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za bilety (netto)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(2x3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= (5x6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= (8x9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= (11x12)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NETTO ZA ROK SZKOLNY 2015/2016: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.”Ogółem”kol.4 + w.”Ogółem”kol.7 + w.”Ogółem”kol.10 + w.”Ogółem”kol.13) x 10 miesięcy</w:t>
            </w:r>
            <w:r>
              <w:rPr>
                <w:sz w:val="22"/>
                <w:szCs w:val="22"/>
              </w:rPr>
              <w:t xml:space="preserve"> = …………………… z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załącznik do specyfikacji istotnych warunków zamówienia został przez nas zaakceptowany. W przypadku wybrania naszej oferty zobowiązujemy się do zawarcia umowy na warunkach tam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niniejszą ofertą na czas wskazany w SIWZ tzn. przez 30 dni od dnia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opracowaliśmy optymalne trasy dowozu i rozkłady jazdy autobusów,</w:t>
      </w:r>
      <w:r>
        <w:rPr>
          <w:sz w:val="22"/>
          <w:szCs w:val="22"/>
        </w:rPr>
        <w:t xml:space="preserve"> a liczba autobusów oraz ich wielkość zapewni wszystkim uczniom miejsca siedz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niniejszej oferty, dołączamy następujące załączniki wynikające ze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zgodnie z art. 22 ust. 1 i nie podleganiu wykluczeniu na podstawie art. 24 ust. 1 i 2 ustawy z dnia 29 stycznia 2004 roku – Prawo zamówień publicznych (Załącznik Nr 2 do SI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5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7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encja na wykonywanie krajowego transportu drogowego osób, ważnej na cały okres wykonyw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9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lub inny dokument ubezpieczenia potwierdzający, że oferent jest ubezpieczony od odpowiedzialności cywilnej w zakresie prowadzonej działal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32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od właściwego naczelnika urzędu skarbowego potwierdzające, że oferent nie zalega z opłacaniem podatku, lub uzyskał przewidziane prawem zwolnienie, odroczenie lub rozłożenie na raty zaległej płatności, lub wstrzymanie w całości wykonania decyzji właściwego organ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411" w:leader="none"/>
          <w:tab w:val="left" w:pos="145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właściwego oddziału zakładu ubezpieczeń społecznych potwierdzające, że oferent nie zalega z opłacaniem składek na ubezpieczenie zdrowotne i społeczne lub uzyskał przewidziane prawem zwolnienie, odroczenie lub rozłożenie na raty zaległych płatności lub wstrzymanie w całości wykonania decyzji właściwego orga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4-8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ktualną informację z Krajowego Rejestru Karnego w zakresie określonym art. 24 ust. 1 pkt. 9 ustawy, wystawioną nie wcześniej niż 6 miesięcy przed upływem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nych w ciągu ostatnich 3 lat usług o charakterze zbliżonym do niniejszego zamówienia, a jeżeli okres prowadzenia działalności jest krótszy – w tym okresie z podaniem ich wartości, dat wykonania i odbiorców oraz załączenie dokumentów potwierdzających, że usługi te zostały wykonane należycie ( Załącznik nr 3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niezbędneg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wykon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przęt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tj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środk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transpor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wier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ojazd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tyczą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ar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t>il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tym</w:t>
      </w:r>
      <w:r>
        <w:rPr>
          <w:rFonts w:cs="Times New Roman" w:ascii="Times New Roman" w:hAnsi="Times New Roman"/>
          <w:sz w:val="22"/>
          <w:szCs w:val="22"/>
        </w:rPr>
        <w:t xml:space="preserve">, co </w:t>
      </w:r>
      <w:r>
        <w:rPr>
          <w:rFonts w:cs="Times New Roman" w:ascii="Times New Roman" w:hAnsi="Times New Roman"/>
          <w:sz w:val="22"/>
          <w:szCs w:val="22"/>
          <w:lang w:val="pl-PL"/>
        </w:rPr>
        <w:t>najmniej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utobusów + 1 rezerw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pl-PL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nr 4 do SIWZ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o dysponowaniu kadrą do wykonania zamówienia ( Załącznik nr 5 do SIWZ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ony wzór umowy (Załącznik nr 6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zkłady jazdy autobusów wraz z opracowanymi trasami dowozu (Załącznik nr 8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dot. grupy kapitałowej (Załącznik nr 9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 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   Wykonawca lub upełnomocniony przedstawiciel Wykonaw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5:00Z</dcterms:created>
  <dc:creator>Ossowski</dc:creator>
  <dc:description/>
  <cp:keywords/>
  <dc:language>en-US</dc:language>
  <cp:lastModifiedBy>Użytkownik </cp:lastModifiedBy>
  <cp:lastPrinted>2013-05-28T12:48:00Z</cp:lastPrinted>
  <dcterms:modified xsi:type="dcterms:W3CDTF">2015-06-02T08:50:00Z</dcterms:modified>
  <cp:revision>12</cp:revision>
  <dc:subject/>
  <dc:title/>
</cp:coreProperties>
</file>