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PROJEKT  UMOWY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49.95pt,3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BANKOWĄ OBSŁUGĘ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JEZIORA WIELK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warta w dniu…. pomięd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ą Jeziora Wielkie, 88-324 Jeziora Wielkie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ysława Woźniakowskiego – Wójta Gminy,</w:t>
      </w:r>
    </w:p>
    <w:p>
      <w:pPr>
        <w:pStyle w:val="Akapitzlist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 kontrasygnatą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Jolanty Szydłowskiej – Skarbnika Gminy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w treści umowy Zamawiającym</w:t>
        <w:tab/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Bankiem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zwanym dalej w treści umowy Wykonawcą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ą umowę zawarto bez stosowania przepisów Ustawy z dnia 29 stycznia 2004r. Prawo zamówień publicznych (Dz. U. z 2013r., poz. 907 ze zm.), na podstawie art.4 pkt 8 cytowanej ustawy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Umowa zostaje zawarta na czas określony, tj. na okres od 01 czerwca 2015r. do 31 maja 2017r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3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wierza, a Wykonawca przyjmuje do wykonania następujące czynności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otwarcia i prowadzenia rachunków bankowych dla: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y Jeziora Wielkie,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ędu Gminy Jeziora Wielkie,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nego Ośrodka Pomocy Społecznej w Jeziorach Wielkich,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ej Szkoły Podstawowej w Jeziorach Wielkich,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ej Szkoły Podstawowej im. Powstańców Wielkopolskich w Wójcinie,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ej Szkoły Podstawowej im. płk Stanisława Wyskoty-Zakrzewskiego w Rzeszynku,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nego Zakładu Utrzymania Dróg, Gospodarki Komunalnej i Mieszkaniowej w Jeziorach Wielkich,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nego Ośrodka Kultury i Rekreacji w Jeziorach Wielkich,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i Publicznej Gminy Jeziora Wielki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realizację poleceń przelew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przyjmowanie wpłat gotówkow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dokonywanie wypłat gotówkow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wydawanie blankietów czekowych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ładanie lokat terminowych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jednostek organizacyjnych, rachunków i czynności bankowych w trakcie obowiązywania umowy może się zmienić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chunki, których konieczność otwarcia zaistnieje w trakcie obowiązywania umowy będą prowadzone na warunkach niniejszej umowy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usługi bankowe nie ujęte w niniejszej umowie będą prowadzone w oparciu o taryfę prowizji i opłat za czynności i usługi bankowe obowiązującą w Banku w danym czasie, o ile zaistnieje konieczność ich uruchomienia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do dysponowania środkami zgromadzonymi na rachunkach Zamawiającego i jednostek organizacyjnych  są wyłącznie osoby wymienione w karcie wzorów podpisów oraz osoby posiadające jednorazowe pełnomocnictwa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rachunków wykonywana będzie przy zastosowaniu elektronicznego systemu obsługi rachunków  pn. ……………….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leconych przez Zamawiającego zleceń płatniczych w krajowym obrocie płatniczym następuje w oparciu o następujące godziny graniczne: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złożyć dyspozycje przelewów w formie papierowej, w przypadku braku dostępu do obsługi w formie elektronicznej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zycje złożone w formie elektronicznej, uważane są za dyspozycje wydane przez osoby uprawnione do dysponowania rachunkiem .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zwłocznie zawiadamia Zamawiającego o niemożliwości wykonania dyspozycji rozliczeniowej w przypadku wystąpienia istotnych uchybień formalnych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ności związane z obsługą rachunków Wykonawca będzie wykonywał w dni robocze od poniedziałku do piątku, w godzinach  …………….  w …………. 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świadczenia usług, przestrzegania warunków, wysokości opłat i prowizji, oprocentowania rachunków oraz kredytów bankowych, określonych w ofercie, będącej załącznikiem nr 1 do niniejszej umowy.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przyjmowania wpłat na rachunki Zamawiającego bez obciążania opłatą osoby wpłacając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Szczegółowe zasady korzystania z poszczególnych produktów banku regulują wewnętrzne regulaminy Banku: (wymienić jakie), które są integralną częścią umowy stanowiący załącznik nr 2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Warunki zapisane w regulaminach, o których mowa w ust.2 obowiązują, o ile oferta Wykonawcy nie stanowi inaczej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umowy wymagają formy pisemnej pod rygorem nieważ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om przysługuje prawo rozwiązania niniejszej umowy za 3 miesięcznym okresem wypowiedzenia na piśmie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nie uregulowanych niniejszą umową mają zastosowanie przepisy kodeksu cywilnego i prawa bankowego.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2 jednobrzmiących egzemplarzach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BANK</w:t>
        <w:tab/>
        <w:tab/>
        <w:tab/>
        <w:tab/>
        <w:tab/>
        <w:tab/>
        <w:tab/>
        <w:tab/>
        <w:t>GM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4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9:00Z</dcterms:created>
  <dc:creator>Jolanta</dc:creator>
  <dc:description/>
  <cp:keywords/>
  <dc:language>en-US</dc:language>
  <cp:lastModifiedBy>Jolanta</cp:lastModifiedBy>
  <cp:lastPrinted>2015-04-29T11:19:00Z</cp:lastPrinted>
  <dcterms:modified xsi:type="dcterms:W3CDTF">2015-05-04T08:51:00Z</dcterms:modified>
  <cp:revision>11</cp:revision>
  <dc:subject/>
  <dc:title/>
</cp:coreProperties>
</file>