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Sprawozdanie  z realizacj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Gminnego Programu Profilaktyki i Rozwiązy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Problemów  Alkoholowych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>oraz Przeciwdziałania Narkomanii za 2014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eastAsia="ArialMT" w:cs="Arial" w:ascii="Arial" w:hAnsi="Arial"/>
          <w:sz w:val="24"/>
          <w:szCs w:val="24"/>
        </w:rPr>
        <w:t>Gminny Program Profilaktyki i Rozwiązywania Problemów Alkoholowych oraz Przeciwdziałania Narkomanii na 2014 rok przyjęto Uchwałą Nr XXXI/173/2013 Rady Gminy w Jeziorach Wielkich w  dniu 28 października 2013 r.  Jego koordynowanie i monitorowanie powierzono Gminnemu Ośrodkowi Pomocy Społecznej w Jeziorach Wielkich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4"/>
          <w:szCs w:val="24"/>
        </w:rPr>
        <w:t xml:space="preserve">Program wyznaczał zadania w ramach strategi profilaktyki oraz minimalizacji szkód społecznych i indywidualnych wynikających z używania alkoholu i narkotyków. W jego ramach podejmowano działania adresowane do wszystkich mieszkańców gminy. 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odstawowymi celami Programu by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pobieganie powstawaniu nowych problemów alkoholowych i innych uzależnień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terenie gminy oraz zmniejszenie rozmiarów już istniejąc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miana  postaw i postępowania członków społeczności lokalnej wobec problemu alkoholizmu oraz uzależ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większenie zasobów oraz skuteczności środków do radzenia sobie z problemami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lkoholowymi oraz innymi uzależnieni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Zwiększanie dostępności pomocy terapeutycznej i rehabilitacyjnej dla osób uzależnionych  i osób zagrożonych uzależnieniem od narkotyków i środków psychoaktyw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Udzielanie rodzinom, w których występują problemy narkomanii, pomocy psychospołecznej i prawn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Prowadzenie profilaktycznej działalności  informacyjnej i edukacyjnej oraz szkoleniowej w zakresie rozwiązywania problemów narkomanii, w szczególności dla dzieci i młodzieży, w tym prowadzenie zajęć  sportowo- rekreacyjnych dla uczni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realizację  programu w 2014r. wydatkowano kwotę 82 602,57zł., co stanowi 97,85 % planu wydatk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  <w:t>Świetlice opiekuńczo-wychowawcze jako program wczesnej profilaktyki.</w:t>
      </w:r>
    </w:p>
    <w:p>
      <w:pPr>
        <w:pStyle w:val="Normal"/>
        <w:numPr>
          <w:ilvl w:val="0"/>
          <w:numId w:val="0"/>
        </w:numPr>
        <w:autoSpaceDE w:val="false"/>
        <w:ind w:left="510" w:right="0" w:hanging="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Świetlice stanowiły element systemu pomocy i odegrały ważną rolę w procesie pomagania dzieciom między innymi: organizację wolnego czasu, rozwój zainteresowań, organizację zabaw, zajęć sportowych oraz spotkań okolicznościowych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 świetlicach wiejskich  odbywały się zajęcia opiekuńczo-wychowawcze dla dzieci i młodzieży w następujących miejscowości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ubstów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ola Kożuszk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ójcin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MT" w:cs="Arial" w:ascii="Arial" w:hAnsi="Arial"/>
        </w:rPr>
        <w:t xml:space="preserve">Zajęcia odbywały się w okresie od miesiąca stycznia do grudnia  2014r. z wyłączeniem wakacji letnich, raz w miesiącu w wymiarze trzech godzin. </w:t>
      </w:r>
      <w:r>
        <w:rPr>
          <w:rFonts w:cs="Arial" w:ascii="Arial" w:hAnsi="Arial"/>
        </w:rPr>
        <w:t xml:space="preserve">Zajęcia prowadzone były przez kadrę nauczycieli. 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wadzonych zajęć dokonano zakupu niezbędnych materiałów do prowadzenia zajęć, dofinansowano koszty związane z organizacją spotkań oraz  imprez okolicznościowych.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powyższe zajęcia oraz wynagrodzenia osób prowadzących zajęcia opiekuńczo - wychowawcze wyniosły- 8 520,00zł.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 sołectwach tut.gminy takich ja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un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szy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życzy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nart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lejew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emionk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rzywe Kola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wa Wie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2. Gaj 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 Wójcin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 Kościeszki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. Wola Kożuszkowa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6.Berlinek 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7. Rzeszynek  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Jeziora Wielkie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programu zrealizowano wyjazdy i spotkania integracyjne połączone z elementami  profilaktyki uzależnień na których odbyły się konkursy i prelekcje z zakresu wiedzy o współczesnych zagrożeniach i uzależnianiach. Spotkania miały również na celu propagowanie alternatywnych form spędzania wolnego czasu z grupami rówieśniczymi oraz z osobami dorosłymi.  W ramach zadania dokonano również zakupu drobnego sprzętu  do świetlic.   </w:t>
      </w:r>
    </w:p>
    <w:p>
      <w:pPr>
        <w:pStyle w:val="Normal"/>
        <w:numPr>
          <w:ilvl w:val="0"/>
          <w:numId w:val="0"/>
        </w:numPr>
        <w:autoSpaceDE w:val="false"/>
        <w:ind w:left="-15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danie – 11 901,47zł.</w:t>
      </w:r>
    </w:p>
    <w:p>
      <w:pPr>
        <w:pStyle w:val="Normal"/>
        <w:numPr>
          <w:ilvl w:val="0"/>
          <w:numId w:val="0"/>
        </w:numPr>
        <w:autoSpaceDE w:val="false"/>
        <w:ind w:left="-15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. Prowadzenie profilaktycznej działalności informacyjnej i edukacyjnej w</w:t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szczególności dla dzieci i młodzieży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Jednym z głównych działań tego zadania była profilaktyka i opieka nad dziećmi i młodzieżą. To głównie dzieci z rodzin, w których występują problemy alkoholowe ponoszą ogromne straty we wszystkich aspektach swego rozwoju. W związku z powyższymi założeniami w ramach tego zadania, zostały zrealizowane programy profilaktyczne na temat alkoholu, narkotyków i przemocy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kampanii „Zachowaj Trzeźwy Umysł” przekazano wszystkim szkołom z terenu Gminy Jeziora Wielkie broszury informacyjne opisujące jak rozpoznać u dzieci objawy używania środków psychoaktywnych, a także wiele innych folderów omawiających profilaktykę uzależnień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okresie od stycznia do grudnia 2014r. zrealizowano programy profilaktyczno- wychowawcze ,,Spójrz inaczej'' PSP Wójcin, PSP Rzeszynek, ,, Aktywnie i kulturalnie żyj'' PSP Jeziora Wielkie, ,, Z muzyką przeciw uzależnieniom'', ,, My się nie nudzimy'' ,, Dziękuje nie biorę'' Gimnazjum w Jeziorach Wielkich z siedzibą w Strzelnie. W ramach prowadzonych zajęć zakupiono materiały do prowadzenia zajęć, zorganizowano spotkania okolicznościowe, wyjazdy do teatru, kina, pływalnię, halę sportową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ramach kampanii profilaktycznych zorganizowano heppenningi - Dopalaczom stop, Trujacy papieros, Zachowaj trzeźwy umysł . Zakupiono nagrody i upominki dla uczniów biorących udział w konkursa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finansowano udział uczniów w warsztatach profilaktycznych w Polskim Towarzystwie  Zapobiegania Narkomanii w Bydgoszczy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danie –  19 953,02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zorganizowanego zimowego oraz letniego wypoczynku dla dzieci i młodzieży dofinansowano program GOKiR w Jeziorach Wielki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takcie ferii i wakacji uczestnicy wyjechali do kina, halę sportową oraz basen. 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dbywały się również zajęcia na terenie GOKiR oraz zajęcia wyjazdowe w kilku sołectwach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kupiono materiały do prowadzenia zajęć miedzy innymi gry, piłki oraz nagrody                 dla uczestników przeprowadzonych zabaw i konkursó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sz w:val="24"/>
          <w:szCs w:val="24"/>
        </w:rPr>
        <w:t>Wydatki na powyższe zadanie -  10 223,88z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 ramach letniego wypoczynku 20 dzieci wyjechało na kolonie do Brodnickiego Centrum Caritas im.Biskupa Jana Chrapka w Brodnicy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11 368,20 zł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ofinansowano zakup posiłków dla dzieci z terenu gminy uczęszczających na zajęcia do świetlicy socjoterapeutycznej w Wilczynie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1 032,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W ramach kampanii informacyjnej dla kierowców zakupiono tablice informacyjne   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 7 356,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ofinansowanie imprezy promującej zdrowy styl życia - ,, III Amatorski Rajd Nordic Walking- 400,00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Łącznia liczba osób objętych działaniami profilaktycznymi, edukacyjnymi i informacyjnymi – 700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I. Zwiększenie pomocy terapeutycznej i rehabilitacyjnej dla osób uzależnionych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od alkoholu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ArialMT" w:cs="ArialMT" w:ascii="ArialMT" w:hAnsi="ArialMT"/>
          <w:sz w:val="24"/>
          <w:szCs w:val="24"/>
        </w:rPr>
        <w:t xml:space="preserve">W ramach tego zadania prowadzony był Punkt Konsultacyjny w Jeziorach Wielkich w którym porad udzielał specjalista terapii uzależnień. Dyżur odbywał się raz w miesiącu  od stycznia do grudnia 2014r. w ilości 2 godzin.  Konsultacje terapeutyczne odbywały dla osób uzależnionych i współuzależnionych oraz ofiar przemocy.  W okresie od stycznia do grudnia 2014r. dyżur pełnił i porad udzielał psycholog raz w miesiącu 4 godziny.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Zainicjowano działalność grupy wsparcia w zakresie wzmacniania motywacji do leczenia i trzeźwego życia. W ,,Ośrodku Zdrowia” w Wójcinie od miesiąca września 2014r. do grudnia 2014r. realizowano spotkania dla osób uzależnionych, spotkania odbywały się 1 raz w miesiącu przez 3 godziny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Łącznie z  konsultacji i terapii i porad skorzystały 72 osoby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Ponadto w ramach zadania przekazano Starostwu Powiatowemu w Mogilnie  dotację w wysokości 1 500,00 zł na dofinansowanie  działalności Ośrodka Interwencji Kryzysowej w Strzelnie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Wydatki na powyższe zadanie – 8 800,00 </w:t>
      </w:r>
      <w:r>
        <w:rPr>
          <w:rFonts w:eastAsia="ArialMT" w:cs="ArialMT" w:ascii="ArialMT" w:hAnsi="ArialMT"/>
          <w:b w:val="false"/>
          <w:bCs w:val="false"/>
          <w:sz w:val="24"/>
          <w:szCs w:val="24"/>
        </w:rPr>
        <w:t xml:space="preserve">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V. Działalność Gminnej Komisji Rozwiązywania Problemów Alkoholowych w Jeziorach Wielkich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-BoldMT" w:cs="Arial" w:ascii="Arial" w:hAnsi="Arial"/>
          <w:sz w:val="24"/>
          <w:szCs w:val="24"/>
        </w:rPr>
        <w:t xml:space="preserve">Zadaniem komisji zgodnie z wymogami ustawowymi było inicjowanie zadań związanych z profilaktyką i rozwiązywaniem problemów alkoholowych oraz podejmowanie czynności zmierzających do orzeczenia o zastosowaniu wobec osób uzależnionych od alkoholu obowiązku poddania się leczeniu w zakładzie lecznictwa </w:t>
      </w:r>
      <w:r>
        <w:rPr>
          <w:rFonts w:eastAsia="ArialMT" w:cs="Arial" w:ascii="Arial" w:hAnsi="Arial"/>
          <w:sz w:val="24"/>
          <w:szCs w:val="24"/>
        </w:rPr>
        <w:t>odwykowego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 2014 r. do GKRPA wpłynęło 15 wniosków o przeprowadzenie rozmów profilaktyczno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– </w:t>
      </w:r>
      <w:r>
        <w:rPr>
          <w:rFonts w:eastAsia="ArialMT" w:cs="ArialMT" w:ascii="ArialMT" w:hAnsi="ArialMT"/>
          <w:sz w:val="24"/>
          <w:szCs w:val="24"/>
        </w:rPr>
        <w:t xml:space="preserve">motywacyjnych i podjęcia leczenia przez osoby uzależnione od alkoholu, które w związku z nadużywaniem alkoholu powodują rozkład życia rodzinnego, demoralizację nieletnich, uchylają się od pracy lub systematycznie zakłócają porządek publiczny.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e wszystkich przypadkach zgromadzono pełną dokumentację wraz z wywiadami środowiskowymi i policyjnymi. 4 wnioskiskierowano do Sądu Rejonowego w Inowrocławiu w celu podjęcia działań zmierzających do podjęcia leczenia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GKRPA przeprowadziła 1 kontrolę punktu sprzedaży napojów alkoholowych oraz zaopiniowała  35  wniosków w sprawie wydania pozwoleń na sprzedaż alkoholu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uczestnictwa członków komisji w posiedzeniach- 2 268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inii psychiatryczno-psychologicznych w przedmiocie uzależnienia– 620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łat sądowych – 160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Statystyka dotycząca wniosków złożonych o wszczęcie postępowania w przedmioci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uzależnienia od alkoholu w 2014 r. przedstawia się następująco: </w:t>
      </w:r>
    </w:p>
    <w:p>
      <w:pPr>
        <w:pStyle w:val="Normal"/>
        <w:autoSpaceDE w:val="false"/>
        <w:jc w:val="both"/>
        <w:rPr/>
      </w:pPr>
      <w:r>
        <w:rPr>
          <w:rFonts w:eastAsia="Arial-BoldMT" w:cs="Arial-BoldMT" w:ascii="Arial-BoldMT" w:hAnsi="Arial-BoldMT"/>
          <w:sz w:val="24"/>
          <w:szCs w:val="24"/>
        </w:rPr>
        <w:t>1. Najbliższa rodzina - 2</w:t>
      </w:r>
      <w:r>
        <w:rPr>
          <w:rFonts w:eastAsia="ArialMT" w:cs="ArialMT" w:ascii="ArialMT" w:hAnsi="ArialMT"/>
          <w:sz w:val="24"/>
          <w:szCs w:val="24"/>
        </w:rPr>
        <w:t xml:space="preserve"> wniosek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2. Komisariat Policji - 13 wniosków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iora Wielkie, 2015.04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8Z</dcterms:created>
  <dc:creator/>
  <dc:description/>
  <dc:language>en-US</dc:language>
  <cp:lastModifiedBy/>
  <cp:lastPrinted>2015-04-13T07:47:00Z</cp:lastPrinted>
  <dcterms:modified xsi:type="dcterms:W3CDTF">2015-04-13T06:00:27Z</dcterms:modified>
  <cp:revision>81</cp:revision>
  <dc:subject/>
  <dc:title/>
</cp:coreProperties>
</file>