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GK.271.3.2015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KAZ CZĘŚCI ZAMÓWIENIA PRZEWIDZIANYCH PRZEZ WYKONAWCĘ DO REALIZACJI PRZEZ PODWYKONAWCÓW  W POSTĘPOWANIU O UDZIELENIE ZAMÓWIENIA PUBLICZNEGO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km 1+200 do km 2+945 dł. 1,745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mówienia przewidziana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miejsce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podpis/podpisy osoby/osób uprawnionych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poważnionych do reprezentow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6:00Z</dcterms:created>
  <dc:creator>Urząd Gminy Jeziora Wielkie</dc:creator>
  <dc:description/>
  <cp:keywords/>
  <dc:language>en-US</dc:language>
  <cp:lastModifiedBy>Użytkownik </cp:lastModifiedBy>
  <dcterms:modified xsi:type="dcterms:W3CDTF">2015-04-10T10:46:00Z</dcterms:modified>
  <cp:revision>2</cp:revision>
  <dc:subject/>
  <dc:title>K – DZP -272 -34/12</dc:title>
</cp:coreProperties>
</file>