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3.2015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Przebudowa drogi gminnej JEZIORA WIELKIE – KRZYWE KOLANO odcinek od km 1+200 do km 2+945 długość 1,745 k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łączną kwotę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stawka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netto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słownie ne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tawka % VAT</w:t>
      </w:r>
      <w:r>
        <w:rPr>
          <w:rFonts w:cs="Tahoma" w:ascii="Tahoma" w:hAnsi="Tahoma"/>
          <w:b/>
          <w:sz w:val="18"/>
          <w:szCs w:val="18"/>
        </w:rPr>
        <w:t>......................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brutto: 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gwarancji w miesiącach 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obowiązuję się wykonać przedmiot zamówienia: od dnia ………………….. r. do dnia 31 lipca 2015 r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Urząd Gminy Jeziora Wielkie</dc:creator>
  <dc:description/>
  <cp:keywords/>
  <dc:language>en-US</dc:language>
  <cp:lastModifiedBy>Użytkownik </cp:lastModifiedBy>
  <dcterms:modified xsi:type="dcterms:W3CDTF">2015-04-13T11:05:00Z</dcterms:modified>
  <cp:revision>4</cp:revision>
  <dc:subject/>
  <dc:title>K-DZP-272-34/12</dc:title>
</cp:coreProperties>
</file>